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5" w:hanging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nazwa i adres jednostki sektora finansów publicznych, </w:t>
      </w:r>
    </w:p>
    <w:p>
      <w:pPr>
        <w:pStyle w:val="Normal"/>
        <w:ind w:right="4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w której jest zatrudniony audytor wewnętrzny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nak sprawy:</w:t>
      </w:r>
      <w:r>
        <w:rPr>
          <w:rFonts w:cs="Calibri" w:ascii="Calibri" w:hAnsi="Calibri"/>
          <w:b/>
          <w:bCs/>
        </w:rPr>
        <w:t xml:space="preserve"> AK.1721.10.2018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AUDYTU NA ROK 2019</w:t>
      </w:r>
    </w:p>
    <w:p>
      <w:pPr>
        <w:pStyle w:val="Tekstblokowy1"/>
        <w:spacing w:before="480" w:after="60"/>
        <w:ind w:left="176" w:right="-312" w:hanging="357"/>
        <w:rPr/>
      </w:pPr>
      <w:r>
        <w:rPr>
          <w:rFonts w:cs="Calibri" w:ascii="Calibri" w:hAnsi="Calibri"/>
          <w:bCs/>
        </w:rPr>
        <w:t>1. Jednostki sektora finansów publicznych objęte audytem wewnętrznym</w:t>
      </w:r>
      <w:r>
        <w:rPr>
          <w:rStyle w:val="Znakiprzypiswdolnych"/>
          <w:rFonts w:cs="Calibri" w:ascii="Calibri" w:hAnsi="Calibri"/>
          <w:bCs/>
        </w:rPr>
        <w:t xml:space="preserve"> </w:t>
      </w:r>
    </w:p>
    <w:tbl>
      <w:tblPr>
        <w:tblW w:w="1312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2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Urząd Miasta Zduńska Wola wraz z jednostkami organizacyjnymi Miasta</w:t>
            </w:r>
          </w:p>
        </w:tc>
      </w:tr>
    </w:tbl>
    <w:p>
      <w:pPr>
        <w:pStyle w:val="Tekstblokowy1"/>
        <w:ind w:left="176" w:right="-312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 Wyniki analizy ryzyka obszarów ryzyka</w:t>
      </w:r>
    </w:p>
    <w:tbl>
      <w:tblPr>
        <w:tblW w:w="1565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105"/>
        <w:gridCol w:w="2190"/>
        <w:gridCol w:w="2353"/>
        <w:gridCol w:w="2353"/>
        <w:gridCol w:w="2505"/>
        <w:gridCol w:w="2505"/>
      </w:tblGrid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napToGrid w:val="false"/>
              <w:spacing w:before="0" w:after="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uppressAutoHyphens w:val="false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a obszaru</w:t>
            </w:r>
          </w:p>
          <w:p>
            <w:pPr>
              <w:pStyle w:val="Tabela"/>
              <w:tabs>
                <w:tab w:val="clear" w:pos="708"/>
                <w:tab w:val="left" w:pos="9660" w:leader="none"/>
              </w:tabs>
              <w:suppressAutoHyphens w:val="false"/>
              <w:spacing w:before="60" w:after="0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ze wskazaniem nazwy jednostki, jeżeli to konieczn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ziom szacowanego ryzyka w obszarze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iski, średni, wysoki, bardzo wyso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napToGrid w:val="false"/>
              <w:spacing w:lineRule="atLeast" w:line="100"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lanowany rok przeprowadzenia audytu wewnętrznego, na bazie analizy ryzyka i zasobów osobowy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 tym ostatni rok, w którym przeprowadzono zadanie zapewniające w danym obszarze)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chowanie przedszko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Średni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sługi komunalne i ochrona środowis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1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spokajanie potrzeb mieszkaniow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6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rządzanie zasobami ludzki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8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5, 201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jekty, pozyskiw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5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datki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9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dministracja, obsługa i zabezpieczenie systemu informatyczneg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6, 2007, 2016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zkoły podstawowe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sługa interesant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ystem informacji oświatowej i infrastruktura edukacyj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por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6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cedury i środowisko kontrol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lityka bezpieczeństwa informa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8, 2014,2016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HP i p.poż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8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dministracja i zarządzanie mienie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chunkowość i księgowość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rządzanie drog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7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orzyst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2,2013,2014, 2015, 2016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zychody i roz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Świadczenia pomocy społeczn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007, 2008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mówienia publicz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5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6, 20102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cedura budżetow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zwój, planowanie i przygotowanie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5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dawanie dowodów osobist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unki zabudowy, lok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frastruktura społe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chowanie w trzeźwości i przeciwdziałanie narkomani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moc publi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7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rganizacja służb, bezpieczeństwo i porządek publicz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1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zedsięwzięcia promocyjne Miasta, informacja i komunikacja, kultu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18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ieg dokument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idencja działalności gospodarcz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spodarowanie nieruchomości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9, 2013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sługi transpor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rganizacja i obsługa organów gmi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chrona zdrowia i profilakty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rządzanie kryzys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bory, referenda, spisy powszech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formacje niejaw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lanowanie przestrzenne, ochrona zabytk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brona cywil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bowiązek obro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idencja ludnośc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arządzanie sprawami bezpieczeństwa publiczneg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x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blokowy1"/>
        <w:spacing w:before="0" w:after="0"/>
        <w:ind w:left="0" w:right="-312" w:firstLine="4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Tekstblokowy1"/>
        <w:keepNext w:val="true"/>
        <w:spacing w:before="0" w:after="0"/>
        <w:ind w:left="0" w:right="-312" w:firstLine="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Analiza zasobów osobowych komórki audytu wewnętrznego:</w:t>
      </w:r>
    </w:p>
    <w:p>
      <w:pPr>
        <w:pStyle w:val="Tekstblokowy1"/>
        <w:spacing w:before="0" w:after="0"/>
        <w:ind w:left="0" w:right="-312" w:firstLine="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3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2341"/>
        <w:gridCol w:w="242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 czasowy przeznaczony na urlopy i inne nieobecności oraz na inne prace powierzone poza audytem (osobodni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sobodni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 czasowy łączny przeznaczony na realizację zadań zapewniających, czynności doradczych oraz czynności sprawdzających (osobodn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udytor w wymiarze 1/2 etat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</w:tbl>
    <w:p>
      <w:pPr>
        <w:pStyle w:val="Tekstblokowy1"/>
        <w:spacing w:before="0" w:after="0"/>
        <w:ind w:left="0" w:right="-312" w:firstLine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1"/>
        <w:spacing w:before="0" w:after="0"/>
        <w:ind w:left="0" w:right="-312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4. Planowane zadania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/>
      </w:pPr>
      <w:r>
        <w:rPr>
          <w:rFonts w:eastAsia="Calibri"/>
        </w:rPr>
        <w:t xml:space="preserve">   </w:t>
      </w:r>
      <w:r>
        <w:rPr/>
        <w:t>4.1. Planowane zadania zapewniające</w:t>
      </w:r>
    </w:p>
    <w:tbl>
      <w:tblPr>
        <w:tblW w:w="1315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500"/>
      </w:tblGrid>
      <w:tr>
        <w:trPr>
          <w:trHeight w:val="1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Nazwa obsza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mat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Planowana liczba audytorów wewnętrznych przeprowadzających zadanie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Planowany czas przeprowadzenia zadania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Ewentualna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p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trzeba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owołania rzeczoz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chowanie przedszkol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cena realizacji zadań Miasta w zakresie zapewnienia dostępu do przedszkoli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audyt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miarze 1/2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sługi komunalne i ochrona środowiska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cena realizacji zadań Miasta w zakresie utrzymania czystości, terenów zielonych i placów zabaw w Mieście Zduńska Wola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audyt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miarze 1/2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spokajanie potrzeb mieszkaniowych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cena realizacji zadań Miasta w zakresie zaspokajania potrzeb mieszkaniowych mieszkańców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audyt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miarze 1/2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2 Planowane czynności doradcze</w:t>
      </w:r>
    </w:p>
    <w:tbl>
      <w:tblPr>
        <w:tblW w:w="1314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7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y tryb wszczęcia czynnośc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radczyc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 wniosek, z urzędu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y czas przeprowadzenia czynności doradczych (w osobodniach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audytor </w:t>
            </w:r>
          </w:p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 wymiarze 1/2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525" w:leader="none"/>
              </w:tabs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 tym: roczne analizy ekonomiczno – finansowe spółek komunalnych</w:t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4. 3. Planowane czynności sprawdzające oraz monitoring realizacji zaleceń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emat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azwa obsza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w osobodniac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adzór Urzędu Miasta nad instytucjami kultury na przykładzie Muzeum Historii Miasta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dukacja, Kultura, Sport, Promocja Mia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tworzenia i funkcjonowania ZFŚ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 Administrac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spacing w:before="240" w:after="60"/>
        <w:ind w:left="-181" w:right="-312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4. 4. Zadania audytowe kontynuowane z roku poprzedniego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emat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azwa obsza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w osobodniac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tbl>
      <w:tblPr>
        <w:tblW w:w="8920" w:type="dxa"/>
        <w:jc w:val="left"/>
        <w:tblInd w:w="3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97"/>
        <w:gridCol w:w="6023"/>
      </w:tblGrid>
      <w:tr>
        <w:trPr>
          <w:trHeight w:val="1139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8 grudnia 2018 roku</w:t>
            </w:r>
          </w:p>
        </w:tc>
        <w:tc>
          <w:tcPr>
            <w:tcW w:w="602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cs="Calibri" w:ascii="Calibri" w:hAnsi="Calibri"/>
                <w:sz w:val="18"/>
                <w:szCs w:val="20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602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eczątka i podpis kierownika komórki audytu wewnętrznego)</w:t>
            </w:r>
          </w:p>
        </w:tc>
      </w:tr>
      <w:tr>
        <w:trPr>
          <w:trHeight w:val="1155" w:hRule="atLeast"/>
        </w:trPr>
        <w:tc>
          <w:tcPr>
            <w:tcW w:w="289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8 grudnia 2018 roku</w:t>
            </w:r>
          </w:p>
        </w:tc>
        <w:tc>
          <w:tcPr>
            <w:tcW w:w="60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..............................………………………………....</w:t>
            </w:r>
          </w:p>
        </w:tc>
      </w:tr>
      <w:tr>
        <w:trPr>
          <w:trHeight w:val="264" w:hRule="atLeast"/>
        </w:trPr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60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eczątka i podpis kierownika jednostk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5 do Księgi Procedu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9:00Z</dcterms:created>
  <dc:creator>Ministerstwo Finansów</dc:creator>
  <dc:description/>
  <cp:keywords/>
  <dc:language>en-US</dc:language>
  <cp:lastModifiedBy>Kamila Mataśka</cp:lastModifiedBy>
  <cp:lastPrinted>2018-12-18T09:11:00Z</cp:lastPrinted>
  <dcterms:modified xsi:type="dcterms:W3CDTF">2018-12-18T08:13:00Z</dcterms:modified>
  <cp:revision>8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