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4" w:hanging="0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1440" w:leader="none"/>
          <w:tab w:val="left" w:pos="3060" w:leader="none"/>
        </w:tabs>
        <w:ind w:right="6346" w:hanging="0"/>
        <w:rPr>
          <w:i/>
          <w:i/>
          <w:iCs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pieczątka Urzędu Miasta)</w:t>
      </w:r>
    </w:p>
    <w:p>
      <w:pPr>
        <w:pStyle w:val="Normal"/>
        <w:tabs>
          <w:tab w:val="clear" w:pos="708"/>
          <w:tab w:val="center" w:pos="1440" w:leader="none"/>
          <w:tab w:val="left" w:pos="3060" w:leader="none"/>
        </w:tabs>
        <w:ind w:right="634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1440" w:leader="none"/>
          <w:tab w:val="left" w:pos="3060" w:leader="none"/>
        </w:tabs>
        <w:ind w:right="634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K.1721.3.2019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PLAN AUDYTU NA ROK 2019 (KOREKTA)</w:t>
      </w:r>
    </w:p>
    <w:p>
      <w:pPr>
        <w:pStyle w:val="Tekstblokowy1"/>
        <w:spacing w:before="480" w:after="60"/>
        <w:ind w:left="0" w:right="-312" w:hanging="0"/>
        <w:rPr/>
      </w:pPr>
      <w:r>
        <w:rPr>
          <w:bCs/>
          <w:sz w:val="22"/>
          <w:szCs w:val="22"/>
        </w:rPr>
        <w:t>1. Jednostki sektora finansów publicznych objęte audytem wewnętrznym</w:t>
      </w:r>
      <w:r>
        <w:rPr>
          <w:rStyle w:val="Znakiprzypiswdolnych"/>
          <w:bCs/>
          <w:sz w:val="22"/>
          <w:szCs w:val="22"/>
        </w:rPr>
        <w:t xml:space="preserve"> </w:t>
      </w:r>
    </w:p>
    <w:tbl>
      <w:tblPr>
        <w:tblW w:w="13091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2491"/>
      </w:tblGrid>
      <w:tr>
        <w:trPr>
          <w:trHeight w:val="33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jednostki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Urząd Miasta Zduńska Wola wraz z jednostkami organizacyjnymi Miasta</w:t>
            </w:r>
          </w:p>
        </w:tc>
      </w:tr>
    </w:tbl>
    <w:p>
      <w:pPr>
        <w:pStyle w:val="Tekstblokowy1"/>
        <w:ind w:left="0" w:right="-3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 Wyniki analizy ryzyka obszarów ryzyka</w:t>
      </w:r>
    </w:p>
    <w:tbl>
      <w:tblPr>
        <w:tblW w:w="13121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3105"/>
        <w:gridCol w:w="2190"/>
        <w:gridCol w:w="2353"/>
        <w:gridCol w:w="2353"/>
        <w:gridCol w:w="2475"/>
      </w:tblGrid>
      <w:tr>
        <w:trPr>
          <w:trHeight w:val="5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uppressAutoHyphens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obszaru ryzyk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szar działalności związany z dysponowaniem środkami publicznymi pochodzącymi z budżetu Unii Europejskiej i innych źródeł zagranicznych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ziom szacowanego ryzyka w obszarze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iski, średni, wysoki, bardzo wysoki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10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nowany rok przeprowadzenia audytu wewnętrznego, na bazie analizy ryzyka i zasobów osobowy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wagi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tym ostatni rok, w którym przeprowadzono zadanie zapewniające w danym obszarze)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nie przedszkolne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ługi komunalne i ochrona środowisk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spokajanie potrzeb mieszkaniowyc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rządzanie zasobami ludzkim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chody budżetowe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 2010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y, pozyskiwanie funduszy zewnętrznych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datki budżetowe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ministracja, obsługa i zabezpieczenie systemu informatyczneg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 2007, 2016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koły podstawow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sługa interesantów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ystem informacji oświatowej i infrastruktura edukacyj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por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cedury i środowisko kontroli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lityka bezpieczeństwa informacji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 2014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HP i p. poż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ministracja i zarządzanie mieniem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achunkowość i księgowość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rządzanie drogami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rzystanie funduszy zewnętrznych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 2013, 2014, 2015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ychody i rozchody budżetowe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adczenia pomocy społecznej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2008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mówienia publiczne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alizacja inwestycj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 2020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cedura budżetow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zwój, planowanie i przygotowanie inwestycj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dawanie dowodów osobistych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arunki zabudowy, lokalizacja inwestycji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frastruktura społeczn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chowanie w trzeźwości i przeciwdziałanie narkomanii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sk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moc publiczn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sk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rganizacja służb, bezpieczeństwo i porządek publiczny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sk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edsięwzięcia promocyjne Miasta, informacja i komunikacja, kultur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sk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, 2018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ieg dokumentów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sk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widencja działalności gospodarczej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sk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ospodarowanie nieruchomościami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sk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 2013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ługi transportowe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sk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rganizacja i obsługa organów gminy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sk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chrona zdrowia i profilaktyk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sk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rządzanie kryzysowe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sk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bory, referenda, spisy powszechn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s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formacje niejawn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s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lanowanie przestrzenne, ochrona zabytków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sk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rona cywiln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sk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n cywil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s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owiązek obro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s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widencja ludnośc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s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rządzanie sprawami bezpieczeństwa publiczneg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s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Tekstblokowy1"/>
        <w:keepNext w:val="true"/>
        <w:ind w:left="0" w:right="-312" w:firstLine="6"/>
        <w:rPr>
          <w:bCs/>
        </w:rPr>
      </w:pPr>
      <w:r>
        <w:rPr>
          <w:bCs/>
          <w:sz w:val="22"/>
          <w:szCs w:val="22"/>
        </w:rPr>
        <w:t>3. Analiza zasobów osobowych komórki audytu wewnętrznego:</w:t>
      </w:r>
    </w:p>
    <w:tbl>
      <w:tblPr>
        <w:tblW w:w="130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725"/>
        <w:gridCol w:w="1485"/>
        <w:gridCol w:w="2100"/>
        <w:gridCol w:w="2355"/>
        <w:gridCol w:w="2341"/>
        <w:gridCol w:w="242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pracowników – audytorów (etaty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żet czasowy przeznaczony na szkolenie i rozwój zawodowy (osobodni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żet czasowy przeznaczony na czynności organizacyjne (osobodni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udżet czasowy przeznaczony na urlopy i inne nieobecności oraz na inne prace powierzone poza audytem (osobodni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zerwa czasowa</w:t>
            </w:r>
          </w:p>
          <w:p>
            <w:pPr>
              <w:pStyle w:val="Zawartotabeli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osobodni)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żet czasowy łączny przeznaczony na realizację zadań zapewniających, czynności doradczych oraz czynności sprawdzających (osobodni)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udytor w wymiarze 1 eta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</w:tbl>
    <w:p>
      <w:pPr>
        <w:pStyle w:val="Tekstblokowy1"/>
        <w:ind w:left="0" w:right="-312" w:hanging="0"/>
        <w:rPr>
          <w:bCs/>
          <w:sz w:val="22"/>
          <w:szCs w:val="22"/>
        </w:rPr>
      </w:pPr>
      <w:r>
        <w:rPr>
          <w:sz w:val="22"/>
          <w:szCs w:val="22"/>
        </w:rPr>
        <w:t>4. Planowane zadania audytu wewnętrznego</w:t>
      </w:r>
    </w:p>
    <w:p>
      <w:pPr>
        <w:pStyle w:val="Normal"/>
        <w:keepNext w:val="true"/>
        <w:spacing w:before="240" w:after="6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4.1 </w:t>
      </w:r>
      <w:r>
        <w:rPr/>
        <w:t>Planowane zadania zapewniające</w:t>
      </w:r>
    </w:p>
    <w:tbl>
      <w:tblPr>
        <w:tblW w:w="13125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04"/>
        <w:gridCol w:w="1966"/>
        <w:gridCol w:w="2400"/>
        <w:gridCol w:w="2175"/>
        <w:gridCol w:w="1770"/>
        <w:gridCol w:w="1470"/>
      </w:tblGrid>
      <w:tr>
        <w:trPr>
          <w:trHeight w:val="10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obszaru audytu / obszaru ryzyk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zadania zapewniającego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opcjonalnie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lanowana liczba audytorów wewnętrznych przeprowadzających zadani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 etatach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10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lanowany czas przeprowadzenia zadani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 osobodniach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wentualn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trzeb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ołania rzeczoznawc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dukacja, Kultura, Sport, Promocja Miasta / </w:t>
            </w:r>
          </w:p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nie przedszkolne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uppressAutoHyphens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realizacji zadań w zakresie zapewnienia dostępu do przedszkoli w Mieście Zduńska Wola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udytor w wymiarze 1 etatu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Infrastruktura Techniczna / Usługi komunalne i ochrona środowisk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uppressAutoHyphens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realizacji zadań w zakresie utrzymania czystości, terenów zielonych i placów zabaw w Mieście Zduńska Wol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udytor w wymiarze 1 etat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lanowanie i Gospodarka Nieruchomościami / Zaspokajanie potrzeb mieszkaniowy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uppressAutoHyphens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realizacji zadań w zakresie zaspokajania potrzeb mieszkaniowych mieszkańców Miasta Zduńska Wol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udytor w wymiarze 1 etat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240" w:after="60"/>
        <w:ind w:right="-312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4.2 Planowane czynności doradcze</w:t>
      </w:r>
    </w:p>
    <w:tbl>
      <w:tblPr>
        <w:tblW w:w="1311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895"/>
        <w:gridCol w:w="3060"/>
        <w:gridCol w:w="3405"/>
        <w:gridCol w:w="3240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owana liczba audytorów wewnętrznych przeprowadzających czynności doradcze (w etatac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lanowany tryb wszczęcia czynności doradczych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(na wniosek, z urzędu - z oceny potrzeb audytora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owany czas przeprowadzenia czynności doradczych (w osobodniac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udytor w wymiarze 1 eta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wniosek, z urzęd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 tym: roczne analizy ekonomiczno – finansowe spółek komunalnych</w:t>
            </w:r>
          </w:p>
        </w:tc>
      </w:tr>
    </w:tbl>
    <w:p>
      <w:pPr>
        <w:pStyle w:val="Normal"/>
        <w:spacing w:before="240" w:after="60"/>
        <w:ind w:right="-312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4.3 Planowane czynności sprawdzające oraz monitoring realizacji zaleceń</w:t>
      </w:r>
    </w:p>
    <w:tbl>
      <w:tblPr>
        <w:tblW w:w="1309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965"/>
        <w:gridCol w:w="2040"/>
        <w:gridCol w:w="1980"/>
        <w:gridCol w:w="189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dania zapewniającego, którego dotyczą czynności sprawdzające / monitoring realizacji zalece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obszaru audytu / obszaru ryzy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owana liczba audytorów wewnętrznych przeprowadzających czynności sprawdzające / monitoring realizacji zaleceń (w etata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owany czas przeprowadzenia czynności sprawdzających / monitoringu realizacji zaleceń</w:t>
            </w:r>
          </w:p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osobodniach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Urzędu Miasta nad instytucjami kultury na przykładzie Muzeum Historii Miasta Zduńska Wol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dukacja, Kultura, Sport, Promocja Miasta / Przedsięwzięcia promocyjne Miasta, informacja i komunikacja, kultu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udytor w wymiarze 1 et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tworzenia i funkcjonowania ZFŚ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cja i administracja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zasobami ludzki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udytor w wymiarze 1 et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realizacji wymogów BHP w Urzędzie Miasta Zduńska Wola, ze szczególnym uwzględnieniem komórki BHP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i administracja / BHP i p. po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udytor w wymiarze 1 et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240" w:after="60"/>
        <w:ind w:right="-312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4.4 Zadania audytowe kontynuowane z roku poprzedniego</w:t>
      </w:r>
    </w:p>
    <w:tbl>
      <w:tblPr>
        <w:tblW w:w="1309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965"/>
        <w:gridCol w:w="2040"/>
        <w:gridCol w:w="1980"/>
        <w:gridCol w:w="189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dania zapewniającego kontynuowanego z roku poprzednieg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obszaru audytu / obszaru ryzy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owana liczba audytorów wewnętrznych przeprowadzających zadanie audytowe kontynuowane z roku poprzedniego</w:t>
            </w:r>
          </w:p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etata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owany czas przeprowadzenia zadania audytowego kontynuowanego z roku poprzedniego</w:t>
            </w:r>
          </w:p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osobodniach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keepNext w:val="true"/>
        <w:spacing w:before="240" w:after="60"/>
        <w:ind w:right="-3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9" w:leader="none"/>
          <w:tab w:val="left" w:pos="4739" w:leader="none"/>
          <w:tab w:val="left" w:pos="1015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9" w:leader="none"/>
          <w:tab w:val="left" w:pos="4739" w:leader="none"/>
          <w:tab w:val="left" w:pos="1015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 audytu sporządził: …...…………………………….</w:t>
        <w:tab/>
        <w:tab/>
        <w:tab/>
        <w:tab/>
        <w:t>Plan audytu zatwierdził: ……………………………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18"/>
          <w:szCs w:val="18"/>
        </w:rPr>
        <w:t>(data i podpis audytora wewnętrznego)</w:t>
        <w:tab/>
        <w:tab/>
        <w:tab/>
        <w:tab/>
        <w:tab/>
        <w:tab/>
        <w:tab/>
        <w:tab/>
        <w:t xml:space="preserve">  (data i podpis Prezydenta Miasta)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1 do Księgi Procedu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NagwekZnak">
    <w:name w:val="Nagłówek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240" w:after="60"/>
      <w:ind w:left="357" w:right="346" w:hanging="0"/>
      <w:jc w:val="both"/>
    </w:pPr>
    <w:rPr>
      <w:b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23:00Z</dcterms:created>
  <dc:creator>Ministerstwo Finansów</dc:creator>
  <dc:description/>
  <cp:keywords/>
  <dc:language>en-US</dc:language>
  <cp:lastModifiedBy>Karolina Klimkowska</cp:lastModifiedBy>
  <cp:lastPrinted>2015-12-16T13:17:00Z</cp:lastPrinted>
  <dcterms:modified xsi:type="dcterms:W3CDTF">2019-03-07T06:40:00Z</dcterms:modified>
  <cp:revision>8</cp:revision>
  <dc:subject>PLA 2009</dc:subject>
  <dc:title>Plan audytu na rok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_KOD">
    <vt:lpwstr>00-000</vt:lpwstr>
  </property>
  <property fmtid="{D5CDD505-2E9C-101B-9397-08002B2CF9AE}" pid="3" name="ADRES_MIEJSCOWOSC">
    <vt:lpwstr> </vt:lpwstr>
  </property>
  <property fmtid="{D5CDD505-2E9C-101B-9397-08002B2CF9AE}" pid="4" name="ADRES_NUMER">
    <vt:lpwstr> </vt:lpwstr>
  </property>
  <property fmtid="{D5CDD505-2E9C-101B-9397-08002B2CF9AE}" pid="5" name="ADRES_ULICA">
    <vt:lpwstr> </vt:lpwstr>
  </property>
  <property fmtid="{D5CDD505-2E9C-101B-9397-08002B2CF9AE}" pid="6" name="NAZWA_JSFP">
    <vt:lpwstr> </vt:lpwstr>
  </property>
  <property fmtid="{D5CDD505-2E9C-101B-9397-08002B2CF9AE}" pid="7" name="ROK_AUDYTU">
    <vt:lpwstr>2009</vt:lpwstr>
  </property>
</Properties>
</file>