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kontroli na 2019 rok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97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40"/>
        <w:gridCol w:w="3094"/>
        <w:gridCol w:w="1406"/>
        <w:gridCol w:w="1287"/>
        <w:gridCol w:w="147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 kontroli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 kontrol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kontroli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widywany termin przeprowadzenia kontroli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kontrolująca / komórka organizacyjna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y sportowe prowadzące działalność sportową na terenie Miasta Zduńska Wola niedziałające w celu osiągnięcia zysku i niezaliczane do sektora finansów publicznych</w:t>
            </w:r>
          </w:p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kontrola merytoryczna wydatkowania i rozliczania dotacji udzielonej z budżetu Miasta (ocena stanu realizacji zadania, efektywności i rzetelności wykonania zadania, prawidłowości wykorzystania środków publicznych oraz prowadzenia dokumentacji finansowo – księgowej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 -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 i Sportu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S „Złotnicki” Sp. z o. o.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asadność zajmowania wybranych lokali wchodzących w skład mieszkaniowego zasobu Miasta Zduńska Wola w kontekście przepisów ustawy z dnia 21 czerwca 2001 r. o ochronie praw lokatorów, mieszkaniowym zasobie gminy i o zmianie Kodeksu cywilnego, dotyczących wypowiadania umów najmu ze względu na niezamieszkiwanie najemcy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ółrocze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Gospodarki Lokalowej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S „Złotnicki” Sp. z o. o.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potwierdzania w 2018 roku przez Towarzystwo Budownictwa Społecznego „Złotnicki” spółka z ograniczoną odpowiedzialnością w Zduńskiej Woli danych we wnioskach o przyznanie dodatku mieszkaniowego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ółrocze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Gospodarki Lokalowej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S „Złotnicki” Sp. z o. o.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e utrzymanie w należytym stanie technicznym i estetycznym przedmiotu dzierżawy oddanego do użytkowania i pobierania pożytków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 – wrzes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Gospodarki Nieruchomoś-ciam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5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ykonania zaleceń pokontrolnych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11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4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zkoła Podstawowa nr 5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rpień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koła Podstawowa nr 11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istopad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koła Podstawowa nr 13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e pozarządowe i inne podmioty prowadzące działalność pożytku publicznego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widłowość wydatkowania dotacji otrzymanych w wyniku podpisanych umów na realizację zadań publicznych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blemowo -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wiecień -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Programów Zdrowotnych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łobki, kluby dziecięce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dzór nad żłobkami, klubami w zakresie warunków i jakości świadczonej opieki zgodnie z przyjętą przez Radę Miasta Zduńska Wola uchwałą Nr LIII/565/18 z dnia 23 lutego 2018 r. w sprawie przyjęcia planu nadzoru nad żłobkami i klubami dziecięcymi działającymi na terenie Miasta Zduńska Wola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ecień</w:t>
            </w:r>
          </w:p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Programów Zdrowotnych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ki Ośrodek Pomocy Społecznej  Centrum Opieki Socjalnej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rola realizacji zadania Punktu ds. Przemocy w Rodzinie i Świetlicy Środowiskowej Zduńskowolskie Centrum Integracji realizowanych przez MOPSCOS w ramach MPPiRPA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ecień –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Programów Zdrowotnych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dzielny Publiczny Zakład Podstawowej Opieki Zdrowotnej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awidłowość wykonania zakresu umów i przyznanych dotacji przez Urząd Miasta Zduńska Wola na realizację programów profilaktycznych i zdrowotnych przez SPZPOZ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ecień –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Programów Zdrowotnych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łobki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widłowość wykorzystania dotacji celowej przyznanej żłobkowi na sprawowanie opieki nad dziećmi zgodnie z podpisaną umową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ecień –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Programów Zdrowotnych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ówki wsparcia dziennego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rola warunków i jakości świadczonej opieki w placówkach wsparcia dziennego, zgodnie z zapisami art. 28a ustawy z dnia 9 czerwca 2011 r. o wspieraniu rodziny i systemie pieczy zastępczej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ecień –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Programów Zdrowotnych i Spraw Społecznych</w:t>
            </w:r>
          </w:p>
        </w:tc>
      </w:tr>
    </w:tbl>
    <w:p>
      <w:pPr>
        <w:pStyle w:val="Normal"/>
        <w:suppressAutoHyphens w:val="false"/>
        <w:ind w:left="675" w:hanging="720"/>
        <w:jc w:val="both"/>
        <w:rPr>
          <w:rFonts w:ascii="Georgia" w:hAnsi="Georgia" w:cs="Georgia"/>
          <w:spacing w:val="-6"/>
        </w:rPr>
      </w:pPr>
      <w:r>
        <w:rPr>
          <w:rFonts w:cs="Georgia" w:ascii="Georgia" w:hAnsi="Georgia"/>
          <w:spacing w:val="-6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nia: 28 stycznia 2019 roku</w:t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pacing w:val="-6"/>
          <w:sz w:val="22"/>
          <w:szCs w:val="22"/>
        </w:rPr>
        <w:t xml:space="preserve">...............................................      </w:t>
        <w:tab/>
        <w:tab/>
        <w:tab/>
        <w:tab/>
        <w:tab/>
        <w:t>...............................................</w:t>
      </w:r>
    </w:p>
    <w:p>
      <w:pPr>
        <w:pStyle w:val="Normal"/>
        <w:suppressAutoHyphens w:val="false"/>
        <w:ind w:left="675" w:hanging="720"/>
        <w:jc w:val="both"/>
        <w:rPr/>
      </w:pPr>
      <w:r>
        <w:rPr>
          <w:rFonts w:eastAsia="Times New Roman"/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osoba sporządzająca</w:t>
        <w:tab/>
        <w:tab/>
        <w:tab/>
        <w:tab/>
        <w:tab/>
        <w:tab/>
        <w:t xml:space="preserve">   podpis Prezydenta Miasta</w:t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55:00Z</dcterms:created>
  <dc:creator>Karolina Klimkowska</dc:creator>
  <dc:description/>
  <cp:keywords/>
  <dc:language>en-US</dc:language>
  <cp:lastModifiedBy>Karolina Klimkowska</cp:lastModifiedBy>
  <cp:lastPrinted>2019-01-29T14:55:00Z</cp:lastPrinted>
  <dcterms:modified xsi:type="dcterms:W3CDTF">2019-01-29T14:05:00Z</dcterms:modified>
  <cp:revision>5</cp:revision>
  <dc:subject/>
  <dc:title/>
</cp:coreProperties>
</file>