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19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po korekcie)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y sportowe prowadzące działalność sportową na terenie Miasta Zduńska Wola niedziałające w celu osiągnięcia zysku i niezaliczane do sektora finansów publicznych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kontrola merytoryczna wydatkowania i rozliczania dotacji udzielonej z budżetu Miasta (ocena stanu realizacji zadania, efektywności i rzetelności wykonania zadania, prawidłowości wykorzystania środków publicznych oraz prowadzenia dokumentacji finansowo – księgowej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 i Sportu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BS „Złotnicki” Sp. z o. 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ość zajmowania wybranych lokali wchodzących w skład mieszkaniowego zasobu Miasta Zduńska Wola w kontekście przepisów ustawy z dnia 21 czerwca 2001 r. o ochronie praw lokatorów, mieszkaniowym zasobie gminy i o zmianie Kodeksu cywilnego, dotyczących wypowiadania umów najmu ze względu na niezamieszkiwanie najemcy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BS „Złotnicki” Sp. z o. 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ość potwierdzania w 2018 roku przez Towarzystwo Budownictwa Społecznego „Złotnicki” spółka z ograniczoną odpowiedzialnością w Zduńskiej Woli danych we wnioskach o przyznanie dodatku mieszkaniowego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 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we utrzymanie w należytym stanie technicznym i estetycznym przedmiotu dzierżawy oddanego do użytkowania i pobierania 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tk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–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Nieruchomoś-ciam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konania zaleceń pokontrolnych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ła Podstawowa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ła Podstawowa nr 1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ość wydatkowania dotacji otrzymanych w wyniku podpisanych umów na realizację zadań publicznych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wiec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zór nad żłobkami, klubami w zakresie warunków i jakości świadczonej opieki zgodnie z przyjętą przez Radę Miasta Zduńska Wola uchwałą Nr LIII/565/18 z dnia 23 lutego 2018 r. w sprawie przyjęcia planu nadzoru nad żłobkami i klubami dziecięcymi działającymi na terenie Miasta Zduńska Wol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i Ośrodek Pomocy Społecznej 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ola realizacji zadania Punktu ds. Przemocy w Rodzinie i Świetlicy Środowiskowej Zduńskowolskie Centrum Integracji realizowanych przez MOPSCOS w ramach MPPiRP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y Publiczny Zakład Podstawowej Opieki Zdrowot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widłowość wykonania zakresu umów i przyznanych dotacji przez Urząd Miasta Zduńska Wola na realizację programów profilaktycznych i zdrowotnych przez SPZPOZ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łobk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ość wykorzystania dotacji celowej przyznanej żłobkowi na sprawowanie opieki nad dziećmi zgodnie z podpisaną umową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ola warunków i jakości świadczonej opieki w placówkach wsparcia dziennego, zgodnie z zapisami art. 28a ustawy z dnia 9 czerwca 2011 r. o wspieraniu rodziny i systemie pieczy zastępczej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Podstawowa Nr 4 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Podstawowa 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kcjonowanie środowiska wewnętrznego i mechanizmów kontroli na przykładzie polityki rachunkowości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o – finansowa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2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 –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Przedszkole Nr 4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Przedszkole Nr 6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rzesień – październik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Przedszkole Nr 7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Przedszkole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rFonts w:ascii="Georgia" w:hAnsi="Georgia" w:cs="Georgia"/>
          <w:spacing w:val="-6"/>
        </w:rPr>
      </w:pPr>
      <w:r>
        <w:rPr>
          <w:rFonts w:cs="Georgia" w:ascii="Georgia" w:hAnsi="Georgia"/>
          <w:spacing w:val="-6"/>
        </w:rPr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>dnia: 31 maja 2019 roku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..      </w:t>
        <w:tab/>
        <w:tab/>
        <w:tab/>
        <w:tab/>
        <w:tab/>
        <w:t>...............................................</w:t>
      </w:r>
    </w:p>
    <w:p>
      <w:pPr>
        <w:pStyle w:val="Normal"/>
        <w:suppressAutoHyphens w:val="false"/>
        <w:ind w:left="675" w:hanging="720"/>
        <w:jc w:val="both"/>
        <w:rPr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osoba sporządzająca</w:t>
        <w:tab/>
        <w:tab/>
        <w:tab/>
        <w:tab/>
        <w:tab/>
        <w:tab/>
        <w:t xml:space="preserve">   podpis Prezydenta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3:00Z</dcterms:created>
  <dc:creator>Barbara Kubiak</dc:creator>
  <dc:description/>
  <cp:keywords/>
  <dc:language>en-US</dc:language>
  <cp:lastModifiedBy>Karolina Klimkowska</cp:lastModifiedBy>
  <dcterms:modified xsi:type="dcterms:W3CDTF">2019-11-15T11:03:00Z</dcterms:modified>
  <cp:revision>2</cp:revision>
  <dc:subject/>
  <dc:title/>
</cp:coreProperties>
</file>