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19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o korekcie)</w:t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 i Sportu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sadność zajmowania wybranych lokali wchodzących w skład mieszkaniowego zasobu Miasta Zduńska Wola w kontekście przepisów ustawy z dnia 21 czerwca 2001 r. o ochronie praw lokatorów, mieszkaniowym zasobie gminy i o zmianie Kodeksu cywilnego, dotyczących wypowiadania umów najmu ze względu na niezamieszkiwanie najemcy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I 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potwierdzania w 2018 roku przez Towarzystwo Budownictwa Społecznego „Złotnicki” spółka z ograniczoną odpowiedzialnością w Zduńskiej Woli danych we wnioskach o przyznanie dodatku mieszkaniowego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nania zaleceń pokontrol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zkoła Podstawowa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ła Podstawowa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ła Podstawowa nr 1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ść wydatkowania dotacji otrzymanych w wyniku podpisanych umów na realizację zadań publicz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zór nad żłobkami, klubami w zakresie warunków i jakości świadczonej opieki zgodnie z przyjętą przez Radę Miasta Zduńska Wola uchwałą Nr LIII/565/18 z dnia 23 lutego 2018 r. w sprawie przyjęcia planu nadzoru nad żłobkami i klubami dziecięcymi działającymi na terenie Miasta Zduńska Wol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i Ośrodek Pomocy Społecznej 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realizacji zadania Punktu ds. Przemocy w Rodzinie i Świetlicy Środowiskowej Zduńskowolskie Centrum Integracji realizowanych przez MOPSCOS w ramach MPPiRP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y Publiczny Zakład Podstawowej Opieki Zdrowot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widłowość wykonania zakresu umów i przyznanych dotacji przez Urząd Miasta Zduńska Wola na realizację programów profilaktycznych i zdrowotnych przez SPZPOZ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łobk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ść wykorzystania dotacji celowej przyznanej żłobkowi na sprawowanie opieki nad dziećmi zgodnie z podpisaną umow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warunków i jakości świadczonej opieki w placówkach wsparcia dziennego, zgodnie z zapisami art. 28a ustawy z dnia 9 czerwca 2011 r. o wspieraniu rodziny i systemie pieczy zastępczej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erpień, październik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zkoła Podstawowa Nr 12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zkoła Podstawowa Nr 13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ubliczne Przedszkole Nr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stopad,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rudzień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Publiczne Przedszkole Nr 6 </w:t>
            </w:r>
          </w:p>
          <w:p>
            <w:pPr>
              <w:pStyle w:val="Zawartotabeli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Audytu i Kontroli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rFonts w:ascii="Georgia" w:hAnsi="Georgia" w:cs="Georgia"/>
          <w:spacing w:val="-6"/>
        </w:rPr>
      </w:pPr>
      <w:r>
        <w:rPr>
          <w:rFonts w:cs="Georgia" w:ascii="Georgia" w:hAnsi="Georgia"/>
          <w:spacing w:val="-6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nia: 16 października 2019 roku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pacing w:val="-6"/>
          <w:sz w:val="22"/>
          <w:szCs w:val="22"/>
        </w:rPr>
        <w:t xml:space="preserve">............................................      </w:t>
        <w:tab/>
        <w:tab/>
        <w:tab/>
        <w:tab/>
        <w:tab/>
        <w:t>..............................................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osoba sporządzająca</w:t>
        <w:tab/>
        <w:tab/>
        <w:tab/>
        <w:tab/>
        <w:tab/>
        <w:tab/>
        <w:t xml:space="preserve">   podpis Prezydenta Miasta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5:00Z</dcterms:created>
  <dc:creator>Karolina Klimkowska</dc:creator>
  <dc:description/>
  <cp:keywords/>
  <dc:language>en-US</dc:language>
  <cp:lastModifiedBy>Barbara Kubiak</cp:lastModifiedBy>
  <cp:lastPrinted>2019-10-16T08:01:00Z</cp:lastPrinted>
  <dcterms:modified xsi:type="dcterms:W3CDTF">2019-10-16T06:05:00Z</dcterms:modified>
  <cp:revision>15</cp:revision>
  <dc:subject/>
  <dc:title/>
</cp:coreProperties>
</file>