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359.2019 Prezydenta Miasta Zduńska Wola z dnia 26 września 2019 r., Upoważnienie nr 0052.360.2019 Prezydenta Miasta Zduńska Wola z dnia 26 września 2019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ywatny Żłobek „Pluszakowo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, Sportu i Spraw Społecznych Dział Zdrowia i Polityki Społecznej/ Katarzyna Hofman,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7 wrześni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Ocena prawidłowości w zakresie warunków i jakości świadczonej opieki w związku z powzięciem informacji o nieprawidłowościach w organizacji i funkcjonowaniu żłobk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9/ESiSS/PN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30.09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3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10-04T07:43:00Z</dcterms:modified>
  <cp:revision>2</cp:revision>
  <dc:subject/>
  <dc:title>Kontrola wewnętrzna /zewnętrzna</dc:title>
</cp:coreProperties>
</file>