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Audytu i Kontrol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kontroli jednostek podległych/ nadzorowa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3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Zarządzenie nr 267/19 Prezydenta Miasta Zduńska Wola z dnia 18 czerwca 2019 r. w sprawie przeprowadzenia kontroli w Publicznym Przedszkolu nr 11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ubliczne Przedszkole nr 11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Dochodów / Anna Uznań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6 – 27 czerwca 2019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mat kontroli: </w:t>
            </w:r>
          </w:p>
          <w:p>
            <w:pPr>
              <w:pStyle w:val="Normal"/>
              <w:rPr/>
            </w:pPr>
            <w:r>
              <w:rPr/>
              <w:t>Prawidłowość dokonywania rozliczeń podatku od towarów i usług w jednostce budżetowej w świetle ustawy o podatku od towarów i usług (Dz. U. z 2017 r. poz. 1221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9/D/PP/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2.07.201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7:00Z</dcterms:created>
  <dc:creator>Urząd Miasta</dc:creator>
  <dc:description/>
  <cp:keywords/>
  <dc:language>en-US</dc:language>
  <cp:lastModifiedBy>Karolina Klimkowska</cp:lastModifiedBy>
  <cp:lastPrinted>2004-02-05T13:24:00Z</cp:lastPrinted>
  <dcterms:modified xsi:type="dcterms:W3CDTF">2019-09-04T11:07:00Z</dcterms:modified>
  <cp:revision>2</cp:revision>
  <dc:subject/>
  <dc:title>Kontrola wewnętrzna /zewnętrzna</dc:title>
</cp:coreProperties>
</file>