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32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1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79.2019 Prezydenta Miasta Zduńska Wola z dnia 5 marca 2019 r., Upoważnienie nr 0052.80.2019 Prezydenta Miasta Zduńska Wola z dnia 5 marca 2019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4 „Zaczarowana kraina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Edukacji i Sportu / Władysław Piotrowski, Iwona Górn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7 marca 2019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mat kontroli: </w:t>
            </w:r>
          </w:p>
          <w:p>
            <w:pPr>
              <w:pStyle w:val="Normal"/>
              <w:rPr/>
            </w:pPr>
            <w:r>
              <w:rPr/>
              <w:t>Realizacja przez dyrektora szkoły zadań wynikających z § 12 ust. 1, 2, 3, 4, 9, 11 i 13 rozporządzenia Ministra Edukacji Narodowej z dnia 29 maja 2018 r. w sprawie szczegółowych kryteriów i trybu dokonania oceny pracy nauczyciela, zakresu informacji zawartych w karcie oceny pracy, składu i sposobu powoływania zespołu oceniającego oraz trybu postępowania odwoławczego (Dz. U. z 2018 r. poz. 1133 ze zm.)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4/ES/PP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0.03.201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9:00Z</dcterms:created>
  <dc:creator>Urząd Miasta</dc:creator>
  <dc:description/>
  <cp:keywords/>
  <dc:language>en-US</dc:language>
  <cp:lastModifiedBy>Karolina Klimkowska</cp:lastModifiedBy>
  <cp:lastPrinted>2004-02-05T13:24:00Z</cp:lastPrinted>
  <dcterms:modified xsi:type="dcterms:W3CDTF">2019-04-02T11:29:00Z</dcterms:modified>
  <cp:revision>2</cp:revision>
  <dc:subject/>
  <dc:title>Kontrola wewnętrzna /zewnętrzna</dc:title>
</cp:coreProperties>
</file>