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uro Audytu i Kontrol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kontroli jednostek podległych/ nadzorowanyc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8532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3"/>
        <w:gridCol w:w="3319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stawa przeprowadzenia kontroli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Zarządzenie nr 174/19 Prezydenta Miasta Zduńska Wola z dnia 16 kwietnia 2019 r. w sprawie przeprowadzenia kontroli w Publicznym Przedszkolu nr 5 w Zduńskiej Wol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ednostka organizacyjna / komórka objęta kontrolą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Publiczne Przedszkole nr 5 „Misiowa Gromadka” w Zduńskiej Wol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 kontrolujący / osoby:</w:t>
            </w:r>
          </w:p>
          <w:p>
            <w:pPr>
              <w:pStyle w:val="Normal"/>
              <w:rPr/>
            </w:pPr>
            <w:r>
              <w:rPr/>
              <w:t>Biuro Dochodów / Anna Uznańsk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rmin przeprowadzenia kontroli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25 – 26 kwietnia 2019 rok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Temat kontroli: </w:t>
            </w:r>
          </w:p>
          <w:p>
            <w:pPr>
              <w:pStyle w:val="Normal"/>
              <w:rPr/>
            </w:pPr>
            <w:r>
              <w:rPr/>
              <w:t>Prawidłowość dokonywania rozliczeń podatku od towarów i usług w jednostce budżetowej w świetle ustawy o podatku od towarów i usług (Dz. U. z 2017 r. poz. 1221)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tokół kontro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:</w:t>
            </w:r>
            <w:r>
              <w:rPr/>
              <w:t xml:space="preserve"> 5/D/PP/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podpisania </w:t>
            </w:r>
            <w:r>
              <w:rPr/>
              <w:t>: 27.05.2019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b/>
              </w:rPr>
              <w:t xml:space="preserve">miejsce przechowywania : </w:t>
            </w:r>
            <w:r>
              <w:rPr/>
              <w:t>Biuro Audytu i Kontroli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niosk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Brak wystąpienia pokontrolneg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52:00Z</dcterms:created>
  <dc:creator>Urząd Miasta</dc:creator>
  <dc:description/>
  <cp:keywords/>
  <dc:language>en-US</dc:language>
  <cp:lastModifiedBy>Karolina Klimkowska</cp:lastModifiedBy>
  <cp:lastPrinted>2004-02-05T13:24:00Z</cp:lastPrinted>
  <dcterms:modified xsi:type="dcterms:W3CDTF">2019-09-04T10:57:00Z</dcterms:modified>
  <cp:revision>3</cp:revision>
  <dc:subject/>
  <dc:title>Kontrola wewnętrzna /zewnętrzna</dc:title>
</cp:coreProperties>
</file>