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50.2019 Prezydenta Miasta Zduńska Wola z dnia 13 lutego 2019 r., Upoważnienie nr 0052.51.2019 Prezydenta Miasta Zduńska Wola z dnia 13 lutego 2019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koła Podstawowa nr 13 im. Kolejarzy Polskich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 i Sportu / Władysław Piotrowski, Iwona Górn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4 lutego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Realizacja przez dyrektora szkoły zadań wynikających z § 12 ust. 1, 2, 3, 4, 9, 11 i 13 rozporządzenia Ministra Edukacji Narodowej z dnia 29 maja 2018 r. w sprawie szczegółowych kryteriów i trybu dokonania oceny pracy nauczyciela, zakresu informacji zawartych w karcie oceny pracy, składu i sposobu powoływania zespołu oceniającego oraz trybu postępowania odwoławczego (Dz. U. z 2018 r. poz. 1133 ze zm.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/ES/PP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0.02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6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2-27T10:06:00Z</dcterms:modified>
  <cp:revision>2</cp:revision>
  <dc:subject/>
  <dc:title>Kontrola wewnętrzna /zewnętrzna</dc:title>
</cp:coreProperties>
</file>