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Biuro Audytu i Kontroli</w:t>
      </w:r>
    </w:p>
    <w:p>
      <w:pPr>
        <w:pStyle w:val="Normal"/>
        <w:rPr/>
      </w:pPr>
      <w:r>
        <w:rPr/>
        <w:t>Informacja o kontroli jednostek podległych/nadzorowan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dstawa przeprowadzenia kontro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rządzenie nr 288/19 Prezydenta Miasta Zduńska Wola z dnia 18 czerwca 2019 r. w sprawie przeprowadzenia kontroli w Szkole Podstawowej nr 4 im. Tadeusza Kościuszki w Zduńskiej W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Jednostka organizacyjna/komórka objęta kontrol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nr 4 im. Tadeusza Kościuszki w Zduńskiej W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omórka organizacyjna/osoby kontrolu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Dochodów / Anna Uzn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min przeprowadzenia kontr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 – 09 lipca 201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mat kontro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dokonywania rozliczeń podatku od towarów i usług w jednostce budżetowej z uwzględnieniem prawa do odliczenia podatku naliczonego, w świetle przepisów ustawy o podatku od towarów i usług (Dz. U. z 2018 r. poz. 2174 ze z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otokół kontr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>: 10/D/PP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podpisania</w:t>
            </w:r>
            <w:r>
              <w:rPr>
                <w:rFonts w:cs="Times New Roman" w:ascii="Times New Roman" w:hAnsi="Times New Roman"/>
              </w:rPr>
              <w:t>: 20 sierpnia 2019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iejsce przechowywania</w:t>
            </w:r>
            <w:r>
              <w:rPr>
                <w:rFonts w:cs="Times New Roman" w:ascii="Times New Roman" w:hAnsi="Times New Roman"/>
              </w:rPr>
              <w:t>: Biuro Audytu i Kontrol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Wnio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stąpienie pokontrolne z dnia 28 sierpnia 2019 r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7:00Z</dcterms:created>
  <dc:creator>Barbara Kubiak</dc:creator>
  <dc:description/>
  <cp:keywords/>
  <dc:language>en-US</dc:language>
  <cp:lastModifiedBy>Karolina Klimkowska</cp:lastModifiedBy>
  <dcterms:modified xsi:type="dcterms:W3CDTF">2019-09-20T07:57:00Z</dcterms:modified>
  <cp:revision>2</cp:revision>
  <dc:subject/>
  <dc:title/>
</cp:coreProperties>
</file>