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rządzenie nr 214/19 Prezydenta Miasta Zduńska Wola z dnia 17 maja 2019 r. w sprawie przeprowadzenia kontroli w Szkole Podstawowej nr 9 z Oddziałami Integracyjnymi im. Jana Pawła II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zkoła Podstawowa nr 9 z Oddziałami Integracyjnymi im. Jana Pawła II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Dochodów / Anna Uzna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8 – 29 maj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Wykonanie zaleceń pokontrolnych z przeprowadzonej w 2018 roku kontroli prawidłowości dokonywania rozliczeń podatku od towarów i usług w jednostce budżetowej w świetle ustawy o podatku od towarów i usług (Dz. U. z 2018 r. poz. 2174 ze zm.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6/D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3.06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6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9-04T10:56:00Z</dcterms:modified>
  <cp:revision>2</cp:revision>
  <dc:subject/>
  <dc:title>Kontrola wewnętrzna /zewnętrzna</dc:title>
</cp:coreProperties>
</file>