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429.2019 Prezydenta Miasta Zduńska Wola z dnia 4 listopada 2019 r., Upoważnienie nr 0052.430.2019 Prezydenta Miasta Zduńska Wola z dnia 4 listopada 2019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>Zduńskowolski Klub Karate Kyokushi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, Sportu i Spraw Społecznych / Katarzyna Bekalarczyk</w:t>
            </w:r>
          </w:p>
          <w:p>
            <w:pPr>
              <w:pStyle w:val="Normal"/>
              <w:rPr/>
            </w:pPr>
            <w:r>
              <w:rPr/>
              <w:t>Biuro Finansowo – Budżetowe / Izabela Kabal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8 – 22 listopad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Prawidłowość realizacji zadania oraz wykorzystania dotacji w ramach przedsięwzięcia z zakresu rozwoju sportu pn. „Prowadzenie szkolenia sportowego, organizacja i udział w zawodach oraz rozgrywkach sportowych w różnych dziedzinach sportu” – sporty walki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9/ESiSS/PN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9.11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9 grudnia 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5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12-24T07:55:00Z</dcterms:modified>
  <cp:revision>2</cp:revision>
  <dc:subject/>
  <dc:title>Kontrola wewnętrzna /zewnętrzna</dc:title>
</cp:coreProperties>
</file>