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Urzędu Miasta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K.1721.13.2019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LAN AUDYTU NA ROK 2020</w:t>
      </w:r>
    </w:p>
    <w:p>
      <w:pPr>
        <w:pStyle w:val="Tekstblokowy1"/>
        <w:spacing w:before="480" w:after="60"/>
        <w:ind w:left="176" w:right="-312" w:hanging="357"/>
        <w:rPr/>
      </w:pPr>
      <w:r>
        <w:rPr>
          <w:bCs/>
          <w:sz w:val="22"/>
          <w:szCs w:val="22"/>
        </w:rPr>
        <w:t>1. Jednostki sektora finansów publicznych objęte audytem wewnętrznym</w:t>
      </w:r>
      <w:r>
        <w:rPr>
          <w:rStyle w:val="Znakiprzypiswdolnych"/>
          <w:bCs/>
          <w:sz w:val="22"/>
          <w:szCs w:val="22"/>
        </w:rPr>
        <w:t xml:space="preserve"> </w:t>
      </w:r>
    </w:p>
    <w:tbl>
      <w:tblPr>
        <w:tblW w:w="13091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491"/>
      </w:tblGrid>
      <w:tr>
        <w:trPr>
          <w:trHeight w:val="3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jednostk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asta Zduńska Wola wraz z jednostkami organizacyjnymi Miasta</w:t>
            </w:r>
          </w:p>
        </w:tc>
      </w:tr>
    </w:tbl>
    <w:p>
      <w:pPr>
        <w:pStyle w:val="Tekstblokowy1"/>
        <w:ind w:left="176" w:right="-312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2. Wyniki analizy ryzyka obszarów ryzyka</w:t>
      </w:r>
    </w:p>
    <w:tbl>
      <w:tblPr>
        <w:tblW w:w="1312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105"/>
        <w:gridCol w:w="2190"/>
        <w:gridCol w:w="2353"/>
        <w:gridCol w:w="2353"/>
        <w:gridCol w:w="2475"/>
      </w:tblGrid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obszaru ryz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szar działalności związany z dysponowaniem środkami publicznymi pochodzącymi z budżetu Unii Europejskiej i innych źródeł zagranicznych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szacowanego ryzyka w obszarze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niski, średni, wysoki, bardzo wysok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owany rok przeprowadzenia audytu wewnętrznego, na bazie analizy ryzyka i zasobów osob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m ostatni rok, w którym przeprowadzono zadanie zapewniające w danym obszarze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yka bezpieczeństwa informa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 201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, obsługa i zabezpieczenie systemu informaty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2007, 201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hody budże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20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 i zarządzanie mieni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droga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a budżeto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chunkowość i księgowoś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tki budże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lizacj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20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sługa interesant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y i środowisko kontro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ki zabudowy, lokalizacj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y, pozyskiwanie funduszy zewnętrz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chody i rozchody budże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i obsługa organów gm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ieg dokument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wój, planowanie i przygotowanie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y podstaw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wiadczenia pomocy społeczn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, 200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 przestrzen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rzystanie funduszy unij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2013, 2014, 201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publi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bory, referenda, spisy powszech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mówienia publi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wanie dowodów osobist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informacji oświatowej i infrastruktura edukacyj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zasobami ludzki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służb, bezpieczeństwo, porządek publicz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ludnoś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transpor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dsięwzięcia promocyjne Miasta, informacja i komunikacja, kultu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 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drowia i profilakt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komunalne i ochrona środowis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 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działalności gospodarcz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przedszko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hp i ppo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nieruchomościa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 201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w trzeźwości i przeciwdziałanie narkoman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rastruktura społe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kryzys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owiązek obro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rona cywil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cje niejaw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abyt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sprawami bezpieczeństwa publi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pokajanie potrzeb mieszkani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 cywil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keepNext w:val="true"/>
        <w:spacing w:before="0" w:after="0"/>
        <w:ind w:left="0" w:right="-312" w:firstLine="4"/>
        <w:rPr>
          <w:bCs/>
        </w:rPr>
      </w:pPr>
      <w:r>
        <w:rPr>
          <w:bCs/>
          <w:sz w:val="22"/>
          <w:szCs w:val="22"/>
        </w:rPr>
        <w:t>3. Analiza zasobów osobowych komórki audytu wewnętrznego:</w:t>
      </w:r>
    </w:p>
    <w:tbl>
      <w:tblPr>
        <w:tblW w:w="13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25"/>
        <w:gridCol w:w="1485"/>
        <w:gridCol w:w="2100"/>
        <w:gridCol w:w="2355"/>
        <w:gridCol w:w="2341"/>
        <w:gridCol w:w="242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acowników – audytorów (etaty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szkolenie i rozwój zawodowy (osobodni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czynności organizacyjne (osobodni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urlopy i inne nieobecności oraz na inne prace powierzone poza audytem (osobodni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a czasowa</w:t>
            </w:r>
          </w:p>
          <w:p>
            <w:pPr>
              <w:pStyle w:val="Zawartotabeli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sobodni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łączny przeznaczony na realizację zadań zapewniających, czynności doradczych oraz czynności sprawdzających (osobodni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</w:tbl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hanging="0"/>
        <w:rPr>
          <w:bCs/>
          <w:sz w:val="22"/>
          <w:szCs w:val="22"/>
        </w:rPr>
      </w:pPr>
      <w:r>
        <w:rPr>
          <w:sz w:val="22"/>
          <w:szCs w:val="22"/>
        </w:rPr>
        <w:t>4. Planowane zadania audytu wewnętrznego</w:t>
      </w:r>
    </w:p>
    <w:p>
      <w:pPr>
        <w:pStyle w:val="Normal"/>
        <w:keepNext w:val="true"/>
        <w:spacing w:before="120" w:after="60"/>
        <w:jc w:val="both"/>
        <w:rPr/>
      </w:pPr>
      <w:r>
        <w:rPr/>
        <w:t xml:space="preserve">   </w:t>
      </w:r>
      <w:r>
        <w:rPr/>
        <w:t>4.1. Planowane zadania zapewniające</w:t>
      </w:r>
    </w:p>
    <w:tbl>
      <w:tblPr>
        <w:tblW w:w="1312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4"/>
        <w:gridCol w:w="1966"/>
        <w:gridCol w:w="2400"/>
        <w:gridCol w:w="2175"/>
        <w:gridCol w:w="1770"/>
        <w:gridCol w:w="1470"/>
      </w:tblGrid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audytu / obszaru ryzy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dania zapewniające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pcjonalni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a liczba audytorów wewnętrznych przeprowadzających zadan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etatac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y czas przeprowadzenia zad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osobodnia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Organizacja i Administracja / Polityka bezpieczeństwa informacji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audytor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1 etatu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kacja, Kultura, Sport, Promocja Miasta / Spor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audytor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1 eta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 Planowane czynności doradcze</w:t>
      </w:r>
    </w:p>
    <w:tbl>
      <w:tblPr>
        <w:tblW w:w="131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95"/>
        <w:gridCol w:w="3060"/>
        <w:gridCol w:w="3405"/>
        <w:gridCol w:w="324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doradcze (w etat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tryb wszczęcia czynności doradcz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na wniosek, z urzędu - z oceny potrzeb audyto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doradczych (w osobodni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udyt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wymiarze 1 e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niosek, z urzęd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 roczne analizy ekonomiczno – finansowe spółek komunalnych</w:t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 3. Planowane czynności sprawdzające oraz monitoring realizacji zaleceń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, którego dotyczą czynności sprawdzające / monitoring realizacji zalec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ryzy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sprawdzające / monitoring realizacji zaleceń 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sprawdzających / monitoringu realizacji zaleceń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w zakresie zapewnienia dostępu do przedszkoli w Mieście Zduńska W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, Kultura, Sport, Promocja Miasta / Wychowanie przedszko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udytor </w:t>
            </w:r>
          </w:p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 4. Zadania audytowe kontynuowane z roku poprzedniego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 kontynuowanego z roku poprzedni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ryzy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zadanie audytowe kontynuowane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zadania audytowego kontynuowanego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w zakresie utrzymania czystości, terenów zielonych i placów zabaw w Mieście Zduńska W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techniczna / Usługi komunalne i ochrona środowi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udy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 zadanie –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20  roku – 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audytu sporządził: …...…………………………….</w:t>
        <w:tab/>
        <w:tab/>
        <w:tab/>
        <w:tab/>
        <w:t>Plan audytu zatwierdził: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(data i podpis audytora wewnętrznego)</w:t>
        <w:tab/>
        <w:tab/>
        <w:tab/>
        <w:tab/>
        <w:tab/>
        <w:tab/>
        <w:tab/>
        <w:tab/>
        <w:t xml:space="preserve">  (data i podpis Prezydenta Miasta)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Księgi Proced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5:00Z</dcterms:created>
  <dc:creator>Ministerstwo Finansów</dc:creator>
  <dc:description/>
  <cp:keywords/>
  <dc:language>en-US</dc:language>
  <cp:lastModifiedBy>Karolina Klimkowska</cp:lastModifiedBy>
  <cp:lastPrinted>2019-03-06T10:49:00Z</cp:lastPrinted>
  <dcterms:modified xsi:type="dcterms:W3CDTF">2019-12-23T07:31:00Z</dcterms:modified>
  <cp:revision>6</cp:revision>
  <dc:subject>PLA 2009</dc:subject>
  <dc:title>Plan audytu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