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kontroli na 2020 rok</w:t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false"/>
        <w:jc w:val="center"/>
        <w:rPr/>
      </w:pPr>
      <w:r>
        <w:rPr/>
      </w:r>
    </w:p>
    <w:tbl>
      <w:tblPr>
        <w:tblW w:w="97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940"/>
        <w:gridCol w:w="3094"/>
        <w:gridCol w:w="1406"/>
        <w:gridCol w:w="1287"/>
        <w:gridCol w:w="1479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 kontroli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at kontrol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kontroli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widywany termin przeprowadzenia kontroli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kontrolująca / komórka organizacyjna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asta Zduńska Wola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przebiegu inwentaryzacj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yczeń – luty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4,</w:t>
            </w:r>
          </w:p>
          <w:p>
            <w:pPr>
              <w:pStyle w:val="Zawartotabeli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Publiczne Przedszkole Nr 6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środowiska wewnętrznego i mechanizmów kontroli na przykładzie polityki rachunkowośc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7,</w:t>
            </w:r>
          </w:p>
          <w:p>
            <w:pPr>
              <w:pStyle w:val="Zawartotabeli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Publiczne Przedszkole Nr 10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środowiska wewnętrznego i mechanizmów kontroli na przykładzie polityki rachunkowośc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Sportu i Rekreacji w Zduńskiej Woli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środowiska wewnętrznego i mechanizmów kontroli na przykładzie polityki rachunkowośc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olno – Przedszkolny Nr 1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środowiska wewnętrznego i mechanizmów kontroli na przykładzie polityki rachunkowośc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2,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3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środowiska wewnętrznego i mechanizmów kontroli na przykładzie polityki rachunkowośc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um Historii Miasta Zduńska Wola,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ki Ośrodek Pomocy Społecznej Centrum Opieki Socjalnej 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środowiska wewnętrznego i mechanizmów kontroli na przykładzie polityki rachunkowośc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 – sierp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>
          <w:trHeight w:val="1677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5,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11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środowiska wewnętrznego i mechanizmów kontroli na przykładzie polityki rachunkowośc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zesień –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7,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0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środowiska wewnętrznego i mechanizmów kontroli na przykładzie polityki rachunkowości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ździernik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1,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9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onowanie środowiska wewnętrznego i mechanizmów kontroli na przykładzie polityki rachunkowości</w:t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sprawdzające zakres wykonywania zaleceń pokontrolnych z kontroli przeprowadzonej w 2019 roku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problemowo – 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2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sprawdzające zakres wykonywania zaleceń pokontrolnych z kontroli przeprowadzonej w 2019 roku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lemowo – finansowa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Audytu i Kontroli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S „Złotnicki” Sp. z o.o.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owanie strychów, piwnic i korytarzy na terenach nieruchomości zabudowanych budynkami z lokalami wchodzącymi w skład mieszkaniowego zasobu Miasta Zduńska Wola w kontekście bezpieczeństwa przeciwpożarow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półrocze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Gospodarki Lokalowej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e Przedsiębiorstwo Komunikacji Sp. z o.o.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realizacji usług świadczonych przez MPK Sp. z o.o. zgodnie z zawartym porozumieniem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ółrocze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Infrastruktury Technicznej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tulisko i Hotel dla zwierząt domowych „Funny Pets”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arunków bytowania zwierząt odłowionych z terenu Miasta oraz kontrola realizacji umowy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ółrocze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Infrastruktury Technicznej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y sportowe prowadzące działalność sportową na terenie Miasta Zduńska Wola niedziałające w celu osiągnięcia zysku i niezaliczane do sektora finansów publicznych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a kontrola merytoryczna wydatkowania i rozliczania dotacji udzielonej z budżetu Miasta (ocena stanu realizacji zadania, efektywności i rzetelności wykonania zadania, prawidłowości wykorzystania środków publicznych oraz prowadzenia dokumentacji finansowo – księgowej)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zec – listopad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e pozarządowe i inne podmioty prowadzące działalność pożytku publicznego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wydatkowania dotacji otrzymanych w wyniku podpisanych umów na realizację zadań publicznych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yczeń – grudzień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łobki, klub dziecięcy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ór nad żłobkami i klubami dziecięcymi zgodnie z przyjętą uchwałą nr LIII/565/18 z dnia 23 lutego 2018 r. w sprawie przyjęcia planu nadzoru nad żłobkami i klubami dziecięcymi działającymi na terenie Miasta Zduńska Wola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yczeń – grudzień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Pomocy Społecznej Centrum Opieki Socjalnej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unktu ds. Przemocy w Rodzinie i Świetlicy Środowiskowej Zduńskowolskie Centrum Integracji realizowanych przez MOPSCOS w ramach MPPiRPA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iecień – grudzień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leczniczy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idłowość wykonania umowy i wykorzystania dotacji przyznanej na realizację zadania z zakresu zdrowia publicznego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iecień – grudzień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łobki, klub dziecięcy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idłowość wykorzystania dotacji celowej przyznanej żłobkowi/klubowi dziecięcemu na sprawowanie opieki nad dziećmi zgodnie z podpisaną umową 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yczeń – grudzień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wsparcia dziennego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warunków i jakości świadczonej opieki w placówkach wsparcia dziennego, zgodnie z zapisami art. 28a ustawy z dnia 9 czerwca 2011 r. o wspieraniu rodziny i systemie pieczy zastępczej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– 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ubliczne przedszkola lub inne formy wychowania przedszkolnego prowadzone przez osoby fizyczne i prawne inne niż jednostki samorządu terytorialnego i ministrów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wykorzystania dotacji celowej przyznanej niepublicznym przedszkolom lub innym formom wychowania przedszkolnego prowadzonym przez osoby fizyczne i prawne inne niż jednostki samorządu terytorialnego i ministrów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– grudz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Edukacji, Sportu i Spraw Społecznych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3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ozliczeń podatku od towarów i usług z uwzględnieniem realizacji prawa do odliczenia podatku naliczon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4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ozliczeń podatku od towarów i usług z uwzględnieniem realizacji prawa do odliczenia podatku naliczon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7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ozliczeń podatku od towarów i usług z uwzględnieniem realizacji prawa do odliczenia podatku naliczon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 Przedszkole Nr 10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ozliczeń podatku od towarów i usług z uwzględnieniem realizacji prawa do odliczenia podatku naliczon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ozliczeń podatku od towarów i usług z uwzględnieniem realizacji prawa do odliczenia podatku naliczon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Pomocy Społecznej Centrum Opieki Socjalnej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ozliczeń podatku od towarów i usług z uwzględnieniem realizacji prawa do odliczenia podatku naliczon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Sportu i Rekreacji w Zduńskiej Woli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ozliczeń podatku od towarów i usług z uwzględnieniem realizacji prawa do odliczenia podatku naliczonego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Dochodów</w:t>
            </w:r>
          </w:p>
        </w:tc>
      </w:tr>
    </w:tbl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ind w:left="675" w:hanging="720"/>
        <w:jc w:val="both"/>
        <w:rPr/>
      </w:pPr>
      <w:r>
        <w:rPr>
          <w:spacing w:val="-6"/>
          <w:sz w:val="22"/>
          <w:szCs w:val="22"/>
        </w:rPr>
        <w:t xml:space="preserve">Sporządził: </w:t>
        <w:tab/>
        <w:t>31.12.2019 r. ……………………………………….</w:t>
      </w:r>
    </w:p>
    <w:p>
      <w:pPr>
        <w:pStyle w:val="Normal"/>
        <w:suppressAutoHyphens w:val="false"/>
        <w:ind w:left="675" w:hanging="720"/>
        <w:jc w:val="both"/>
        <w:rPr/>
      </w:pPr>
      <w:r>
        <w:rPr>
          <w:spacing w:val="-6"/>
          <w:sz w:val="22"/>
          <w:szCs w:val="22"/>
        </w:rPr>
        <w:tab/>
        <w:tab/>
        <w:tab/>
        <w:t xml:space="preserve">      </w:t>
      </w:r>
      <w:r>
        <w:rPr>
          <w:spacing w:val="-6"/>
          <w:sz w:val="20"/>
          <w:szCs w:val="20"/>
        </w:rPr>
        <w:t>(data i podpis osoby sporządzającej)</w:t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uppressAutoHyphens w:val="false"/>
        <w:ind w:left="675" w:hanging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Zatwierdzam / Nie zatwierdzam:</w:t>
        <w:tab/>
        <w:t>……………………………………….</w:t>
      </w:r>
    </w:p>
    <w:p>
      <w:pPr>
        <w:pStyle w:val="Normal"/>
        <w:suppressAutoHyphens w:val="false"/>
        <w:ind w:left="675" w:hanging="720"/>
        <w:jc w:val="both"/>
        <w:rPr/>
      </w:pPr>
      <w:r>
        <w:rPr>
          <w:spacing w:val="-6"/>
          <w:sz w:val="22"/>
          <w:szCs w:val="22"/>
        </w:rPr>
        <w:tab/>
        <w:tab/>
        <w:tab/>
        <w:tab/>
        <w:tab/>
      </w:r>
      <w:r>
        <w:rPr>
          <w:spacing w:val="-6"/>
          <w:sz w:val="20"/>
          <w:szCs w:val="20"/>
        </w:rPr>
        <w:t xml:space="preserve">      (data i podpis Prezydenta Miasta)</w:t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13:00Z</dcterms:created>
  <dc:creator>Karolina Klimkowska</dc:creator>
  <dc:description/>
  <cp:keywords/>
  <dc:language>en-US</dc:language>
  <cp:lastModifiedBy>Barbara Kubiak</cp:lastModifiedBy>
  <cp:lastPrinted>2019-12-31T08:37:00Z</cp:lastPrinted>
  <dcterms:modified xsi:type="dcterms:W3CDTF">2019-12-31T08:00:00Z</dcterms:modified>
  <cp:revision>8</cp:revision>
  <dc:subject/>
  <dc:title/>
</cp:coreProperties>
</file>