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45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18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Muzeum Historii Miasta Zduńska Wola do wykonania zaleceń pokontrolnych, wynikających z kontroli przeprowadzonej na podstawie Zarządzenia Nr 212/08 Prezydenta Miasta Zduńska Wola z dnia 12 sierpnia 2008 r. tj.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1) dołożyć należytej staranności w kwalifikowaniu zakresu przedmiotu wydatku w powiązaniu z dokumentem źródłowym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2) umowy cywilnoprawne zawierane na wykonanie usług i remontów przedkładać  Radcy Prawnemu w celu ich opiniowania pod względem formalno - prawnym.</w:t>
      </w:r>
    </w:p>
    <w:p>
      <w:pPr>
        <w:pStyle w:val="Normal"/>
        <w:jc w:val="both"/>
        <w:rPr/>
      </w:pPr>
      <w:r>
        <w:rPr/>
        <w:tab/>
        <w:t>2. Dyrektor Muzeum Historii Miasta Zduńska Wola poinformuje Prezydenta Miasta Zduńska Wola o sposobie wykonania zaleceń pokontrolnych na piśmie w terminie do dnia 10 październik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flor_wi</dc:creator>
  <dc:description/>
  <dc:language>en-US</dc:language>
  <cp:lastModifiedBy>Agnieszka Woźnicka</cp:lastModifiedBy>
  <cp:lastPrinted>2008-09-03T09:40:00Z</cp:lastPrinted>
  <dcterms:modified xsi:type="dcterms:W3CDTF">2008-09-23T10:39:22Z</dcterms:modified>
  <cp:revision>12</cp:revision>
  <dc:subject/>
  <dc:title>Zarządzenie nr</dc:title>
</cp:coreProperties>
</file>