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25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21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Publicznego Gimnazjum Nr 4 w Zduńskiej Woli do wykonania zaleceń pokontrolnych, wynikających z kontroli przeprowadzonej na podstawie Zarządzenia Nr 68/08 Prezydenta Miasta Zduńska Wola z dnia 3 marca 2008 r. tj.: </w:t>
      </w:r>
    </w:p>
    <w:p>
      <w:pPr>
        <w:pStyle w:val="Normal"/>
        <w:ind w:left="360" w:hanging="360"/>
        <w:jc w:val="both"/>
        <w:rPr/>
      </w:pPr>
      <w:r>
        <w:rPr/>
        <w:t>1) wydatki budżetowe klasyfikować i ewidencjonować zgodnie z przepisami w tym zakresie;</w:t>
      </w:r>
    </w:p>
    <w:p>
      <w:pPr>
        <w:pStyle w:val="Normal"/>
        <w:ind w:left="360" w:hanging="360"/>
        <w:jc w:val="both"/>
        <w:rPr/>
      </w:pPr>
      <w:r>
        <w:rPr/>
        <w:t>2) zapewnić prawidłowe funkcjonowanie kontroli wstępnej operacji gospodarczej, adekwatnie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do  przebiegu  finansowania i danych zawartych w dokumentach źródłowych;</w:t>
      </w:r>
    </w:p>
    <w:p>
      <w:pPr>
        <w:pStyle w:val="Normal"/>
        <w:ind w:left="180" w:hanging="180"/>
        <w:jc w:val="both"/>
        <w:rPr/>
      </w:pPr>
      <w:r>
        <w:rPr/>
        <w:t>3) dokonywać wypłaty odpraw emerytalnych dla nauczycieli po rozwiązaniu umowy o pracę;</w:t>
      </w:r>
    </w:p>
    <w:p>
      <w:pPr>
        <w:pStyle w:val="Normal"/>
        <w:ind w:left="360" w:hanging="360"/>
        <w:jc w:val="both"/>
        <w:rPr/>
      </w:pPr>
      <w:r>
        <w:rPr/>
        <w:t>4) doprecyzować zasady  przeprowadzania inwentaryzacji w odniesieniu do przedmiotu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spisów;</w:t>
      </w:r>
    </w:p>
    <w:p>
      <w:pPr>
        <w:pStyle w:val="Normal"/>
        <w:ind w:left="360" w:hanging="360"/>
        <w:jc w:val="both"/>
        <w:rPr/>
      </w:pPr>
      <w:r>
        <w:rPr/>
        <w:t>5) weryfikować źródła podstaw prawnych na okoliczność ustalania prawa do wypłaty  nagród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jubileuszowych;</w:t>
      </w:r>
    </w:p>
    <w:p>
      <w:pPr>
        <w:pStyle w:val="Normal"/>
        <w:ind w:left="360" w:hanging="360"/>
        <w:jc w:val="both"/>
        <w:rPr/>
      </w:pPr>
      <w:r>
        <w:rPr/>
        <w:t>6)dokonać zwrotu do budżetu Miasta Zduńska Wola nienależnie wypłaconego wynagrodzenia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pracownikowi obsługi w kwocie brutto 52,53 zł wraz z kwotą nadpłaconych składek   ubezpieczenia   społecznego przez  pracodawcę.</w:t>
      </w:r>
    </w:p>
    <w:p>
      <w:pPr>
        <w:pStyle w:val="Normal"/>
        <w:jc w:val="both"/>
        <w:rPr/>
      </w:pPr>
      <w:r>
        <w:rPr/>
        <w:tab/>
        <w:t>2. Dyrektor Publicznego Gimnazjum Nr 4 poinformuje Prezydenta Miasta Zduńska Wola o sposobie wykonania zaleceń pokontrolnych na piśmie w terminie do dnia 30 maj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4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4:00Z</dcterms:created>
  <dc:creator>flor_wi</dc:creator>
  <dc:description/>
  <cp:keywords/>
  <dc:language>en-US</dc:language>
  <cp:lastModifiedBy>urzad miasta</cp:lastModifiedBy>
  <cp:lastPrinted>2008-04-07T08:47:00Z</cp:lastPrinted>
  <dcterms:modified xsi:type="dcterms:W3CDTF">2008-04-21T06:41:00Z</dcterms:modified>
  <cp:revision>5</cp:revision>
  <dc:subject/>
  <dc:title>Zarządzenie nr</dc:title>
</cp:coreProperties>
</file>