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28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8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 113, poz.984, Nr 153, poz.1271 i Nr 214, poz.1806; z 2003 r. Nr 80, poz.717, Nr 162, poz.1568; z 2004 r. Nr 102, poz. 1055 i Nr 116, poz. 1203; z 2005 r. Nr 172, poz.1441 i Nr 175, poz.1457; z 2006 r. Nr 17, poz.128, Nr 181, poz.1337; z 2007 r. Nr 48, poz. 327,Nr 138, poz.974, Nr 173, poz.1218) oraz art.187 ust.2 i 3 ustawy z dnia 30 czerwca 2005 r. o finansach publicznych (tj. Dz. U. z 2005 r. Nr 249, poz.2104, Nr 169, poz.1420; z 2006 r. Nr 45, poz.319, Nr 104, poz.708, Nr 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Publicznego Przedszkola Nr 11 w Zduńskiej Woli do wykonania zaleceń pokontrolnych, wynikających z kontroli przeprowadzonej na podstawie Zarządzenia Nr 133/08 Prezydenta Miasta Zduńska Wola z dnia 28 kwietnia 2008 r. tj.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1) wystąpić do Banku prowadzącego w 2007 r. obsługę finansową kontrolowanej jednostki o zwrot nienależnie pobranej prowizji za przelewy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2) przestrzegać ustalonych procedur kontroli wewnętrznej w zakresie legalności wydatków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3) umowy o świadczenie usług i roboty remontowe przedkładać Radcy Prawnemu w zakresie kontroli pod względem formalno prawnym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4) ryczałty z tytułu używania prywatnego samochodu do celów służbowych rozliczać i ewidencjonować zgodnie z przepisami w tym zakresie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5) dokonać stosownych korekt w rozliczeniach z tytułu przychodów pracownika wynikających ze stosunku prac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2. Dyrektor Publicznego Przedszkola Nr 11 poinformuje Prezydenta Miasta Zduńska Wola o sposobie wykonania zaleceń pokontrolnych na piśmie w terminie do dnia 30 wrześ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9:00Z</dcterms:created>
  <dc:creator>flor_wi</dc:creator>
  <dc:description/>
  <dc:language>en-US</dc:language>
  <cp:lastModifiedBy>Wiesława Florczak</cp:lastModifiedBy>
  <cp:lastPrinted>2008-08-28T09:08:00Z</cp:lastPrinted>
  <dcterms:modified xsi:type="dcterms:W3CDTF">2008-08-28T07:12:51Z</dcterms:modified>
  <cp:revision>8</cp:revision>
  <dc:subject/>
  <dc:title>Zarządzenie nr</dc:title>
</cp:coreProperties>
</file>