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24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5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Publicznego Przedszkola Nr 3 w Zduńskiej Woli do wykonania zaleceń pokontrolnych, wynikających z kontroli przeprowadzonej na podstawie Zarządzenia Nr 133/08 Prezydenta Miasta Zduńska Wola z dnia 28 kwietnia 2008 r. tj.: </w:t>
      </w:r>
    </w:p>
    <w:p>
      <w:pPr>
        <w:pStyle w:val="Normal"/>
        <w:ind w:left="360" w:right="0" w:hanging="360"/>
        <w:jc w:val="both"/>
        <w:rPr/>
      </w:pPr>
      <w:r>
        <w:rPr/>
        <w:t>1)  wystąpić do Banku prowadzącego w 2007 r. obsługę finansową kontrolowanej jednostki o zwrot nienależnie pobranej prowizji za przelewy;</w:t>
      </w:r>
    </w:p>
    <w:p>
      <w:pPr>
        <w:pStyle w:val="Normal"/>
        <w:ind w:left="360" w:right="0" w:hanging="360"/>
        <w:jc w:val="both"/>
        <w:rPr/>
      </w:pPr>
      <w:r>
        <w:rPr/>
        <w:t>2)  przestrzegać ustalonych procedur kontroli wewnętrznej w zakresie legalności wydatków;</w:t>
      </w:r>
    </w:p>
    <w:p>
      <w:pPr>
        <w:pStyle w:val="Normal"/>
        <w:ind w:left="360" w:right="0" w:hanging="360"/>
        <w:jc w:val="both"/>
        <w:rPr/>
      </w:pPr>
      <w:r>
        <w:rPr/>
        <w:t>3) umowy o świadczenie usług i roboty remontowe przedkładać Radcy Prawnemu w zakresie kontroli pod względem formalno prawnym.</w:t>
      </w:r>
    </w:p>
    <w:p>
      <w:pPr>
        <w:pStyle w:val="Normal"/>
        <w:jc w:val="both"/>
        <w:rPr/>
      </w:pPr>
      <w:r>
        <w:rPr/>
        <w:tab/>
        <w:t>2. Dyrektor Publicznego Przedszkola Nr 3 poinformuje Prezydenta Miasta Zduńska Wola o sposobie wykonania zaleceń pokontrolnych na piśmie w terminie do dnia 15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Wiesława Florczak</cp:lastModifiedBy>
  <cp:lastPrinted>2008-04-07T08:47:00Z</cp:lastPrinted>
  <dcterms:modified xsi:type="dcterms:W3CDTF">2008-08-25T06:25:19Z</dcterms:modified>
  <cp:revision>4</cp:revision>
  <dc:subject/>
  <dc:title>Zarządzenie nr</dc:title>
</cp:coreProperties>
</file>