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33/08</w:t>
      </w:r>
    </w:p>
    <w:p>
      <w:pPr>
        <w:pStyle w:val="Normal"/>
        <w:jc w:val="center"/>
        <w:rPr/>
      </w:pPr>
      <w:r>
        <w:rPr/>
        <w:t>Prezydenta Miasta Zduńska Wola</w:t>
      </w:r>
    </w:p>
    <w:p>
      <w:pPr>
        <w:pStyle w:val="Normal"/>
        <w:jc w:val="center"/>
        <w:rPr/>
      </w:pPr>
      <w:r>
        <w:rPr/>
        <w:t>z dnia 28 kwiet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rzeprowadzenia kontroli w Publicznych Przedszkolach Nr 3, Nr 5, Nr 9 i Nr 11 w Zduńskiej W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31 oraz art.33 ust.5 ustawy z dnia 8 marca 1990 roku o samorządzie gminnym (tj. Dz. U. z 2001 r. Nr 142, poz. 1591; z 2002 r. Nr 23, poz.220, Nr 62, poz.558, Nr 113, poz.984, Nr 153, poz.1271 i Nr 214, poz.1806; z 2003 r. Nr 80, poz.717, Nr 162, poz.1568; z 2004 r. Nr 102, poz. 1055 i Nr 116, poz. 1203; z 2005 r. Nr 172, poz.1441 i Nr 175, poz.1457; z 2006 r. Nr 17, poz.128, Nr 181, poz.1337; z 2007 r. Nr 48, poz. 327,Nr 138, poz.974, Nr 173, poz.1218) oraz art.187 ust.2 i 3 ustawy z dnia 30 czerwca 2005 r. o finansach publicznych (tj. Dz. U. z 2005 r. Nr 249, poz.2104, Nr 169, poz.1420; z 2006 r. Nr 45, poz.319, Nr 104, poz.708, Nr 187, poz.1381, Nr 170, poz.1217, Nr 170, poz.1218, Nr 187, poz.1381,Nr 249, poz.1832, z 2007 r. Nr 88, poz. 587, Nr 115, poz.791, Nr 140, poz.984, Nr 82, poz.560)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. Upoważnia się p. Wiesławę Florczak – Inspektora do spraw kontroli Urzędu Miasta Zduńska Wola do przeprowadzenia kontroli w Publicznych Przedszkolach Nr 3, Nr 5, Nr 9 i Nr 11 w Zduńskiej W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Zakres kontroli obejmuje:</w:t>
      </w:r>
    </w:p>
    <w:p>
      <w:pPr>
        <w:pStyle w:val="Normal"/>
        <w:jc w:val="both"/>
        <w:rPr/>
      </w:pPr>
      <w:r>
        <w:rPr/>
        <w:t>Kontrola przestrzegania realizacji procedur w zakresie celowości zaciągania zobowiązań finansowych i dokonywania wydatków w 2006 r. i w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§ 3. Termin rozpoczęcia kontroli ustala się na dzień 5 maj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. Kontrolująca z przeprowadzonych czynności kontrolnych sporządzi protokóły kontroli. Kierownikom kontrolowanych jednostek przysługuje prawo ustosunkowania się do wyników kontroli w ciągu 3 dni roboczych od podpisania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5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29:00Z</dcterms:created>
  <dc:creator>flor_wi</dc:creator>
  <dc:description/>
  <dc:language>en-US</dc:language>
  <cp:lastModifiedBy>flor_wi</cp:lastModifiedBy>
  <cp:lastPrinted>2008-04-28T11:42:00Z</cp:lastPrinted>
  <dcterms:modified xsi:type="dcterms:W3CDTF">2008-04-28T09:46:00Z</dcterms:modified>
  <cp:revision>4</cp:revision>
  <dc:subject/>
  <dc:title>Zarządzenie nr</dc:title>
</cp:coreProperties>
</file>