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33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3 wrześ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Publicznego Przedszkola Nr 9 w Zduńskiej Woli do wykonania zaleceń pokontrolnych, wynikających z kontroli przeprowadzonej na podstawie Zarządzenia Nr 133/08 Prezydenta Miasta Zduńska Wola z dnia 28 kwietnia 2008 r. tj.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1) wystąpić do Banku prowadzącego w 2007 r. obsługę finansową kontrolowanej jednostki o zwrot nienależnie pobranej prowizji za przele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2) przestrzegać ustalonych procedur kontroli wewnętrznej w zakresie legalności wydatków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3) umowy o świadczenie usług i roboty remontowe przedkładać Radcy Prawnemu w zakresie kontroli pod względem formalno prawnym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4) ryczałty z tytułu używania prywatnego samochodu do celów służbowych rozliczać i ewidencjonować zgodnie z przepisami w tym zakresi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5) dokonać stosownych korekt w rozliczeniach z tytułu przychodów pracownika wynikających ze stosunku prac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 </w:t>
      </w:r>
      <w:r>
        <w:rPr/>
        <w:t>6) przestrzegać zasad rachunkowości w odniesieniu do: zachowania zgodności zapisów z dokumentami źródłowymi, w tym ewidencji faktur korygujących, gospodarki kasowej w zakresie czeków gotówkowych.</w:t>
      </w:r>
    </w:p>
    <w:p>
      <w:pPr>
        <w:pStyle w:val="Normal"/>
        <w:jc w:val="both"/>
        <w:rPr/>
      </w:pPr>
      <w:r>
        <w:rPr/>
        <w:tab/>
        <w:t>2. Dyrektor Publicznego Przedszkola Nr 9 poinformuje Prezydenta Miasta Zduńska Wola o sposobie wykonania zaleceń pokontrolnych na piśmie w terminie do dnia 10 październik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flor_wi</dc:creator>
  <dc:description/>
  <dc:language>en-US</dc:language>
  <cp:lastModifiedBy>Wiesława Florczak</cp:lastModifiedBy>
  <cp:lastPrinted>2008-09-03T09:40:00Z</cp:lastPrinted>
  <dcterms:modified xsi:type="dcterms:W3CDTF">2008-09-03T07:49:10Z</dcterms:modified>
  <cp:revision>10</cp:revision>
  <dc:subject/>
  <dc:title>Zarządzenie nr</dc:title>
</cp:coreProperties>
</file>