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41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15 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prowadzenia rekontroli i kontroli w Straży Miejskiej w Zduńskiej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Upoważnia się p. Wiesławę Florczak – Inspektora do spraw kontroli Urzędu Miasta Zduńska Wola do przeprowadzenia kontroli w Straży Miejskiej w Zduńskiej W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a) rekontrola zaleceń pokontrolnych wydanych Zarządzeniem Nr 410/07 Prezydenta Miasta Zduńska Wola z dnia 8 października 2007 r.;</w:t>
      </w:r>
    </w:p>
    <w:p>
      <w:pPr>
        <w:pStyle w:val="Normal"/>
        <w:jc w:val="both"/>
        <w:rPr/>
      </w:pPr>
      <w:r>
        <w:rPr/>
        <w:t>b) kontrola przestrzegania realizacji procedur w zakresie celowości zaciągania zobowiązań finansowych i dokonywania wydatków za I półrocze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Termin rozpoczęcia kontroli ustala się na dzień 22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Kontrolująca z przeprowadzonych czynności kontrolnych sporządzi protokół kontroli. Kierownikowi kontrolowanej jednostki przysługuje prawo ustosunkowania się do wyników kontroli w ciągu 3 dni roboczych od podpisania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9:00Z</dcterms:created>
  <dc:creator>flor_wi</dc:creator>
  <dc:description/>
  <dc:language>en-US</dc:language>
  <cp:lastModifiedBy>Henryka Janczak</cp:lastModifiedBy>
  <cp:lastPrinted>2008-04-28T11:42:00Z</cp:lastPrinted>
  <dcterms:modified xsi:type="dcterms:W3CDTF">2008-09-15T10:02:07Z</dcterms:modified>
  <cp:revision>7</cp:revision>
  <dc:subject/>
  <dc:title>Zarządzenie nr</dc:title>
</cp:coreProperties>
</file>