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88/08</w:t>
      </w:r>
    </w:p>
    <w:p>
      <w:pPr>
        <w:pStyle w:val="Normal"/>
        <w:jc w:val="center"/>
        <w:rPr/>
      </w:pPr>
      <w:r>
        <w:rPr/>
        <w:t>pełniącego funkcję Prezydenta Miasta Zduńska Wola</w:t>
      </w:r>
    </w:p>
    <w:p>
      <w:pPr>
        <w:pStyle w:val="Normal"/>
        <w:jc w:val="center"/>
        <w:rPr/>
      </w:pPr>
      <w:r>
        <w:rPr/>
        <w:t>z dnia 23 październik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zaleceń po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31 oraz art.33 ust.5 ustawy z dnia 8 marca 1990 roku o samorządzie gminnym (tj. Dz. U. z 2001 r. Nr 142, poz. 1591; z 2002 r. Nr 23, poz.220, Nr 62, poz.558, Nr 113, poz.984, Nr 153, poz.1271 i Nr 214, poz.1806; z 2003 r. Nr 80, poz.717, Nr 162, poz.1568; z 2004 r. Nr 102, poz. 1055 i Nr 116, poz. 1203; z 2005 r. Nr 172, poz.1441 i Nr 175, poz.1457; z 2006 r. Nr 17, poz.128, Nr 181, poz.1337; z 2007 r. Nr 48, poz. 327,Nr 138, poz.974, Nr 173, poz.1218) oraz art.187 ust.2 i 3 ustawy z dnia 30 czerwca 2005 r. o finansach publicznych (tj. Dz. U. z 2005 r. Nr 249, poz.2104, Nr 169, poz.1420; z 2006 r. Nr 45, poz.319, Nr 104, poz.708, Nr 187, poz.1381, Nr 170, poz.1217, Nr 170, poz.1218, Nr 187, poz.1381,Nr 249, poz.1832, z 2007 r. Nr 88, poz. 587, Nr 115, poz.791, Nr 140, poz.984, Nr 82, poz.560)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1. Zobowiązuje się Komendanta Straży Miejskiej w  Zduńskiej Woli do wykonania zaleceń pokontrolnych, wynikających z kontroli przeprowadzonej na podstawie Zarządzenia Nr 241/08 Prezydenta Miasta Zduńska Wola z dnia 15 września 2008 r. tj.: </w:t>
      </w:r>
    </w:p>
    <w:p>
      <w:pPr>
        <w:pStyle w:val="Normal"/>
        <w:ind w:left="0" w:right="0" w:hanging="0"/>
        <w:jc w:val="both"/>
        <w:rPr/>
      </w:pPr>
      <w:r>
        <w:rPr/>
        <w:t xml:space="preserve">1) ustalić zasady postępowania z samochodem zastępczym, zapewniając podpisywanie  umów przez osobę umocowaną do zaciągania zobowiązań finansowych;  </w:t>
      </w:r>
    </w:p>
    <w:p>
      <w:pPr>
        <w:pStyle w:val="Normal"/>
        <w:ind w:left="0" w:right="0" w:hanging="0"/>
        <w:jc w:val="both"/>
        <w:rPr/>
      </w:pPr>
      <w:r>
        <w:rPr/>
        <w:t>2)  poprzedzać kartą drogową korzystanie z samochodu użyczonego do celów służbowych;</w:t>
      </w:r>
    </w:p>
    <w:p>
      <w:pPr>
        <w:pStyle w:val="Normal"/>
        <w:ind w:left="0" w:right="0" w:hanging="0"/>
        <w:jc w:val="both"/>
        <w:rPr/>
      </w:pPr>
      <w:r>
        <w:rPr/>
        <w:t>3) prowadzić ewidencję druków ścisłego zarachowania tj. kart drogowych  zgodnie z przepisami w tym zakresie, z uwzględnieniem funkcji kontrolnych;</w:t>
      </w:r>
    </w:p>
    <w:p>
      <w:pPr>
        <w:pStyle w:val="Normal"/>
        <w:ind w:left="0" w:right="0" w:hanging="0"/>
        <w:jc w:val="both"/>
        <w:rPr/>
      </w:pPr>
      <w:r>
        <w:rPr/>
        <w:t xml:space="preserve">4) opracować normy zużycia paliwa do samochodu służbowego; </w:t>
      </w:r>
    </w:p>
    <w:p>
      <w:pPr>
        <w:pStyle w:val="Normal"/>
        <w:ind w:left="0" w:right="0" w:hanging="0"/>
        <w:jc w:val="both"/>
        <w:rPr/>
      </w:pPr>
      <w:r>
        <w:rPr/>
        <w:t>5) dokonać stosownych korekt w rozliczeniu umowy o dzieło dotyczącej przeprowadzenia badań psychologicznych;</w:t>
      </w:r>
    </w:p>
    <w:p>
      <w:pPr>
        <w:pStyle w:val="Normal"/>
        <w:ind w:left="0" w:right="0" w:hanging="0"/>
        <w:jc w:val="both"/>
        <w:rPr/>
      </w:pPr>
      <w:r>
        <w:rPr/>
        <w:t>6) dokonać stosownych korekt w błędnie naliczonych wynagrodzeniach dwóch pracowników;</w:t>
      </w:r>
    </w:p>
    <w:p>
      <w:pPr>
        <w:pStyle w:val="Normal"/>
        <w:ind w:left="0" w:right="0" w:hanging="0"/>
        <w:jc w:val="both"/>
        <w:rPr/>
      </w:pPr>
      <w:r>
        <w:rPr/>
        <w:t xml:space="preserve">7) uzupełnić angaże pracowników o kategorie wynagrodzeń zasadniczych i dodatków funkcyjnych.                          </w:t>
      </w:r>
    </w:p>
    <w:p>
      <w:pPr>
        <w:pStyle w:val="Normal"/>
        <w:jc w:val="both"/>
        <w:rPr/>
      </w:pPr>
      <w:r>
        <w:rPr/>
        <w:tab/>
        <w:t>2. Komendant Straży Miejskiej w Zduńskiej Woli poinformuje pełniącego funkcję Prezydenta Miasta Zduńska Wola o sposobie wykonania zaleceń pokontrolnych na piśmie w terminie do dnia 20 listopada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Nadzór nad wykonaniem Zarządzenia powierza się Naczelnikowi Wydziału Obrony i Zarządzania Kryzysowego  Urzędu Miasta Zduńska Wola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§ 3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9:00Z</dcterms:created>
  <dc:creator>flor_wi</dc:creator>
  <dc:description/>
  <dc:language>en-US</dc:language>
  <cp:lastModifiedBy>Agnieszka Woźnicka</cp:lastModifiedBy>
  <cp:lastPrinted>2008-10-23T10:54:00Z</cp:lastPrinted>
  <dcterms:modified xsi:type="dcterms:W3CDTF">2008-10-24T06:36:07Z</dcterms:modified>
  <cp:revision>15</cp:revision>
  <dc:subject/>
  <dc:title>Zarządzenie nr</dc:title>
</cp:coreProperties>
</file>