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00/07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 październik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prowadzenia kontroli w Szkołach Podstawowych: Nr 2, Nr 9 i Nr 13 w Zduńskiej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.j. Dz. U. z 2001 r. Nr 142, poz. 1591; z 2002 r. Nr 23, poz.220, Nr 62, poz.558, Nr 113, poz. 984, Nr 153, poz.1271 i Nr 214, poz.1806; z 2003 r. Nr 80, poz.717, Nr 162, poz.1568; z 2004 r. Nr 102, poz. 1055 i Nr 116, poz. 1203; z 2005 r. Nr 172, poz.1441 i Nr 175, poz.1457; z 2006 r. Nr 17, poz.128, Nr 181, poz.1337; z 2007 r. Nr 48, poz. 327 i Nr 138, poz. 974), oraz art.187 ust.2 i 3 ustawy z dnia 30 czerwca 2005 r. o finansach publicznych (t.j. Dz. U. z 2005 r. Nr 249, poz.2104, Nr 169, poz.1420; z 2006 r. Nr 45, poz.319, Nr 104, poz.708, Nr 170, poz.1217, Nr 170, poz.1218, Nr 187, poz.1381, Nr 249, poz. 1832; z 2007 r. Nr 88, poz. 587, Nr 115, poz. 791 i Nr 140, poz. 984)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Upoważnia się p. Wiesławę Florczak – Inspektora do spraw kontroli Urzędu Miasta Zduńska Wola do przeprowadzenia kontroli w Szkołach Podstawowych: Nr 2. Nr 9 i Nr 13 w Zduńskiej W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Kontrola przestrzegania realizacji procedur w zakresie celowości zaciągania zobowiązań finansowych i dokonywania wydatków w 2006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§ 3. Termin rozpoczęcia kontroli ustala się na dzień 4 październik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Kontrolująca z przeprowadzonych czynności kontrolnych sporządzi protokoły kontroli. Kierownikom kontrolowanych jednostek przysługuje prawo ustosunkowania się do wyników kontroli w ciągu 3 dni roboczych od dnia podpisania protokoł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1:00Z</dcterms:created>
  <dc:creator>Agnieszka Woźnicka</dc:creator>
  <dc:description/>
  <dc:language>en-US</dc:language>
  <cp:lastModifiedBy>Agnieszka Woźnicka</cp:lastModifiedBy>
  <dcterms:modified xsi:type="dcterms:W3CDTF">2007-10-17T07:45:00Z</dcterms:modified>
  <cp:revision>5</cp:revision>
  <dc:subject/>
  <dc:title>Zarządzenie Nr 400/07</dc:title>
</cp:coreProperties>
</file>