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17/07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20 grud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prawie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 113, poz.984, Nr 153, poz.1271 i Nr 214, poz.1806; z 2003 r. Nr 80, poz.717, Nr 162, poz.1568; z 2004 r. Nr 102, poz. 1055 i Nr 116, poz. 1203; z 2005 r. Nr 172, poz.1441 i Nr 175, poz.1457; z 2006 r. Nr 17, poz.128, Nr 181, poz.1337; z 2007 r. Nr 48, poz. 327,Nr 138, poz.974, Nr 173, poz.1218) oraz art.187 ust.2 i 3 ustawy z dnia 30 czerwca 2005 r. o finansach publicznych (tj. Dz. U. z 2005 r. Nr 249, poz.2104, Nr 169, poz.1420; z 2006 r. Nr 45, poz.319, Nr 104, poz.708, Nr 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Zobowiązuje się Dyrektora Szkoły Podstawowej Nr 13 w Zduńskiej Woli do wykonania zaleceń pokontrolnych, wynikających z kontroli przeprowadzonej na podstawie Zarządzenia Nr 410/07 Prezydenta Miasta Zduńska Wola z dnia 8 października 2007 r. tj.: </w:t>
      </w:r>
    </w:p>
    <w:p>
      <w:pPr>
        <w:pStyle w:val="Normal"/>
        <w:ind w:left="360" w:hanging="360"/>
        <w:jc w:val="both"/>
        <w:rPr/>
      </w:pPr>
      <w:r>
        <w:rPr/>
        <w:t>1)  klasyfikować wydatki budżetowe do właściwych paragrafów;</w:t>
      </w:r>
    </w:p>
    <w:p>
      <w:pPr>
        <w:pStyle w:val="Normal"/>
        <w:ind w:left="360" w:hanging="360"/>
        <w:jc w:val="both"/>
        <w:rPr/>
      </w:pPr>
      <w:r>
        <w:rPr/>
        <w:t>2) przeprowadzać postępowania o udzielanie zamówień publicznych na zakup opału z bezwzględnym stosowaniem przepisów ustawy Prawa zamówień publicznych, z dołożeniem należytej staranności w przygotowaniu i dokumentowaniu postępowań;</w:t>
      </w:r>
    </w:p>
    <w:p>
      <w:pPr>
        <w:pStyle w:val="Normal"/>
        <w:ind w:left="360" w:hanging="360"/>
        <w:jc w:val="both"/>
        <w:rPr/>
      </w:pPr>
      <w:r>
        <w:rPr/>
        <w:t>3)  przestrzegać zasad gospodarki kasowej w zakresie pobierania i rozliczania zaliczek;</w:t>
      </w:r>
    </w:p>
    <w:p>
      <w:pPr>
        <w:pStyle w:val="Normal"/>
        <w:ind w:left="360" w:hanging="360"/>
        <w:jc w:val="both"/>
        <w:rPr/>
      </w:pPr>
      <w:r>
        <w:rPr/>
        <w:t>4)  zawierać umowy cywilnoprawne z zastosowaniem przepisów Kodeksu Cywilnego;</w:t>
      </w:r>
    </w:p>
    <w:p>
      <w:pPr>
        <w:pStyle w:val="Normal"/>
        <w:ind w:left="360" w:hanging="360"/>
        <w:jc w:val="both"/>
        <w:rPr/>
      </w:pPr>
      <w:r>
        <w:rPr/>
        <w:t>5) zapewniać rzetelną kontrolę legalności zaciąganych zobowiązań i dokonywania wydatków;</w:t>
      </w:r>
    </w:p>
    <w:p>
      <w:pPr>
        <w:pStyle w:val="Normal"/>
        <w:ind w:left="360" w:hanging="360"/>
        <w:jc w:val="both"/>
        <w:rPr/>
      </w:pPr>
      <w:r>
        <w:rPr/>
        <w:t>6) uporządkować dokumentację kadrową dotyczącą okresów zatrudniania w kontekście przyznawania nagród jubileuszowych, wynagradzania  warunków pracy i płacy;</w:t>
      </w:r>
    </w:p>
    <w:p>
      <w:pPr>
        <w:pStyle w:val="Normal"/>
        <w:ind w:left="360" w:hanging="360"/>
        <w:jc w:val="both"/>
        <w:rPr/>
      </w:pPr>
      <w:r>
        <w:rPr/>
        <w:t>7)  nagrody jubileuszowe wypłacać z zachowaniem przepisów w tym zakres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Dyrektor Szkoły Podstawowej Nr 13 poinformuje Prezydenta Miasta Zduńska Wola o sposobie wykonania zaleceń pokontrolnych na piśmie w terminie do dnia 31 stycz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Nadzór nad wykonaniem Zarządzenia powierza się Naczelnikowi Wydziału Oświaty i Spraw Społecznych Urzędu Miasta Zduńska Wol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9:00Z</dcterms:created>
  <dc:creator>flor_wi</dc:creator>
  <dc:description/>
  <dc:language>en-US</dc:language>
  <cp:lastModifiedBy>flor_wi</cp:lastModifiedBy>
  <cp:lastPrinted>2007-12-20T12:18:00Z</cp:lastPrinted>
  <dcterms:modified xsi:type="dcterms:W3CDTF">2007-12-20T12:14:00Z</dcterms:modified>
  <cp:revision>6</cp:revision>
  <dc:subject/>
  <dc:title>Zarządzenie nr</dc:title>
</cp:coreProperties>
</file>