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26 maj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Pełnienie nadzoru inwestorskiego w ramach zadania inwestycyjnego pod nazwą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kortów tenisowych na terenie MOSi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"</w:t>
      </w:r>
      <w:r>
        <w:rPr>
          <w:rFonts w:cs="Calibri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27.2020.WNK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hanging="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8 r., poz. 1986 ze zm.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2. Zamawiający dopuszcza składania ofert częściowych na przedmiotowe zadanie, zgodnie z podziałem na następujące częśc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Część nr 1 –  usługa nadzoru inwestorskiego w specjalności konstrukcyjno - budowlanej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zęść nr 3 – usługa nadzoru inwestorskiego w zakresie sieci, instalacji i urządzeń elektrycznych i elektroenergetycz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sługa nadzoru inwestorskiego na zadaniu pn. </w:t>
      </w:r>
      <w:r>
        <w:rPr>
          <w:rStyle w:val="StrongEmphasis"/>
          <w:rFonts w:cs="Calibri" w:ascii="Calibri" w:hAnsi="Calibri"/>
          <w:sz w:val="22"/>
          <w:szCs w:val="22"/>
        </w:rPr>
        <w:t>„Budowa kortów tenisowych na terenie MOSiR"</w:t>
      </w:r>
      <w:r>
        <w:rPr>
          <w:rFonts w:cs="Calibri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rzedmiotem zamówienia jest usługa sprawowania nadzoru inwestorskiego na ww. zadaniu inwestycyjnym </w:t>
        <w:br/>
        <w:t>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konstrukcyjno - budowlanej,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 oraz w zakresie sieci, instalacji i urządzeń elektrycznych i elektroenergetyczny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BIP Urzędu Miasta Zduńska Wola w zakładce zamówienia publiczn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: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eastAsia="BatangChe" w:cs="Calibri" w:ascii="Calibri" w:hAnsi="Calibri"/>
          <w:sz w:val="22"/>
          <w:szCs w:val="22"/>
        </w:rPr>
        <w:t>budowę jednego kortu tenisowego</w:t>
      </w:r>
      <w:r>
        <w:rPr>
          <w:rFonts w:cs="Calibri" w:ascii="Calibri" w:hAnsi="Calibri"/>
          <w:sz w:val="22"/>
          <w:szCs w:val="22"/>
        </w:rPr>
        <w:t xml:space="preserve"> o wymiarach 17,4 x 35,0 m o nawierzchni z mączki ceglanej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udowę namiotowej hali tenisowej w kształcie półwalca w konstrukcji ramowej drewnianej (drewno klejone) przykrytej powłoką syntetyczną (możliwy jest całkowity lub częściowy demontaż powłoki </w:t>
        <w:br/>
        <w:t>w okresie letnim);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sażenie kortu w dwa słupki aluminiowe wraz z siatkami, linie boiska z PCV o szerokości 5 cm </w:t>
        <w:br/>
        <w:t>w kolorze białym, 4 ławki, 2 kosze na śmieci i tablica informacyjno- oraz zakup niezbędnego wyposażenia ruchomego (w tym pojemnik na mączkę, mata do wyrównywania kortu, krzesło sędziowskie);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iłkochwytów polipropylenowych z siatką o wysokości 4 m po dłuższych bokach kortu;</w:t>
      </w:r>
    </w:p>
    <w:p>
      <w:pPr>
        <w:pStyle w:val="Bezodstpw"/>
        <w:numPr>
          <w:ilvl w:val="0"/>
          <w:numId w:val="15"/>
        </w:numPr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BatangChe" w:cs="Calibri" w:ascii="Calibri" w:hAnsi="Calibri"/>
          <w:b w:val="false"/>
          <w:sz w:val="22"/>
          <w:szCs w:val="22"/>
        </w:rPr>
        <w:t>wykonanie instalacji oświetlenia wewnętrznego;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eastAsia="BatangChe" w:cs="Calibri" w:ascii="Calibri" w:hAnsi="Calibri"/>
          <w:b w:val="false"/>
          <w:sz w:val="22"/>
          <w:szCs w:val="22"/>
        </w:rPr>
        <w:t>wykonanie instalacji nawadniającej wraz z punktem czerpania wody;</w:t>
      </w:r>
    </w:p>
    <w:p>
      <w:pPr>
        <w:pStyle w:val="Bezodstpw"/>
        <w:numPr>
          <w:ilvl w:val="0"/>
          <w:numId w:val="15"/>
        </w:numPr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ie drenażu wgłębnego odprowadzającego wody z boiska przyłączonego do istniejącej kanalizacji deszczowej (nadmiar wód opadowych rozprowadzany będzie powierzchniowo </w:t>
        <w:br/>
        <w:t>w obrębie działki).</w:t>
      </w:r>
    </w:p>
    <w:p>
      <w:pPr>
        <w:pStyle w:val="Bezodstpw"/>
        <w:jc w:val="both"/>
        <w:rPr>
          <w:rStyle w:val="StrongEmphasis"/>
          <w:rFonts w:ascii="Calibri" w:hAnsi="Calibri" w:eastAsia="BatangChe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StrongEmphasis"/>
          <w:rFonts w:ascii="Calibri" w:hAnsi="Calibri" w:eastAsia="BatangChe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BatangChe" w:cs="Calibri" w:ascii="Calibri" w:hAnsi="Calibri"/>
          <w:b w:val="false"/>
          <w:sz w:val="22"/>
          <w:szCs w:val="22"/>
        </w:rPr>
        <w:t xml:space="preserve">Przedmiot zamówienia obejmuję budowę kortu tenisowego wraz z halą namiotową oraz niezbędnym wyposażeniem i infrastrukturą podziemną, przewidzianą w projekcie dla zapewnienia bezpiecznego </w:t>
        <w:br/>
        <w:t>i prawidłowego funkcjonowania kortu (instalacja nawadniania od pt 1 do 2,  drenaż od studni istniejącej Di do D3 wraz z punktami d15-d21). W ramach tego zadania należy wykonać również fundamenty pod budowę hali namiotowej, a także piłkochwyty umiejscowione po dwóch dłuższych bokach hali namiotowej (zapewniające prawidłowe użytkowanie przy podniesionej powłoce hali namiotowej).</w:t>
      </w:r>
    </w:p>
    <w:p>
      <w:pPr>
        <w:pStyle w:val="Bezodstpw"/>
        <w:jc w:val="both"/>
        <w:rPr>
          <w:rStyle w:val="StrongEmphasis"/>
          <w:rFonts w:ascii="Calibri" w:hAnsi="Calibri" w:eastAsia="BatangChe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BatangChe" w:cs="Calibri" w:ascii="Calibri" w:hAnsi="Calibri"/>
          <w:b w:val="false"/>
          <w:sz w:val="22"/>
          <w:szCs w:val="22"/>
        </w:rPr>
        <w:t xml:space="preserve">Przedmiot zamówienia obejmuje również budowę hali namiotowej z drewna klejonego i powłoką syntetyczną, stolarką okienną i drzwiową oraz instalacją elektryczną, a także instalacją ciepłowniczą na odcinku 5,00m od hali namiotowej (umożliwiającą w późniejszym terminie wykonanie robót związanych </w:t>
        <w:br/>
        <w:t xml:space="preserve">z przyłączem ciepła bez naruszania nowobudowanego kortu tenisowego i hali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przedmiotu zamówienia należy również rozbiórka istniejącej sceny plenerowej.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robót budowlanych we własnym zakresie zutylizuje materiał z rozbiórki, powstałych w trakcie budowy kortów tenisowych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, SIWZ oraz specyfikacjach technicznych wykonania i odbioru robót, projekcie organizacji ruch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w czasie realizacji umowy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19 r. poz. 1186 ze zm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reprezentuje interesy Zamawiającego na budowie poprzez sprawowanie kontroli zgodności realizacji robót z dokumentacją projektową, specyfikacjami technicznymi wykonania </w:t>
        <w:br/>
        <w:t>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poznanie się z dokumentacją prawną, terenem budowy, jego uzbrojeniem i zagospodarowaniem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do 30 października 2020 r. W przypadku opóźnień w realizacji robót budowlanych Wykonawca zobowiązany jest zapewnić nadzór inwestorski do momentu ukończenia robót budowlanych, </w:t>
        <w:br/>
        <w:t>a także w okresie gwarancji i rękojmi, który wynosi 84 miesiące o</w:t>
      </w:r>
      <w:r>
        <w:rPr>
          <w:rFonts w:cs="Calibri" w:ascii="Calibri" w:hAnsi="Calibri"/>
          <w:bCs/>
          <w:sz w:val="22"/>
          <w:szCs w:val="22"/>
        </w:rPr>
        <w:t>d dnia skutecznego zakończenia odbioru końcowego robó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ą osobami posiadającymi niezbędne uprawnienia wykonawcze do pełnienia samodzielnych funkcji technicznych w budownictwie oraz posiadają doświadczenie w kierowaniu lub nadzorowaniu nad robotami budowlanymi polegającymi na budowie lub przebudowie lub modernizacji lub remontu kortów tenisowych lub zewnętrznych boisk sportowych – dotyczy inspektora nadzoru w branży konstrukcyjno – budowlanej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 – dotyczy pozostałych branż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19 r. poz. 1186 ze zm.) oraz </w:t>
        <w:br/>
        <w:t xml:space="preserve">w Rozporządzeniu Ministra Inwestycji i Rozwoju w sprawie przygotowania zawodowego do wykonywania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 r., poz. 220 ze zm.). </w:t>
      </w:r>
    </w:p>
    <w:p>
      <w:pPr>
        <w:pStyle w:val="Normal"/>
        <w:suppressAutoHyphens w:val="true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 xml:space="preserve">dokument stwierdzający prawo osoby (osób) podpisującej ofertę do reprezentowania wykonawcy </w:t>
        <w:br/>
        <w:t>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6 t.j. ze zm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3 czerwca 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0:45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fertę należy dostarczyć w zaklejonej kopercie w Kancelarii Urzędu Miasta Zduńska Wola, </w:t>
        <w:br/>
        <w:t xml:space="preserve">ul. Złotnickiego 12, poprzez przekazanie jej dyżurującemu pracownikowi Urzędu Miasta Zduńska Wola do dni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3 czerwca 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r do godz. 10.45,</w:t>
      </w:r>
      <w:r>
        <w:rPr>
          <w:rFonts w:cs="Calibri" w:ascii="Calibri" w:hAnsi="Calibri"/>
          <w:sz w:val="22"/>
          <w:szCs w:val="22"/>
          <w:lang w:eastAsia="zh-CN"/>
        </w:rPr>
        <w:t xml:space="preserve"> oznaczając kopertę  zgodnie z pkt X pkt 9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WAGA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fert nie należy wrzucać do wystawionej urny, pozostawienie ofert w urnie spowoduje, że oferta nie będzie brana pod uwagę w niniejszym postępowani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3 czerwca 2019 roku po godz. 13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Pełnienie nadzoru inwestorskiego w ramach zadania inwestycyjnego pod nazwą: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owa kortów tenisowych na terenie MOSiR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"</w:t>
            </w:r>
          </w:p>
        </w:tc>
      </w:tr>
      <w:tr>
        <w:trPr>
          <w:trHeight w:val="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….......................... r. godz. …........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 xml:space="preserve">nie z wymaganiami Zapytania Ofertowego oraz powinny być złożone w oryginale lub kserokopii potwierdzonej za zgodność </w:t>
        <w:br/>
        <w:t>z oryginałem przez Wykonawcę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w.nalbert-kos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ioleta Nalbert - Kos – Inspektor Biuro Inwestycji Miejskich – tel. 43 825 02 74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val="en-US"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val="en-US" w:eastAsia="zh-C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Mangal;Courier New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Klauzula informacyjna dotycząca przetwarzania danych osobowych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bCs/>
                <w:kern w:val="2"/>
                <w:sz w:val="16"/>
                <w:szCs w:val="16"/>
                <w:lang w:eastAsia="zh-CN" w:bidi="hi-IN"/>
              </w:rPr>
              <w:t xml:space="preserve">na podstawie </w:t>
            </w:r>
            <w:r>
              <w:rPr>
                <w:rFonts w:eastAsia="SimSun;宋体" w:cs="Mangal;Courier New" w:ascii="Calibri" w:hAnsi="Calibri"/>
                <w:kern w:val="2"/>
                <w:sz w:val="16"/>
                <w:szCs w:val="16"/>
                <w:lang w:eastAsia="zh-CN" w:bidi="hi-IN"/>
              </w:rPr>
              <w:t>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w dalszej części „RODO”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Administrator danych osobowych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Administratorem Państwa danych osobowych jest Prezydent Miasta Zduńska Wola z siedzibą w Zduńskiej Woli, przy ul. Stefana Złotnickiego 1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Z administratorem można się skontaktować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listownie: ul. Stefana Złotnickiego 12, 98-220 Zduńska Wol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 xml:space="preserve">przez elektroniczną skrzynkę podawczą: link dostępny na stronie </w:t>
            </w:r>
            <w:hyperlink r:id="rId3">
              <w:r>
                <w:rPr>
                  <w:rStyle w:val="InternetLink"/>
                  <w:rFonts w:eastAsia="SimSun;宋体" w:cs="Mangal;Courier New" w:ascii="Calibri" w:hAnsi="Calibri"/>
                  <w:kern w:val="2"/>
                  <w:sz w:val="22"/>
                  <w:szCs w:val="22"/>
                  <w:lang w:eastAsia="zh-CN" w:bidi="hi-IN"/>
                </w:rPr>
                <w:t>http://194.242.104.85/portal_new/portal?id=51965</w:t>
              </w:r>
            </w:hyperlink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telefonicznie: 43 825 02 0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 xml:space="preserve">poprzez adres e-mail: </w:t>
            </w:r>
            <w:hyperlink r:id="rId4">
              <w:r>
                <w:rPr>
                  <w:rStyle w:val="InternetLink"/>
                  <w:rFonts w:eastAsia="SimSun;宋体" w:cs="Mangal;Courier New" w:ascii="Calibri" w:hAnsi="Calibri"/>
                  <w:kern w:val="2"/>
                  <w:sz w:val="22"/>
                  <w:szCs w:val="22"/>
                  <w:lang w:eastAsia="zh-CN" w:bidi="hi-IN"/>
                </w:rPr>
                <w:t>urzad_miasta@zdunskawola.pl</w:t>
              </w:r>
            </w:hyperlink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Inspektor ochrony danych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 xml:space="preserve">Administrator wyznaczył inspektora ochrony danych, z którym możecie się Państwo skontaktować poprzez adres e-mail: </w:t>
            </w:r>
            <w:hyperlink r:id="rId5">
              <w:r>
                <w:rPr>
                  <w:rStyle w:val="InternetLink"/>
                  <w:rFonts w:eastAsia="SimSun;宋体" w:cs="Mangal;Courier New" w:ascii="Calibri" w:hAnsi="Calibri"/>
                  <w:kern w:val="2"/>
                  <w:sz w:val="22"/>
                  <w:szCs w:val="22"/>
                  <w:lang w:eastAsia="zh-CN" w:bidi="hi-IN"/>
                </w:rPr>
                <w:t>iod@zdunskawola.pl</w:t>
              </w:r>
            </w:hyperlink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Cele i podstawa prawna przetwarzania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Państwa dane będą przetwarzane w celu wykonania umowy, której stroną jest osoba, której dane dotyczą, lub do podjęcia działań na żądanie osoby, której dane dotyczą, przed zawarciem umowy na podstawie art. 6 ust. 1 lit. b RODO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Odbiorcy danych osobowych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Odbiorcami Państwa danych osobowych mogą być podmioty upoważnione na podstawie przepisów praw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Okres przechowywania danych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Dane osobowe będą przechowywane przez okres niezbędny do realizacji celu przetwarzania w tym również realizacji obowiązku archiwizacyjnego wynikającego z przepisów praw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Prawa osób, których dane dotyczą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Przysługuje Państwu, na zasadach określonych w ROD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prawo dostępu do danych oraz otrzymania ich kop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prawo do sprostowa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prawo do usunięcia danych, w sytuacji, gdy przetwarzanie danych nie następuje w celu wywiązania się z obowiązku wynikającego</w:t>
              <w:br/>
              <w:t>z przepisu prawa lub w ramach sprawowania władzy publicz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prawo do ograniczenia przetwarzania danych,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rzy czym przepisy odrębne mogą wyłączyć możliwość skorzystania z tego praw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Calibri" w:hAnsi="Calibri" w:cs="Mangal;Courier New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Mangal;Courier New" w:ascii="Calibri" w:hAnsi="Calibri"/>
                <w:color w:val="000000"/>
                <w:kern w:val="2"/>
                <w:sz w:val="22"/>
                <w:szCs w:val="22"/>
                <w:lang w:bidi="hi-IN"/>
              </w:rPr>
              <w:t>prawo do wniesienia skargi do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Informacja o wymogu podania danych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Calibri" w:hAnsi="Calibri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Calibri" w:hAnsi="Calibri"/>
                <w:kern w:val="2"/>
                <w:sz w:val="22"/>
                <w:szCs w:val="22"/>
                <w:lang w:eastAsia="zh-CN" w:bidi="hi-IN"/>
              </w:rPr>
              <w:t>Podanie danych osobowych jest niezbędne do wykonania umowy, której stroną jest osoba, której dane dotyczą, lub do podjęcia działań na żądanie osoby, której dane dotyczą, przed zawarciem umow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usługa nadzoru inwestorskiego na zadaniu pn.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kortów tenisowych na terenie MOSi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" oferuję wykonanie usługi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usługa nadzoru inwestorskiego w specjalności konstrukcyjno - budowlanej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 *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3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, instalacji i urządzeń elektrycznych i elektroenergetycznych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* - niepotrzebne skreślić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na warunkach określonych w zapytaniu ofertowym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ind w:firstLine="424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.....................                                                .....................................................</w:t>
      </w:r>
    </w:p>
    <w:p>
      <w:pPr>
        <w:pStyle w:val="Normal"/>
        <w:suppressAutoHyphens w:val="true"/>
        <w:spacing w:lineRule="auto" w:line="276" w:before="0" w:after="283"/>
        <w:ind w:firstLine="424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miejscowość, data                                                                     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h-CN"/>
        </w:rPr>
      </w:r>
    </w:p>
    <w:sectPr>
      <w:footerReference w:type="default" r:id="rId6"/>
      <w:type w:val="nextPage"/>
      <w:pgSz w:w="11906" w:h="16838"/>
      <w:pgMar w:left="1134" w:right="991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;Courier New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nalbert-kos@zdunskawola.pl" TargetMode="External"/><Relationship Id="rId3" Type="http://schemas.openxmlformats.org/officeDocument/2006/relationships/hyperlink" Target="http://194.242.104.85/portal_new/portal?id=51965" TargetMode="External"/><Relationship Id="rId4" Type="http://schemas.openxmlformats.org/officeDocument/2006/relationships/hyperlink" Target="mailto:urzad_miasta@zdunskawola.pl" TargetMode="External"/><Relationship Id="rId5" Type="http://schemas.openxmlformats.org/officeDocument/2006/relationships/hyperlink" Target="mailto:iod@zdunskawol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2:00Z</dcterms:created>
  <dc:creator>internet</dc:creator>
  <dc:description/>
  <cp:keywords/>
  <dc:language>en-US</dc:language>
  <cp:lastModifiedBy>Wioleta Nalbert-Kos</cp:lastModifiedBy>
  <cp:lastPrinted>2020-05-26T08:14:00Z</cp:lastPrinted>
  <dcterms:modified xsi:type="dcterms:W3CDTF">2020-05-26T06:51:00Z</dcterms:modified>
  <cp:revision>12</cp:revision>
  <dc:subject/>
  <dc:title>Regulamin Zamówień Publicznych</dc:title>
</cp:coreProperties>
</file>