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Audytu i Kontrol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kontroli jednostek podległych/ nadzorowa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53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31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Upoważnienie nr 0052.207.2020 Prezydenta Miasta Zduńska Wola z dnia 18 maja 2020 roku, Upoważnienie nr 0052.208.2020 Prezydenta Miasta Zduńska Wola z dnia 18 maja 2020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/>
            </w:pPr>
            <w:r>
              <w:rPr/>
              <w:t>Miejskie Przedsiębiorstwo Komunikacji Sp. z o. o.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Biuro Infrastruktury Technicznej / Marek Duszyński</w:t>
            </w:r>
          </w:p>
          <w:p>
            <w:pPr>
              <w:pStyle w:val="Normal"/>
              <w:rPr/>
            </w:pPr>
            <w:r>
              <w:rPr/>
              <w:t>Biuro Infrastruktury Technicznej / Edyta Michalak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8 maja 2020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mat kontroli: </w:t>
            </w:r>
          </w:p>
          <w:p>
            <w:pPr>
              <w:pStyle w:val="Normal"/>
              <w:jc w:val="both"/>
              <w:rPr/>
            </w:pPr>
            <w:r>
              <w:rPr/>
              <w:t>Realizacja usług świadczonych przez Miejskie Przedsiębiorstwo Komunikacji Sp. z o. o. w Zduńskiej Woli w zakresie publicznego transportu zbiorowego na podstawie ustawy o publicznym transporcie zbiorowym oraz przepisów umowy wykonawczej z dnia 29 marca 2013 r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4/IT/PN/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02.06.2020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6:00Z</dcterms:created>
  <dc:creator>Urząd Miasta</dc:creator>
  <dc:description/>
  <cp:keywords/>
  <dc:language>en-US</dc:language>
  <cp:lastModifiedBy>Karolina Klimkowska</cp:lastModifiedBy>
  <cp:lastPrinted>2004-02-05T13:24:00Z</cp:lastPrinted>
  <dcterms:modified xsi:type="dcterms:W3CDTF">2020-06-02T12:56:00Z</dcterms:modified>
  <cp:revision>2</cp:revision>
  <dc:subject/>
  <dc:title>Kontrola wewnętrzna /zewnętrzna</dc:title>
</cp:coreProperties>
</file>