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8055</wp:posOffset>
            </wp:positionH>
            <wp:positionV relativeFrom="paragraph">
              <wp:posOffset>-1015365</wp:posOffset>
            </wp:positionV>
            <wp:extent cx="7543800" cy="160020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2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2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nak Sprawy: </w:t>
      </w:r>
      <w:r>
        <w:rPr>
          <w:rFonts w:cs="Times New Roman" w:ascii="Times New Roman" w:hAnsi="Times New Roman"/>
        </w:rPr>
        <w:t>IT.271.44.2020.PK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Miasto Zduńska Wola zaprasza do składania ofert na podstawie art. 4 pkt 8 Ustawy z dnia 29 stycznia 2004 r. Prawo Zamówień Publicznych (Dz. U. z  2018 r. poz. 1986 ze zm.) </w:t>
        <w:br/>
        <w:t>i Regulaminu udzielania zamówień publicznych przez Miasto Zduńska Wola. Wstępne szczegóły podano poniżej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ZDUŃSKA WOL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Złotnickiego 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-220 Zduńska Wol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829-17-08-273 REGON 730 934 4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Opis przedmiotu zamówi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u w:val="single"/>
        </w:rPr>
        <w:t xml:space="preserve">Nazwa zamówienia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</w:rPr>
        <w:t>Wyniesienie powierzchni skrzyżowania ulic Główna – Sokola – Łąkowa“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u w:val="single"/>
        </w:rPr>
        <w:t>Przedmiot zamówieni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Przedmiotem zamówienia jest zaprojektowanie i wykonanie zadania pn. </w:t>
      </w: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</w:rPr>
        <w:t>Wyniesienie powierzchni skrzyżowania ulic Główna – Sokola – Łąkowa“</w:t>
      </w: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kern w:val="2"/>
        </w:rPr>
        <w:t>wraz z oznakowaniem pionowym               i poziomym grubowarstwowym oraz punktowymi elementami odblaskowymi w jezdni z kostki betonowej wibroprasowanej kol. czerwony. Powierzchnia ok 485 m</w:t>
      </w:r>
      <w:r>
        <w:rPr>
          <w:rFonts w:cs="Times New Roman" w:ascii="Times New Roman" w:hAnsi="Times New Roman"/>
          <w:kern w:val="2"/>
          <w:vertAlign w:val="superscript"/>
        </w:rPr>
        <w:t>2</w:t>
      </w:r>
      <w:r>
        <w:rPr>
          <w:rFonts w:cs="Times New Roman" w:ascii="Times New Roman" w:hAnsi="Times New Roman"/>
          <w:kern w:val="2"/>
        </w:rPr>
        <w:t xml:space="preserve"> , wysokość 0,10 m w załączeniu mapka stytuacyjna. Ciągi piesze dostosować do rzędnych wyniesionego skrzyżowania jezdni wraz        z wymianą uszkodzonych krawężników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zamówienia przewidziany jest do realizacji w formule „zaprojektuj i wybuduj” składa się z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miarów geodezyjnych i uzyskaniu mapy do celów opiniodawczych dla potrzeb projektu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pracowania projektu wykonawczego z projektem stałej i czasowej organizacji ruchu z wymaganymi uzgodnieniami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konania robót budowlano-montażowych, zgodnie z obowiązującymi przepisami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bezpieczenie miejsc kolizji istniejącego uzbrojenia podziemnego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porządkowanie terenów przyległ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Wykonawca przedstawi Zamawiającemu do zaakceptowania koncepcje projektu (1szt). Po wyrażeniu pozytywnej opinii wykona dokumentację projektową obejmującą zakres prac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 uzyskaniu wszystkich koniecznych, pozytywnych opinii przekaże Zamawiającemu </w:t>
        <w:br/>
        <w:t>w formie papierow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jekt budowlano/wykonawczy – 1 egz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zczegółowe specyfikacje techniczne wykonania i odbioru realizowanych robót budowlanych – 1 egz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ary robót  – 1 egz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jekt czasowej i stałej organizacji ruchu (jeśli dotyczy) – 1 egz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formację dotyczącą bezpieczeństwa i ochrony zdrowia (BIOZ) – 1 egz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zyskane opinie, decyzje, uzgodnienia dokumentacji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łość opracowanej dokumentacji w formie cyfrowej (na nośniku CD – 1 egz.), rysunki w plikach pdf i dwg, opisy techniczne w plikach doc i pdf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</w:r>
      <w:r>
        <w:rPr>
          <w:rFonts w:cs="Times New Roman" w:ascii="Times New Roman" w:hAnsi="Times New Roman"/>
          <w:u w:val="single"/>
        </w:rPr>
        <w:t>Źródła finansowania (dotyczy postępowań z dofinansowaniem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Opis stanu istniejąc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1. Teren planowanych robót stanowi pas drogowy ulicy Głównej, Sokolej i Łąkowej w zarządzie Prezydenta Miasta Zduńska Wola dz. 94/3, 168/1, 117/1 w obrębie 15, dz. 113, 181/4 w obrębie 13. Jezdnia szerokości 6m o nawierzchni asfaltowej z obustronnym ciagiem pieszym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 xml:space="preserve">IV. </w:t>
      </w:r>
      <w:r>
        <w:rPr>
          <w:rFonts w:eastAsia="Times New Roman" w:cs="Times New Roman" w:ascii="Times New Roman" w:hAnsi="Times New Roman"/>
          <w:b/>
        </w:rPr>
        <w:t>Termin realizacji zamówienia – do 31.10.2020 r.</w:t>
      </w:r>
    </w:p>
    <w:p>
      <w:pPr>
        <w:pStyle w:val="Normalny1"/>
        <w:tabs>
          <w:tab w:val="clear" w:pos="708"/>
          <w:tab w:val="left" w:pos="257" w:leader="none"/>
          <w:tab w:val="left" w:pos="270" w:leader="none"/>
          <w:tab w:val="left" w:pos="426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V. Warunki udziału w postępowaniu (w zależności od potrzeb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W celu potwierdzenia spełnienia przez Wykonawcę warunków udziału w postępowaniu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u robót budowlanych - w okresie 5 lat przed upływem terminu składania ofert, a jeżeli okres prowadzenia działalności jest krótszy – w tym okresie, wykonał należycie przynajmniej jedną robotę budowlaną zbliżoną rodzajem i wartością do przedmiotu zamówienia. Jako zamówienie odpowiadające swoim rodzajem i wartością zamówieniu będącemu przedmiotem zapytania Zamawiający uznaje jedno zamówienie o wartości min. 80 000,00 złotych, dotyczące robót drogowych wraz z organizacją ruchu drogowego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, które będą uczestniczyć w wykonywaniu zamówienia posiadają uprawnie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ierowania robotami budowlanymi: w specjalności drogowej bez ograniczeń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Ocena spełnienia wyżej opisanych warunków udziału w postępowaniu dokonywana będzie w oparciu o złożone przez Wykonawcę w niniejszym postępowaniu dokumenty i oświadczenia, według formuły „spełnia” - „nie spełnia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. Dokumenty wymagane od wykonawcy (w zależności od potrzeb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Dokument stwierdzający prawo osoby (osób) podpisującej ofertę do reprezentowania wykonawcy w postępowaniu o uzyskanie przedmiotowego zamówienia publicznego, w szczególności aktualny odpis z Krajowego rejestru Sądowego lub centralnej ewidencji i informacji o działalności gospodarczej, jeżeli odrębne przepisy wymagają wpisu do rejestru lub ewidencji, pełnomocnict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Oświadczenie, że osoby, które będą uczestniczyć w wykonywaniu zamówienia posiadają wymagane uprawnienia – </w:t>
      </w: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3. Wykaz wykonanych robót w okresie 5 lat przed dniem wszczęcia postepowania o udzielenie zamówienia, a jeżeli okres prowadzenia działalności jest krótszy – w tym okresie, wraz z podaniem ich wartości, przedmiotu, dat wykonania i podmiotów, na rzecz których usługi zostały wykonane złożony zgodnie z </w:t>
      </w:r>
      <w:r>
        <w:rPr>
          <w:rFonts w:cs="Times New Roman" w:ascii="Times New Roman" w:hAnsi="Times New Roman"/>
          <w:b/>
        </w:rPr>
        <w:t>załącznikiem nr 3</w:t>
      </w:r>
      <w:r>
        <w:rPr>
          <w:rFonts w:cs="Times New Roman" w:ascii="Times New Roman" w:hAnsi="Times New Roman"/>
        </w:rPr>
        <w:t xml:space="preserve">  do zapytania ofertowego, wraz z załączeniem dowodów, czy zostały wykonane należyc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owodami, o których mowa powyżej są poświadczona (referencje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przypadku, gdy Zamawiający jest podmiotem, na rzecz którego usługi wskazane w wykonanie zostały wcześniej wykonane, Wykonawca nie ma obowiązku przekładania dowodów, o których mowa powyż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Wzór umowy – </w:t>
      </w:r>
      <w:r>
        <w:rPr>
          <w:rFonts w:cs="Times New Roman" w:ascii="Times New Roman" w:hAnsi="Times New Roman"/>
          <w:b/>
        </w:rPr>
        <w:t>załącznik nr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. Kryteria oceny ofer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 wyborze Zamawiający posługiwał się będzie tylko kryterium cena oferty brutto 100 %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I. Miejsce, termin składania i otwarcia ofer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. Termin składania ofert upływa w dniu 14.07.2020 r. o godzinie 10.00</w:t>
      </w:r>
      <w:bookmarkStart w:id="0" w:name="_GoBack"/>
      <w:bookmarkEnd w:id="0"/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2. Złożona oferta zostanie zarejestrowana (dzień, godzina) oraz otrzyma kolejny nume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Ofertę należy złożyć w zaklejonej kopercie w Biurze Obsługi Interesantów Urzędu Miasta Zduńska Wola, ul. Złotnickiego 12, oznaczając kopertę  zgodnie z pkt IX ppkt 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4. Za termin złożenia oferty uważa się termin jej wpływu do Zamawiającego. Oferty złożone po tym terminie zostaną zwrócone Wykonawcy bez otwierania – niezwłocz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 Oferty nadesłane pocztą będą zakwalifikowane do postępowania o zamówienie publiczne pod warunkiem dostarczenia ich przez pocztę w miejsce i w czasie określonym ppkt 1 i ppkt 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X. Opis sposobu przygotowania ofer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tę należy złożyć w formie pisemnej w języku polskim w jednym egzemplarz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ta powinna być czytelna i napisana drukiem niezmywalnym, na maszynie, wydrukowana na drukarce lub napisana odręcznie czytelnym pism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fertę oraz wszystkie załączniki do oferty podpisują osoby uprawnione do reprezentowania Wykon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Jeżeli oferta i załączniki zostaną podpisane przez upoważnionego przedstawiciela, jest on zobowiązany do przedłożenia właściwego pełnomocnictwa lub umocowania praw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leca się, aby wszystkie strony oferty były trwale ze sobą połączone, kolejno ponumerowane i parafowane, wszystkie poprawki lub korekty parafowane przez uprawnionego przedstawiciela Wykon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a podpisanie uznaje się własnoręczny czytelny podpis lub podpis wraz z pieczątką pozwalającą na zidentyfikowanie podpis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ymaga się, by oferta była dostarczona do Zamawiającego w opakowaniu uniemożliwiającym odczytanie jego zawartości bez uszkodzenia tego opak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Na kopercie /opakowaniu/ umieścić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)nazwę i adres Zamawiająceg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b)nazwę i adres Wykonawcy – dopuszcza się odcisk pieczęci z nazwą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)napis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„</w:t>
      </w:r>
      <w:r>
        <w:rPr>
          <w:rFonts w:cs="Times New Roman" w:ascii="Times New Roman" w:hAnsi="Times New Roman"/>
          <w:b/>
          <w:i/>
          <w:iCs/>
        </w:rPr>
        <w:t>Oferta 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„</w:t>
      </w:r>
      <w:r>
        <w:rPr>
          <w:rFonts w:cs="Times New Roman" w:ascii="Times New Roman" w:hAnsi="Times New Roman"/>
          <w:b/>
          <w:i/>
          <w:iCs/>
        </w:rPr>
        <w:t>Wyniesienie powierzchni skrzyżowania ulic Główna – Sokola – Łąkowa“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Nie otwierać przed  14.07.2020 r. godz. 10.00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9. Oferta oraz pozostałe dokumenty, dla których Zamawiający określił wzory w formie załączników, winny być sporządzone zgodnie z tymi wzorami co do treści. Wykonawca nie ma obowiązku załączenia wzoru umowy do składanej oferty (złożenie oferty jest równoznaczne z akceptacją postanowień wzoru umowy stanowiącego Załącznik nr 4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0. Składane dokumenty i zaświadczenia powinny posiadać aktualne daty zgodnie z wymaganiami zaproszenia oraz powinny być złożone w oryginale lub kserokopii potwierdzonej za zgodność z oryginałem przez Wykonawc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1. Zamawiający nie ponosi odpowiedzialności za zdarzenia wynikające z nienależytego oznakowania koperty/opakowania lub braku którejkolwiek z wymaganych informacji, w szczególności za złe skierowanie przesyłki i jej nieterminowe dostarczenie jak i przedterminowe otwarc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. Istotne postanowienia, które znajdą się w umowi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zór umowy zawiera załącznik nr 4 do niniejszego Zapytania Ofertow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I. Sposób porozumiewania się z Zamawiający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1.Zamawiający ustala, że w postępowaniu o udzielenie zamówienia oświadczenia, wnioski, zawiadomienia oraz informacje Zamawiający i Wykonawcy przekazują pisemnie bądź faksem lub drogą elektroniczną na adres: </w:t>
      </w:r>
      <w:r>
        <w:rPr>
          <w:rFonts w:cs="Times New Roman" w:ascii="Times New Roman" w:hAnsi="Times New Roman"/>
          <w:b/>
          <w:bCs/>
          <w:u w:val="single"/>
        </w:rPr>
        <w:t>k.sylla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A"/>
          </w:rPr>
          <w:t>@zdunskawola.pl</w:t>
        </w:r>
      </w:hyperlink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 xml:space="preserve"> z zastrzeżeniem pkt 2 i 3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2.Zamawiający wymaga, aby oferty wraz z dokumentami i oświadczeniami wymaganymi przez Zamawiającego, były składane pod rygorem nieważności w formie pisemnej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Zamawiający wymaga, aby wyjaśnienia dotyczące treści złożonych ofert oraz dotyczące oświadczeń i dokumentów, o których mowa w pkt VI były składane pod rygorem nieważności w formie pisem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Do kontaktów z Wykonawcami uprawnieni są pracownicy Urzędu Miasta w Zduńskiej Woli: </w:t>
      </w:r>
      <w:r>
        <w:rPr>
          <w:rFonts w:cs="Times New Roman" w:ascii="Times New Roman" w:hAnsi="Times New Roman"/>
          <w:b/>
        </w:rPr>
        <w:t>Krzysztof Syll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XII. Termin związania ofert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związany będzie złożoną ofertą przez okres 30 dni przyjmując, że pierwszym dniem związania oferta jest dzień otwarcia ofer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III. Zastrzeżenia Zamawiająceg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Zamawiający zastrzega sobie możliwość wezwania Wykonawcy do złożenia wyjaśnień w terminie wyznaczonym przez Zamawiając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Zamawiający  zastrzega sobie możliwość wezwania Wykonawcy do uzupełnienia oferty o brakujące dokumenty w terminie wyznaczonym przez Zamawiając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Zamawiający zastrzega możliwość unieważniania  niniejszego postępowania o udzielenie zamówienia na każdym etapie postępowania bez podania przyczyny w tym w szczególności w przypadku braku wystarczających środków finansowych zarezerwowanych na jego realizacj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4. Zamawiający nie wyraża zgody na składanie ofert części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: Formularz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 nr 2: 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Załącznik nr 3: Wzór wykazu wykonanych usług i robót budowla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: Wzór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: Mapa sytuacyj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47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eastAsia="Times"/>
    </w:rPr>
  </w:style>
  <w:style w:type="character" w:styleId="WW8Num3z1">
    <w:name w:val="WW8Num3z1"/>
    <w:qFormat/>
    <w:rPr>
      <w:rFonts w:eastAsia="TimesNewRomanPSMT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westycje@powiatzdunskowol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17:00Z</dcterms:created>
  <dc:creator>Paulina Majchrzak</dc:creator>
  <dc:description/>
  <cp:keywords/>
  <dc:language>en-US</dc:language>
  <cp:lastModifiedBy>Krzysztof Sylla</cp:lastModifiedBy>
  <cp:lastPrinted>2020-07-01T12:25:00Z</cp:lastPrinted>
  <dcterms:modified xsi:type="dcterms:W3CDTF">2020-07-01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