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Zduńska Wola, dnia 06.07.2020 </w:t>
      </w:r>
      <w:r>
        <w:rPr>
          <w:rFonts w:cs="Calibri" w:ascii="Calibri" w:hAnsi="Calibri"/>
          <w:sz w:val="22"/>
          <w:szCs w:val="22"/>
          <w:highlight w:val="white"/>
        </w:rPr>
        <w:t>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-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nadzoru inwestorskiego nad realizacją zadania inwestycyjnego pod nazwą: Przebudowa budynku USC – etap I; II i VI przy ul. S. Złotnickiego 12 w Zduńskiej Woli.</w:t>
      </w:r>
    </w:p>
    <w:p>
      <w:pPr>
        <w:pStyle w:val="Normal"/>
        <w:keepNext w:val="true"/>
        <w:spacing w:lineRule="auto" w:line="276" w:before="120" w:after="0"/>
        <w:ind w:left="-11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I. Znak Sprawy</w:t>
      </w:r>
      <w:r>
        <w:rPr>
          <w:rFonts w:cs="Calibri" w:ascii="Calibri" w:hAnsi="Calibri"/>
          <w:iCs/>
          <w:sz w:val="22"/>
          <w:szCs w:val="22"/>
          <w:highlight w:val="white"/>
        </w:rPr>
        <w:t>: IM.271.34.2020.J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whit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highlight w:val="white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Zamawiający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IASTO ZDUŃSKA WOL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. Złotnickiego 12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8-220 Zduńska Wol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829-17-08-273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 730 934 4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Tryb udzielania zamówienia publicznego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Postępowanie o udzielenie zamówienia publicznego prowadzone jest w trybie zapytania ofertowego na podstawie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rt. 4 pkt 8 ustawy z dnia 29 stycznia 2004 r. Prawo zamówień publicznych ( t.j. Dz. U. z 2019 r., poz. 1843 ze zm.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2. Zamawiający dopuszcza składania ofert częściowych na przedmiotowe zadanie, zgodnie z podziałem na następujące częśc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Część  nr 1 –  usługa nadzoru inwestorskiego w specjalności </w:t>
      </w:r>
      <w:bookmarkStart w:id="0" w:name="_Hlk43712810"/>
      <w:r>
        <w:rPr>
          <w:rFonts w:cs="Calibri" w:ascii="Calibri" w:hAnsi="Calibri"/>
          <w:iCs/>
          <w:sz w:val="22"/>
          <w:szCs w:val="22"/>
        </w:rPr>
        <w:t>konstrukcyjno-budowlanej</w:t>
      </w:r>
      <w:bookmarkEnd w:id="0"/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Część nr 2 – usługa nadzoru inwestorskiego </w:t>
      </w:r>
      <w:r>
        <w:rPr>
          <w:rFonts w:cs="Calibri" w:ascii="Calibri" w:hAnsi="Calibri"/>
          <w:bCs/>
          <w:iCs/>
          <w:sz w:val="22"/>
          <w:szCs w:val="22"/>
        </w:rPr>
        <w:t xml:space="preserve">w specjalności </w:t>
      </w:r>
      <w:bookmarkStart w:id="1" w:name="_Hlk43712844"/>
      <w:r>
        <w:rPr>
          <w:rFonts w:cs="Calibri" w:ascii="Calibri" w:hAnsi="Calibri"/>
          <w:bCs/>
          <w:iCs/>
          <w:sz w:val="22"/>
          <w:szCs w:val="22"/>
        </w:rPr>
        <w:t xml:space="preserve">inżynieryjnej instalacyjnej </w:t>
      </w:r>
      <w:bookmarkStart w:id="2" w:name="_Hlk40086741"/>
      <w:r>
        <w:rPr>
          <w:rFonts w:cs="Calibri" w:ascii="Calibri" w:hAnsi="Calibri"/>
          <w:bCs/>
          <w:iCs/>
          <w:sz w:val="22"/>
          <w:szCs w:val="22"/>
        </w:rPr>
        <w:t xml:space="preserve">w zakresie </w:t>
      </w:r>
      <w:bookmarkEnd w:id="2"/>
      <w:r>
        <w:rPr>
          <w:rFonts w:cs="Calibri" w:ascii="Calibri" w:hAnsi="Calibri"/>
          <w:bCs/>
          <w:iCs/>
          <w:sz w:val="22"/>
          <w:szCs w:val="22"/>
        </w:rPr>
        <w:t>instalacji i urządzeń cieplnych, wentylacyjnych, wodociągowych i kanalizacyjnych;</w:t>
      </w:r>
    </w:p>
    <w:p>
      <w:pPr>
        <w:pStyle w:val="Normal"/>
        <w:spacing w:lineRule="auto" w:line="276"/>
        <w:jc w:val="both"/>
        <w:rPr/>
      </w:pPr>
      <w:bookmarkEnd w:id="1"/>
      <w:r>
        <w:rPr>
          <w:rFonts w:cs="Calibri" w:ascii="Calibri" w:hAnsi="Calibri"/>
          <w:bCs/>
          <w:iCs/>
          <w:sz w:val="22"/>
          <w:szCs w:val="22"/>
        </w:rPr>
        <w:t>Część nr 3 - usługa nadzoru inwestorskiego w specjalności inżynieryjnej instalacyjnej w zakresie instalacji i urządzeń elektrycznych i elektroenerget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Cs/>
          <w:iCs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przedmiotu zamówie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zamówie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a nadzoru inwestorskiego na zadaniu pn. „</w:t>
      </w:r>
      <w:r>
        <w:rPr>
          <w:rFonts w:cs="Calibri" w:ascii="Calibri" w:hAnsi="Calibri"/>
          <w:b/>
          <w:sz w:val="22"/>
          <w:szCs w:val="22"/>
        </w:rPr>
        <w:t>Przebudowa budynku USC – etap I; II i VI przy ul. S. Złotnickiego 12 w Zduńskiej Wo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usługa sprawowania nadzoru inwestorskiego na ww. zadaniu inwestycyjnym w następujących specjalnościa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strukcyjno-budowlanej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3" w:name="_Hlk43713718"/>
      <w:r>
        <w:rPr>
          <w:rFonts w:cs="Calibri" w:ascii="Calibri" w:hAnsi="Calibri"/>
          <w:bCs/>
          <w:color w:val="000000"/>
          <w:sz w:val="22"/>
          <w:szCs w:val="22"/>
        </w:rPr>
        <w:t>inżynieryjnej instalacyjnej w zakresie instalacji i urządzeń cieplnych, wentylacyjnych, wodociągowych i kanalizacyjnych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bookmarkStart w:id="4" w:name="_Hlk43713744"/>
      <w:bookmarkStart w:id="5" w:name="_Hlk39818372"/>
      <w:bookmarkEnd w:id="5"/>
      <w:r>
        <w:rPr>
          <w:rFonts w:cs="Calibri" w:ascii="Calibri" w:hAnsi="Calibri"/>
          <w:bCs/>
          <w:color w:val="000000"/>
          <w:sz w:val="22"/>
          <w:szCs w:val="22"/>
        </w:rPr>
        <w:t>inżynieryjnej instalacyjnej w zakresie instalacji i urządzeń elektrycznych i elektroenergetycznych</w:t>
      </w:r>
      <w:bookmarkEnd w:id="4"/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bookmarkStart w:id="6" w:name="_Hlk39818372"/>
      <w:bookmarkEnd w:id="6"/>
      <w:r>
        <w:rPr>
          <w:rFonts w:cs="Calibri" w:ascii="Calibri" w:hAnsi="Calibri"/>
          <w:iCs/>
          <w:sz w:val="22"/>
          <w:szCs w:val="22"/>
        </w:rPr>
        <w:t>Inspektor nadzoru działa w granicach uprawnień określonych przepisami ustawy z dnia 7 lipca 1994 r. Prawo budowlane (t.j. Dz. U. z 2019 r. poz. 1186 ze zm.) oraz w granicach umocowania nadanego na podstawie umowy zawartej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. Złotnickiego 12, bud. nr 3 pok. 301 oraz na stronie internetowej w zakładce ogłoszenia o przetargach (link: https://bip.zdunskawola.pl/przetarg/9833/im-271-28-2020-jp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55" w:leader="none"/>
        </w:tabs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Zamówienie polega na:</w:t>
      </w:r>
    </w:p>
    <w:p>
      <w:pPr>
        <w:pStyle w:val="Normal"/>
        <w:tabs>
          <w:tab w:val="clear" w:pos="720"/>
          <w:tab w:val="left" w:pos="3855" w:leader="none"/>
        </w:tabs>
        <w:spacing w:before="0" w:after="40"/>
        <w:ind w:left="363" w:hanging="0"/>
        <w:jc w:val="both"/>
        <w:rPr/>
      </w:pPr>
      <w:r>
        <w:rPr>
          <w:rFonts w:cs="Calibri" w:ascii="Calibri" w:hAnsi="Calibri"/>
          <w:sz w:val="22"/>
          <w:szCs w:val="22"/>
        </w:rPr>
        <w:t>przebudowie budynku USC – etap I; II i VI i obejmie następujące elementy: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budowę byłej sali ślubów na pomieszczenia biurowe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budowę dwóch pomieszczeń biurowych sąsiadujących z byłą salą ślubów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ozbiórkę zadaszenia nad wejściem do budynku;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ostawa i montaż platformy dla osób niepełnosprawnych przy istniejących schodach zewnętrznych;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ozbiórkę schodów zewnętrznych od strony wschodniej i zachodniej;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budowę węzła sanitarnego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cieplenie ścian zewnętrznych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boty towarzyszące termomodernizacji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nie nowych obróbek blacharskich i parapetów, wymiana rur spustowych na nowe stalowe średnicy 110 mm i rynien dachowych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łożenie nowej papy termozgrzewalnej na dachu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stawę i montaż napędu bramy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stawę i montaż klimatyzatorów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mianę stolarki okiennej i drzwiowej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nie sufitów podwieszanych  wraz z dociepleniem stropodachu od wewnątrz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boty demontażowe istniejącej stolarki okiennej i drzwiowej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stawę i montaż stolarki okiennej i drzwiowej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urowanie części otworów okiennych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budowę pomieszczenia hallu poprzez wydzielenie pomieszczenie biurowego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kup i dostawa mebli biurowych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gospodarowanie terenu przyległego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nie Instalacji sieci informatycznej, telefonicznej, alarmowej i sygnalizacji pożaru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nie instalacji elektrycznej oraz oświetlenia podstawowego i awaryjnego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nie instalacji elektrycznej zasilania urządzeń wentylacyjnych i chłodniczych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budowę instalacji wentylacji grawitacyjnej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budowę instalacji centralnego ogrzewania;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boty rozbiórkowe i demontażowe.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dania nadzoru inwestorskiego  w czasie realizacji umowy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19 r. poz. 1183 ze zm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Inspektor w specjalności konstrukcyjno-budowlanej będzie pełnił również funkcję koordynatora pracy inspektorów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kontrolowanie przestrzegania przez Wykonawcę zadania inwestycyjnego zasad BHP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Źródła finansowania (dotyczy postępowań z dofinansowaniem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a będzie finansowana ze środków włas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ermin realizacji zamówie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na roboty budowlane do 30 listopada 2020 r. (umowny termin zakończenia robót budowlanych). W przypadku opóźnień w realizacji robót budowlanych Wykonawca zobowiązany jest zapewnić nadzór inwestorski do momentu ukończenia robót budowlanych, a także w okresie gwarancji </w:t>
        <w:br/>
        <w:t>i rękoj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19 r. poz. 1183 ze zm.) oraz </w:t>
        <w:br/>
        <w:t xml:space="preserve">w Rozporządzeniu Ministra Infrastruktury i Rozwoju z dnia 11 września 2014 r. w sprawie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r., poz. 220 ze zm.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ar-SA"/>
        </w:rPr>
        <w:t>oświadczenie o posiadaniu uprawnień wykonawczych do pełnienia samodzielnych funkcji technicznych w budownictwie bądź o dysponowaniu takimi osobami (art. 12 i 12a  ustawy Prawo budowlane (Dz. U. z 2019 r., poz. 1183 t.j.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ar-SA"/>
        </w:rPr>
        <w:t>wykaz osób, które będą uczestniczyć w wykonywaniu zamówienia.</w:t>
      </w:r>
    </w:p>
    <w:p>
      <w:pPr>
        <w:pStyle w:val="Normal"/>
        <w:keepNext w:val="true"/>
        <w:spacing w:lineRule="auto" w:line="276" w:before="120" w:after="0"/>
        <w:ind w:left="11" w:hanging="11"/>
        <w:jc w:val="both"/>
        <w:rPr/>
      </w:pPr>
      <w:r>
        <w:rPr>
          <w:rFonts w:cs="Calibri" w:ascii="Calibri" w:hAnsi="Calibri"/>
          <w:b/>
          <w:sz w:val="22"/>
          <w:szCs w:val="22"/>
        </w:rPr>
        <w:t>VIII. Kryteria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bór oferty dokonany zostanie na podstawie niżej przedstawionego kryterium (nazwa kryterium, waga, sposób punktowani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5" w:type="dxa"/>
        <w:jc w:val="left"/>
        <w:tblInd w:w="2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2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21" w:hanging="10"/>
        <w:jc w:val="both"/>
        <w:rPr/>
      </w:pPr>
      <w:r>
        <w:rPr>
          <w:rFonts w:cs="Calibri" w:ascii="Calibri" w:hAnsi="Calibri"/>
          <w:b/>
          <w:sz w:val="22"/>
          <w:szCs w:val="22"/>
        </w:rPr>
        <w:t>IX. Miejsce, opis sposobu przygotowania oferty i termin składania i otwarcia ofert</w:t>
      </w:r>
    </w:p>
    <w:p>
      <w:pPr>
        <w:pStyle w:val="Normal"/>
        <w:numPr>
          <w:ilvl w:val="0"/>
          <w:numId w:val="7"/>
        </w:numPr>
        <w:spacing w:lineRule="auto" w:line="276"/>
        <w:ind w:left="434" w:hanging="43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</w:rPr>
        <w:t xml:space="preserve">w dniu </w:t>
      </w:r>
      <w:bookmarkStart w:id="7" w:name="_Hlk43713649"/>
      <w:r>
        <w:rPr>
          <w:rFonts w:cs="Calibri" w:ascii="Calibri" w:hAnsi="Calibri"/>
          <w:b/>
          <w:sz w:val="22"/>
          <w:szCs w:val="22"/>
        </w:rPr>
        <w:t xml:space="preserve">14.07.2020 </w:t>
      </w:r>
      <w:r>
        <w:rPr>
          <w:rFonts w:cs="Calibri" w:ascii="Calibri" w:hAnsi="Calibri"/>
          <w:b/>
          <w:sz w:val="22"/>
          <w:szCs w:val="22"/>
          <w:highlight w:val="white"/>
        </w:rPr>
        <w:t>r.</w:t>
      </w:r>
      <w:r>
        <w:rPr>
          <w:rFonts w:cs="Calibri" w:ascii="Calibri" w:hAnsi="Calibri"/>
          <w:b/>
          <w:color w:val="CE181E"/>
          <w:sz w:val="22"/>
          <w:szCs w:val="22"/>
          <w:highlight w:val="white"/>
        </w:rPr>
        <w:t xml:space="preserve"> </w:t>
      </w:r>
      <w:bookmarkEnd w:id="7"/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siedzibie Zamawiającego przy ul. Stefana Złotnickiego 12, 98-220 Zduńska Wola przy wejściu do budynku nr 2 Urzędu Miasta (od strony kościoła) poprzez przekazanie jej dyżurującemu pracownikowi Urzędu Miasta Zduńska Wola, do dnia 14.07.2020 r., do godziny 12:00 i oznaczając kopertę  zgodnie z pkt X pkt 8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Urzędu Miasta: w poniedziałki od godz. 7:30 do godz. 17:00 oraz od wtorku do piątku od godz. 7:30 do godz. 15:30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 Oferty nie należy wrzucać do wystawionej urny, pozostawienie oferty w urnie spowoduje, że oferta nie będzie brana pod uwagę w niniejszym postępowaniu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w dniu 14.07.2020 roku o godz. 12:15 w Urzędzie Miasta Zduńska Wola, bud. Nr 3 pok. Nr 301 protokół z otwarcia zostanie zamieszczony na stronie BIP Urzędu Miasta Zduńska Wol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76"/>
        <w:ind w:left="720" w:hanging="720"/>
        <w:jc w:val="both"/>
        <w:rPr/>
      </w:pPr>
      <w:bookmarkStart w:id="8" w:name="_Hlk40085473"/>
      <w:bookmarkEnd w:id="8"/>
      <w:r>
        <w:rPr>
          <w:rFonts w:cs="Calibri" w:ascii="Calibri" w:hAnsi="Calibri"/>
          <w:sz w:val="22"/>
          <w:szCs w:val="22"/>
        </w:rPr>
        <w:t>Zamawiający dopuszcza składanie ofert częściowych na przedmiotowe zadanie, zgodnie z podziałem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i nadzoru inwestorskiego na następujące specjalności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276"/>
        <w:ind w:left="426" w:hanging="0"/>
        <w:jc w:val="both"/>
        <w:rPr/>
      </w:pPr>
      <w:bookmarkStart w:id="9" w:name="_Hlk43713952"/>
      <w:bookmarkEnd w:id="9"/>
      <w:r>
        <w:rPr>
          <w:rFonts w:cs="Calibri" w:ascii="Calibri" w:hAnsi="Calibri"/>
          <w:iCs/>
          <w:color w:val="000000"/>
          <w:sz w:val="22"/>
          <w:szCs w:val="22"/>
        </w:rPr>
        <w:t>część  nr 1 – konstrukcyjno-budowlanej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zęść nr 2 – </w:t>
      </w:r>
      <w:bookmarkStart w:id="10" w:name="_Hlk43713777"/>
      <w:r>
        <w:rPr>
          <w:rFonts w:cs="Calibri" w:ascii="Calibri" w:hAnsi="Calibri"/>
          <w:iCs/>
          <w:color w:val="000000"/>
          <w:sz w:val="22"/>
          <w:szCs w:val="22"/>
        </w:rPr>
        <w:t>inżynieryjnej instalacyjnej w zakresie</w:t>
      </w:r>
      <w:r>
        <w:rPr/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nstalacji i urządzeń cieplnych, wentylacyjnych, wodociągowych i kanalizacyjnych;</w:t>
      </w:r>
      <w:bookmarkEnd w:id="10"/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ęść nr 3 - inżynieryjnej instalacyjnej w zakresie instalacji i urządzeń elektrycznych i elektroenergetycz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1" w:name="_Hlk40085473"/>
      <w:bookmarkStart w:id="12" w:name="_Hlk43713952"/>
      <w:bookmarkEnd w:id="11"/>
      <w:bookmarkEnd w:id="12"/>
      <w:r>
        <w:rPr>
          <w:rFonts w:cs="Calibri" w:ascii="Calibri" w:hAnsi="Calibri"/>
          <w:b/>
          <w:sz w:val="22"/>
          <w:szCs w:val="22"/>
        </w:rPr>
        <w:t>X. Opis sposobu przygotowania ofert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częściowych na przedmiotowe zadanie, zgodnie z podziałem usługi nadzoru inwestorskiego na następujące specjalności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1 – konstrukcyjno-budowlanej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2 – inżynieryjnej instalacyjnej w zakresie instalacji i urządzeń cieplnych, wentylacyjnych, wodociągowych i kanalizacyjnych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nr 3 - instalacyjnej w zakresie sieci, </w:t>
      </w:r>
      <w:bookmarkStart w:id="13" w:name="_Hlk43713792"/>
      <w:r>
        <w:rPr>
          <w:rFonts w:cs="Calibri" w:ascii="Calibri" w:hAnsi="Calibri"/>
          <w:sz w:val="22"/>
          <w:szCs w:val="22"/>
        </w:rPr>
        <w:t xml:space="preserve">instalacji i urządzeń </w:t>
      </w:r>
      <w:bookmarkEnd w:id="13"/>
      <w:r>
        <w:rPr>
          <w:rFonts w:cs="Calibri" w:ascii="Calibri" w:hAnsi="Calibri"/>
          <w:sz w:val="22"/>
          <w:szCs w:val="22"/>
        </w:rPr>
        <w:t>elektrycznych i elektroenergetycznych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kopercie /opakowaniu/ umieścić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i adres Zamawiającego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i adres Wykonawcy – dopuszcza się odcisk pieczęci z nazwą Wykonawcy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is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ę nadzoru inwestorskiego na zadaniu „Przebudowa budynku USC – etap I; II i VI”  przy ul. S. Złotnickiego 12 w Zduńskiej Woli” w następujących specjalnościach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ęść nr 1 – konstrukcyjno-budowlanej *;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część nr 2 – inżynieryjnej instalacyjnej w zakresie instalacji i urządzeń cieplnych, wentylacyjnych, wodociągowych i kanalizacyjnych *;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ęść nr 3 - instalacyjnej w zakresie sieci, instalacji i urządzeń elektrycznych i elektroenergetycznych *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 - niepotrzebne skreślić</w:t>
            </w:r>
          </w:p>
        </w:tc>
      </w:tr>
      <w:tr>
        <w:trPr>
          <w:trHeight w:val="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Nie otwierać przed  ….......................... r. godz. …............”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</w:rPr>
        <w:t>o Załącznik nr 2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. Istotne postanowienia, które znajdą się w umowie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</w:t>
      </w:r>
      <w:r>
        <w:rPr>
          <w:rFonts w:cs="Calibri" w:ascii="Calibri" w:hAnsi="Calibri"/>
          <w:sz w:val="22"/>
          <w:szCs w:val="22"/>
          <w:highlight w:val="white"/>
        </w:rPr>
        <w:t xml:space="preserve">ałącznik nr 2 do niniejszego Zapytania Ofertow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. Sposób porozumiewania się z Zamawiający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highlight w:val="white"/>
        </w:rPr>
        <w:t>: j.pedziwiatr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</w:rPr>
          <w:t>@zdunskawola.pl</w:t>
        </w:r>
      </w:hyperlink>
      <w:r>
        <w:rPr>
          <w:rFonts w:cs="Calibri" w:ascii="Calibri" w:hAnsi="Calibri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Jacek Pędziwiatr – Inspektor Biuro Inwestycji Miejskich – tel. 43 825 02 74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.</w:t>
        <w:tab/>
        <w:t>Termin związania ofertą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</w:rPr>
        <w:t xml:space="preserve"> przyjmując, że pierwszym dniem związania oferta jest dzień otwarcia ofer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I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Zamawiający zastrzega możliwość unieważniania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 w:before="113" w:after="0"/>
        <w:jc w:val="both"/>
        <w:rPr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– Wzór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highlight w:val="white"/>
        </w:rPr>
        <w:t>Załącznik nr 1 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 w:before="0" w:after="283"/>
        <w:rPr>
          <w:rFonts w:ascii="Calibri" w:hAnsi="Calibri" w:cs="Calibri"/>
          <w:b/>
          <w:b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Dane Wykonawcy: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W odpowiedzi na ogłoszenie o prowadzonym postępowaniu o udzielenie zamówienia publicznego prowadzone w formie zapytania ofertowego </w:t>
      </w:r>
      <w:r>
        <w:rPr>
          <w:rFonts w:cs="Calibri" w:ascii="Calibri" w:hAnsi="Calibri"/>
          <w:sz w:val="22"/>
          <w:szCs w:val="22"/>
          <w:highlight w:val="white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usługa nadzoru inwestorskiego na zadaniu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Przebudowa budynku USC – etap I; II i V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przy ul. S. Złotnickiego 12 w Zduńskiej Wol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oferuję wykonanie usługi nadzoru inwestorskiego w specjalno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 nr 1 – konstrukcyjno-budowlanej*;</w:t>
      </w:r>
    </w:p>
    <w:p>
      <w:pPr>
        <w:pStyle w:val="Normal"/>
        <w:spacing w:lineRule="auto" w:line="276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ęść nr 2 – inżynieryjnej instalacyjnej w zakresie instalacji i urządzeń cieplnych, wentylacyjnych, wodociągowych i kanalizacyjnych*;</w:t>
      </w:r>
    </w:p>
    <w:p>
      <w:pPr>
        <w:pStyle w:val="Normal"/>
        <w:spacing w:lineRule="auto" w:line="276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ęść nr 3 - inżynieryjnej instalacyjnej w zakresie instalacji i urządzeń elektrycznych i elektroenergetycznych*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 -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na warunkach określonych w zapytaniu ofertowym</w:t>
      </w:r>
      <w:r>
        <w:rPr>
          <w:rFonts w:cs="Calibri" w:ascii="Calibri" w:hAnsi="Calibri"/>
          <w:sz w:val="22"/>
          <w:szCs w:val="22"/>
          <w:highlight w:val="white"/>
        </w:rPr>
        <w:t>:</w:t>
      </w:r>
    </w:p>
    <w:p>
      <w:pPr>
        <w:pStyle w:val="Normal"/>
        <w:numPr>
          <w:ilvl w:val="2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brutto:             ............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zł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brutto:             ............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zł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3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brutto:             ...........................................................................................................................zł. 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Do oferty załączam (wymienić jakie dokumenty lub oświadczenia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Calibri" w:ascii="Calibri" w:hAnsi="Calibri"/>
          <w:sz w:val="22"/>
          <w:szCs w:val="22"/>
          <w:highlight w:val="white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highlight w:val="white"/>
        </w:rPr>
        <w:t>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rzebudowa budynku USC – etap I; II i VI” przy ul. S. Złotnickiego 12 w Zduńskiej Woli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19 r., poz. 1183 ze zm.) / posiadam uprawnienia*, które są wymagane w rozdziale IV Zapytania ofertowego w następującej specjalności/ach:</w:t>
      </w:r>
    </w:p>
    <w:p>
      <w:pPr>
        <w:pStyle w:val="Normal"/>
        <w:tabs>
          <w:tab w:val="clear" w:pos="720"/>
          <w:tab w:val="left" w:pos="4032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 ………………………………………………………………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03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 ………………………………………………………………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03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3 …………………………………………………………………………….…………………………………………………………………………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  </w:t>
        <w:tab/>
        <w:t>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ind w:left="5760" w:hanging="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n.: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budynku USC – etap I; II i VI” przy ul. S. Złotnickiego 12 w Zduńskiej Woli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719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8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Calibri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  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iCs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  <w:rFonts w:ascii="Calibri" w:hAnsi="Calibri" w:cs="Arial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zh-C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iCs/>
        <w:bCs/>
        <w:rFonts w:ascii="Calibri" w:hAnsi="Calibri" w:eastAsia="Times New Roman" w:cs="Calibri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highlight w:val="white"/>
        <w:rFonts w:ascii="Calibri" w:hAnsi="Calibri" w:cs="Calibri"/>
        <w:lang w:eastAsia="zh-C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zh-C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iCs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iCs/>
        <w:bCs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0">
    <w:name w:val="WW8Num4z0"/>
    <w:qFormat/>
    <w:rPr>
      <w:rFonts w:ascii="Calibri" w:hAnsi="Calibri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Calibri" w:hAnsi="Calibri" w:cs="Calibri"/>
      <w:iCs/>
      <w:sz w:val="22"/>
      <w:szCs w:val="22"/>
      <w:lang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  <w:highlight w:val="white"/>
      <w:lang w:eastAsia="zh-CN"/>
    </w:rPr>
  </w:style>
  <w:style w:type="character" w:styleId="WW8Num7z1">
    <w:name w:val="WW8Num7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iCs/>
      <w:sz w:val="22"/>
      <w:szCs w:val="22"/>
      <w:lang w:eastAsia="zh-CN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  <w:kern w:val="0"/>
      <w:sz w:val="22"/>
      <w:szCs w:val="22"/>
      <w:lang w:eastAsia="ar-SA" w:bidi="ar-SA"/>
    </w:rPr>
  </w:style>
  <w:style w:type="character" w:styleId="WW8Num12z0">
    <w:name w:val="WW8Num12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3z0">
    <w:name w:val="WW8Num13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1">
    <w:name w:val="WW8Num20z1"/>
    <w:qFormat/>
    <w:rPr>
      <w:rFonts w:ascii="Calibri" w:hAnsi="Calibri" w:eastAsia="Times New Roman" w:cs="Calibri"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11z1">
    <w:name w:val="WW8Num11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</w:rPr>
  </w:style>
  <w:style w:type="character" w:styleId="Znakinumeracji">
    <w:name w:val="Znaki numeracji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trowska@zdunska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0:00Z</dcterms:created>
  <dc:creator>internet</dc:creator>
  <dc:description/>
  <cp:keywords/>
  <dc:language>en-US</dc:language>
  <cp:lastModifiedBy>Jacek Pędziwiatr</cp:lastModifiedBy>
  <cp:lastPrinted>2020-07-06T11:39:00Z</cp:lastPrinted>
  <dcterms:modified xsi:type="dcterms:W3CDTF">2020-07-06T10:10:00Z</dcterms:modified>
  <cp:revision>2</cp:revision>
  <dc:subject/>
  <dc:title>Regulamin Zamówień Publicznych</dc:title>
</cp:coreProperties>
</file>