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rFonts w:eastAsia="Calibri"/>
          <w:b/>
          <w:b/>
          <w:color w:val="000000"/>
          <w:lang w:eastAsia="en-US"/>
        </w:rPr>
      </w:pPr>
      <w:bookmarkStart w:id="0" w:name="_GoBack"/>
      <w:bookmarkEnd w:id="0"/>
      <w:r>
        <w:rPr>
          <w:rFonts w:eastAsia="Calibri"/>
          <w:b/>
          <w:color w:val="000000"/>
          <w:lang w:eastAsia="en-US"/>
        </w:rPr>
        <w:t xml:space="preserve">Załącznik nr 3 do Zapytania ofertowego  </w:t>
      </w:r>
    </w:p>
    <w:p>
      <w:pPr>
        <w:pStyle w:val="Kolorowalistaakcent11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Kolorowalistaakcent1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ZCZEGÓŁOWY OPIS PRZEDMIOTU ZAMÓWIENI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Informacje i wymagania ogólne</w:t>
      </w:r>
    </w:p>
    <w:p>
      <w:pPr>
        <w:pStyle w:val="Akapitzlist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6"/>
          <w:szCs w:val="26"/>
          <w:lang w:val="pl-PL" w:eastAsia="en-GB"/>
        </w:rPr>
      </w:pPr>
      <w:r>
        <w:rPr>
          <w:rFonts w:cs="Times New Roman" w:ascii="Times New Roman" w:hAnsi="Times New Roman"/>
          <w:b/>
          <w:sz w:val="26"/>
          <w:szCs w:val="26"/>
          <w:lang w:val="pl-PL" w:eastAsia="en-GB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mówienia jest dostawa fabrycznie nowego serwera wraz z oprogramowani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GB"/>
        </w:rPr>
        <w:t>W rama</w:t>
      </w:r>
      <w:r>
        <w:rPr>
          <w:color w:val="000000"/>
          <w:sz w:val="22"/>
          <w:szCs w:val="22"/>
        </w:rPr>
        <w:t>ch zamówienia wymaga się realizacji dostaw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284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rwer – 1 sztuka </w:t>
      </w:r>
    </w:p>
    <w:p>
      <w:pPr>
        <w:pStyle w:val="Normal"/>
        <w:numPr>
          <w:ilvl w:val="0"/>
          <w:numId w:val="6"/>
        </w:numPr>
        <w:ind w:left="709" w:hanging="284"/>
        <w:rPr>
          <w:b/>
          <w:b/>
          <w:bCs/>
          <w:color w:val="000000"/>
          <w:sz w:val="22"/>
          <w:szCs w:val="22"/>
        </w:rPr>
      </w:pPr>
      <w:bookmarkStart w:id="1" w:name="_Hlk43285258"/>
      <w:bookmarkEnd w:id="1"/>
      <w:r>
        <w:rPr>
          <w:b/>
          <w:bCs/>
          <w:color w:val="000000"/>
          <w:sz w:val="22"/>
          <w:szCs w:val="22"/>
        </w:rPr>
        <w:t xml:space="preserve">Oprogramowanie serwerowe I - WinSvrSTDCore 2019 OLP 16Lic NL Gov CoreLic – </w:t>
        <w:br/>
        <w:t>1 sztuka</w:t>
      </w:r>
    </w:p>
    <w:p>
      <w:pPr>
        <w:pStyle w:val="Normal"/>
        <w:numPr>
          <w:ilvl w:val="0"/>
          <w:numId w:val="6"/>
        </w:numPr>
        <w:ind w:left="709" w:hanging="284"/>
        <w:rPr>
          <w:b/>
          <w:b/>
          <w:bCs/>
          <w:color w:val="000000"/>
          <w:sz w:val="22"/>
          <w:szCs w:val="22"/>
        </w:rPr>
      </w:pPr>
      <w:bookmarkStart w:id="2" w:name="_Hlk43285258"/>
      <w:bookmarkEnd w:id="2"/>
      <w:r>
        <w:rPr>
          <w:b/>
          <w:bCs/>
          <w:color w:val="000000"/>
          <w:sz w:val="22"/>
          <w:szCs w:val="22"/>
        </w:rPr>
        <w:t xml:space="preserve">Oprogramowanie serwerowe II - WinSvrSTDCore 2019 OLP 2Lic NL Gov CoreLic – </w:t>
        <w:br/>
        <w:t xml:space="preserve">4 sztuki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Miejsce lokalizacji przedmiotu zamówi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trike/>
          <w:sz w:val="22"/>
          <w:szCs w:val="22"/>
          <w:lang w:val="pl-PL" w:eastAsia="en-GB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val="pl-PL" w:eastAsia="en-GB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pl-PL" w:eastAsia="en-GB"/>
        </w:rPr>
      </w:pPr>
      <w:r>
        <w:rPr>
          <w:rFonts w:cs="Times New Roman" w:ascii="Times New Roman" w:hAnsi="Times New Roman"/>
          <w:lang w:val="pl-PL" w:eastAsia="en-GB"/>
        </w:rPr>
        <w:t>Urząd Miasta Zduńska Wola, 98-220 Zduńska Wola, ul. Stefana Złotnickiego 12</w:t>
      </w:r>
    </w:p>
    <w:p>
      <w:pPr>
        <w:pStyle w:val="Akapitzlist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lang w:val="pl-PL" w:eastAsia="en-GB"/>
        </w:rPr>
      </w:pPr>
      <w:r>
        <w:rPr>
          <w:rFonts w:cs="Times New Roman" w:ascii="Times New Roman" w:hAnsi="Times New Roman"/>
          <w:lang w:val="pl-PL" w:eastAsia="en-GB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, co do terminu realizacji zamówienia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3" w:name="_Hlk31181405"/>
      <w:bookmarkEnd w:id="3"/>
      <w:r>
        <w:rPr>
          <w:sz w:val="22"/>
          <w:szCs w:val="22"/>
        </w:rPr>
        <w:t>Zamawiający wymaga realizacji zamówienia w ciągu 80 dni kalendarzowych licząc od dnia zawarcia umow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31181405"/>
      <w:bookmarkStart w:id="5" w:name="_Hlk31181405"/>
      <w:bookmarkEnd w:id="5"/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ogólne dla dostarczanego przedmiotu zamówienia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rzedmiot zamówienia dostarczony i uruchomiony w ramach niniejszego zamówienia musi funkcjonować zgodnie z obowiązującymi w Polsce przepisami prawa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Dostarczane urządzenia, podzespoły i akcesoria muszą pochodzić z autoryzowanego kanału sprzedaży producentów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Wykonawca zapewnia, że korzystanie przez Zamawiającego z zaoferowanych produktów nie będzie stanowić naruszenia praw majątkowych osób trzecich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Oferowane urządzenia w dniu składania ofert nie mogą być przeznaczone do wycofania ze sprzedaży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GB"/>
        </w:rPr>
        <w:t xml:space="preserve">Określone przez Zamawiającego w niniejszym Opisie Przedmiotu Zamówienia wymagania są wymaganiami </w:t>
      </w:r>
      <w:r>
        <w:rPr>
          <w:rFonts w:cs="Times New Roman" w:ascii="Times New Roman" w:hAnsi="Times New Roman"/>
          <w:sz w:val="22"/>
          <w:szCs w:val="22"/>
          <w:u w:val="single"/>
          <w:lang w:val="pl-PL" w:eastAsia="en-GB"/>
        </w:rPr>
        <w:t>minimalnymi</w:t>
      </w:r>
      <w:r>
        <w:rPr>
          <w:rFonts w:cs="Times New Roman" w:ascii="Times New Roman" w:hAnsi="Times New Roman"/>
          <w:sz w:val="22"/>
          <w:szCs w:val="22"/>
          <w:lang w:val="pl-PL" w:eastAsia="en-GB"/>
        </w:rPr>
        <w:t xml:space="preserve">.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 w:eastAsia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 w:eastAsia="en-GB"/>
        </w:rPr>
        <w:t>Podane długości okresów trwania gwarancji w poszczególnych opisach sprzętu są okresami minimalny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 w:eastAsia="en-GB"/>
        </w:rPr>
      </w:pPr>
      <w:r>
        <w:rPr>
          <w:rFonts w:cs="Times New Roman"/>
          <w:b/>
          <w:sz w:val="22"/>
          <w:szCs w:val="22"/>
          <w:lang w:val="pl-PL" w:eastAsia="en-GB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gwaran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ostarczany przedmiot zamówienia musi być udzielona gwarancja na okres każdorazowo określony przy wymaganiach na poszczególne pozycje </w:t>
      </w:r>
      <w:r>
        <w:rPr>
          <w:bCs/>
          <w:sz w:val="22"/>
          <w:szCs w:val="22"/>
        </w:rPr>
        <w:t>przedmiotu zamówienia</w:t>
      </w:r>
      <w:r>
        <w:rPr>
          <w:sz w:val="22"/>
          <w:szCs w:val="22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B. Szczegółowe wymagania techniczne i funkcjonalne </w:t>
        <w:br/>
        <w:t>dla oferowanego przedmiotu zamówienia</w:t>
      </w:r>
    </w:p>
    <w:p>
      <w:pPr>
        <w:pStyle w:val="Akapitzlist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 </w:t>
      </w:r>
      <w:r>
        <w:rPr>
          <w:rFonts w:cs="Times New Roman" w:ascii="Times New Roman" w:hAnsi="Times New Roman"/>
          <w:color w:val="000000"/>
          <w:lang w:val="pl-PL"/>
        </w:rPr>
        <w:t xml:space="preserve">obowiązków Wykonawcy w ramach niniejszego zadania należy dostawa fabrycznie nowego serwera wraz z oprogramowaniem do siedziby Zamawiającego, spełniających minimalne wymagania techniczne </w:t>
        <w:br/>
        <w:t>i funkcjonalne określonych poniżej.</w:t>
      </w:r>
    </w:p>
    <w:p>
      <w:pPr>
        <w:pStyle w:val="Akapitzlist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rwer – 1 sztuka </w:t>
      </w:r>
    </w:p>
    <w:p>
      <w:pPr>
        <w:pStyle w:val="Akapitzlist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2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pecyfikacja serwera:</w:t>
      </w:r>
    </w:p>
    <w:p>
      <w:pPr>
        <w:pStyle w:val="Normal"/>
        <w:numPr>
          <w:ilvl w:val="0"/>
          <w:numId w:val="8"/>
        </w:numPr>
        <w:spacing w:lineRule="auto" w:line="252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budowa Rack 2U z szynami umożliwiającymi wysunięcie serwera z szafy.</w:t>
      </w:r>
    </w:p>
    <w:p>
      <w:pPr>
        <w:pStyle w:val="Normal"/>
        <w:numPr>
          <w:ilvl w:val="0"/>
          <w:numId w:val="8"/>
        </w:numPr>
        <w:spacing w:lineRule="auto" w:line="252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instalowane dwa procesory 12-rdzeniowe o częstotliwości bazowej co najmniej 2,2GHz</w:t>
      </w:r>
    </w:p>
    <w:p>
      <w:pPr>
        <w:pStyle w:val="Normal"/>
        <w:numPr>
          <w:ilvl w:val="0"/>
          <w:numId w:val="8"/>
        </w:numPr>
        <w:spacing w:lineRule="auto" w:line="252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e na 24 dyski 2,5’ hotswap SAS/ SATA, z tego co najmniej dwa typu NVMe</w:t>
      </w:r>
    </w:p>
    <w:p>
      <w:pPr>
        <w:pStyle w:val="Normal"/>
        <w:numPr>
          <w:ilvl w:val="0"/>
          <w:numId w:val="8"/>
        </w:numPr>
        <w:spacing w:lineRule="auto" w:line="252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stępne (nie zajęte) 6 slotów PCIe</w:t>
      </w:r>
    </w:p>
    <w:p>
      <w:pPr>
        <w:pStyle w:val="Normal"/>
        <w:numPr>
          <w:ilvl w:val="0"/>
          <w:numId w:val="8"/>
        </w:numPr>
        <w:spacing w:lineRule="auto" w:line="252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o najmniej dwa porty 10 Gb Ethernet</w:t>
      </w:r>
    </w:p>
    <w:p>
      <w:pPr>
        <w:pStyle w:val="Normal"/>
        <w:numPr>
          <w:ilvl w:val="0"/>
          <w:numId w:val="8"/>
        </w:numPr>
        <w:spacing w:lineRule="auto" w:line="252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wa zasilacze Hotswap o mocy co najmniej 700W</w:t>
      </w:r>
    </w:p>
    <w:p>
      <w:pPr>
        <w:pStyle w:val="Normal"/>
        <w:numPr>
          <w:ilvl w:val="0"/>
          <w:numId w:val="8"/>
        </w:numPr>
        <w:spacing w:lineRule="auto" w:line="252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 płycie głównej miejsce na instalację co najmniej dwóch kart SSD M.2 PCIe NVMe</w:t>
      </w:r>
    </w:p>
    <w:p>
      <w:pPr>
        <w:pStyle w:val="Normal"/>
        <w:numPr>
          <w:ilvl w:val="0"/>
          <w:numId w:val="8"/>
        </w:numPr>
        <w:spacing w:lineRule="auto" w:line="252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ontroler 12G SAS RAID (0, 1, 5, 6, 10, 50, 60) z 4GB pamięci cache</w:t>
      </w:r>
    </w:p>
    <w:p>
      <w:pPr>
        <w:pStyle w:val="Normal"/>
        <w:numPr>
          <w:ilvl w:val="0"/>
          <w:numId w:val="8"/>
        </w:numPr>
        <w:spacing w:lineRule="auto" w:line="252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amięć RAM 256 GB</w:t>
      </w:r>
    </w:p>
    <w:p>
      <w:pPr>
        <w:pStyle w:val="Normal"/>
        <w:numPr>
          <w:ilvl w:val="0"/>
          <w:numId w:val="8"/>
        </w:numPr>
        <w:spacing w:lineRule="auto" w:line="252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8 dysków SSD 1,9TB każdy o parametrach nie gorszych niż: zdolność do zapisu (endurance) powyżej 7000 TB (terabajtów)</w:t>
      </w:r>
    </w:p>
    <w:p>
      <w:pPr>
        <w:pStyle w:val="Normal"/>
        <w:numPr>
          <w:ilvl w:val="0"/>
          <w:numId w:val="8"/>
        </w:numPr>
        <w:spacing w:lineRule="auto" w:line="252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rt Gb Ethernet dedykowany do zarządzania</w:t>
      </w:r>
    </w:p>
    <w:p>
      <w:pPr>
        <w:pStyle w:val="Normal"/>
        <w:numPr>
          <w:ilvl w:val="0"/>
          <w:numId w:val="8"/>
        </w:numPr>
        <w:spacing w:lineRule="auto" w:line="252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budowany zaawansowany  moduł zarządzający z funkcjonalnością:</w:t>
      </w:r>
    </w:p>
    <w:p>
      <w:pPr>
        <w:pStyle w:val="Normal"/>
        <w:spacing w:lineRule="auto" w:line="252" w:before="0" w:after="160"/>
        <w:ind w:left="72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dostęp przez przeglądarkę - interfejs Web (Web UI)</w:t>
      </w:r>
    </w:p>
    <w:p>
      <w:pPr>
        <w:pStyle w:val="Normal"/>
        <w:spacing w:lineRule="auto" w:line="252" w:before="0" w:after="160"/>
        <w:ind w:left="72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zdalna konsola KVM over IP w standardzie HTML5 ( bez użycia Java )</w:t>
      </w:r>
    </w:p>
    <w:p>
      <w:pPr>
        <w:pStyle w:val="Normal"/>
        <w:spacing w:lineRule="auto" w:line="252" w:before="0" w:after="160"/>
        <w:ind w:left="72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możliwość zamontowania zdalnego napędu DVD/USB i „bootowanie” z niego</w:t>
      </w:r>
    </w:p>
    <w:p>
      <w:pPr>
        <w:pStyle w:val="Normal"/>
        <w:spacing w:lineRule="auto" w:line="252" w:before="0" w:after="160"/>
        <w:ind w:left="72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kontrola parametrów pracy serwera ( temperatura, wentylatory, zasilacze itp. )</w:t>
      </w:r>
    </w:p>
    <w:p>
      <w:pPr>
        <w:pStyle w:val="Normal"/>
        <w:spacing w:lineRule="auto" w:line="252" w:before="0" w:after="160"/>
        <w:ind w:left="72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ustawianie parametrów BIOS ( bez użycia konsoli KVM, bezpośrednio z przeglądarki)</w:t>
      </w:r>
    </w:p>
    <w:p>
      <w:pPr>
        <w:pStyle w:val="Normal"/>
        <w:spacing w:lineRule="auto" w:line="252" w:before="0" w:after="160"/>
        <w:ind w:left="72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kontrola parametrów pracy dysków – w szczególności odczyt parametrów smart – w tym: procentowego zużycia dysku SSD ( Percentage Life Left )</w:t>
      </w:r>
    </w:p>
    <w:p>
      <w:pPr>
        <w:pStyle w:val="Normal"/>
        <w:spacing w:lineRule="auto" w:line="252" w:before="0" w:after="160"/>
        <w:ind w:left="72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włączania/wyłączanie zasilania serwera</w:t>
      </w:r>
    </w:p>
    <w:p>
      <w:pPr>
        <w:pStyle w:val="Normal"/>
        <w:spacing w:lineRule="auto" w:line="252" w:before="0" w:after="160"/>
        <w:ind w:left="72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aktualizacja oprogramowania BIOS i kontrolera RAID</w:t>
      </w:r>
    </w:p>
    <w:p>
      <w:pPr>
        <w:pStyle w:val="Normal"/>
        <w:numPr>
          <w:ilvl w:val="0"/>
          <w:numId w:val="8"/>
        </w:numPr>
        <w:spacing w:lineRule="auto" w:line="252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Gwarancja na dyski bez konieczności zwrotu uszkodzonego (hard disk retention serwis)</w:t>
      </w:r>
    </w:p>
    <w:p>
      <w:pPr>
        <w:pStyle w:val="Normal"/>
        <w:numPr>
          <w:ilvl w:val="0"/>
          <w:numId w:val="8"/>
        </w:numPr>
        <w:spacing w:lineRule="auto" w:line="252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Gwarancja na serwer 36 miesięcy next business day, w siedzibie Zamawiającego.</w:t>
      </w:r>
    </w:p>
    <w:p>
      <w:pPr>
        <w:pStyle w:val="Normal"/>
        <w:spacing w:lineRule="auto" w:line="252" w:before="0" w:after="160"/>
        <w:ind w:left="72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rogramowanie serwerowe I -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inSvrSTDCore 2019 OLP 16Lic NL Gov CoreLic – 1 sztuka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rogramowanie serwerowe II - WinSvrSTDCore 2019 OLP 2Lic NL Gov CoreLic – 4 sztuki </w:t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zna, że zaoferowane rozwiązanie posiada równoważne cechy z przedmiotem zamówienia jeżeli będzie ono zawierało funkcjonalności co najmniej tożsame lub lepsze od określonych w niniejszym opisie przedmiotu zamówienia w zakresie posiadanej funkcjonalności i będzie kompatybilne w 100% </w:t>
        <w:br/>
        <w:t xml:space="preserve">z oprogramowaniem posiadanym przez Zamawiającego, o którym mowa w niniejszym opisie przedmiotu zamówienia. W przypadku zaproponowania wersji równoważnej Wykonawca zobowiązany jest załączyć do oferty opis i dane techniczne zaproponowanego rozwiązania umożliwiające porównanie go </w:t>
        <w:br/>
        <w:t xml:space="preserve">z wszystkimi parametrami wymaganymi niniejszym opisem przedmiotu zamówienia, w tym zgodność posiadanego oprogramowania z zaproponowanym rozwiązaniem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o Zamawiający zastrzega sobie prawo do zweryfikowania funkcjonalności, wydajności </w:t>
        <w:br/>
        <w:t xml:space="preserve">i kompatybilności zaoferowanego rozwiązania równoważnego poprzez analizę jego możliwości. </w:t>
        <w:br/>
        <w:t xml:space="preserve">W przypadku skorzystania przez Zamawiającego z ww. uprawnienia Wykonawca jest zobowiązany </w:t>
        <w:br/>
        <w:t xml:space="preserve">w terminie 5 dni od dnia otrzymania od Zamawiającego wezwania do dostarczenia testowej wersji zaproponowanego rozwiązania dostarczyć to rozwiązanie do siedziby Zamawiającego. </w:t>
      </w:r>
    </w:p>
    <w:p>
      <w:pPr>
        <w:pStyle w:val="Normal"/>
        <w:spacing w:lineRule="auto" w:line="252" w:before="0" w:after="160"/>
        <w:rPr>
          <w:sz w:val="22"/>
          <w:szCs w:val="22"/>
        </w:rPr>
      </w:pPr>
      <w:r>
        <w:rPr>
          <w:sz w:val="22"/>
          <w:szCs w:val="22"/>
        </w:rPr>
        <w:t xml:space="preserve">Wykonawca    może    dostarczyć    rozwiązanie    równoważne    spełniające    następujące wymagania techniczne: 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ja   i   użytkowanie   aplikacji   32-bit.   i   64-bit   na   dostarczonym   systemie operacyjnym; 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  obsługiwanych  przez  system  fizycznych  procesorów  w  ramach  dostarczonej licencji co najmniej 2 szt. oraz 24 rdzenie łącznie.; 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emność   obsługiwanej   pamięci   RAM   w   ramach   jednej   instancji   systemu operacyjnego min. 4TB; 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w roli klienta domeny Active Directory; 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 uruchomienia roli kontrolera domeny Active Directory; 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 uruchomienia roli serwera DHCP; 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 uruchomienia roli serwera DNS; 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 uruchomienia roli klienta i serwera czasu (NTP); 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 uruchomienia roli serwera usług informacyjnych WWW; 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 uruchomienia roli serwera usług pulpitów zdalnych dla klientów; 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  uruchomienia  roli  serwera  plików  z  uwierzytelnieniem  i  autoryzacją dostępu </w:t>
        <w:br/>
        <w:t xml:space="preserve">w domenie Active Directory; 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  uruchomienia  roli  serwera  wydruku  z  uwierzytelnieniem  i  autoryzacją dostępu </w:t>
        <w:br/>
        <w:t xml:space="preserve">w domenie Active Directory; 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   uruchomienia   serwera   usługi   aktualizacji   systemu   Windows   Server (WSUS); 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instalacji i użytkowania systemu operacyjnego na co najmniej 2 instancjach wirtualnych; 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możliwość uruchomienia maszyn wirtualnych Hyper-V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426" w:top="851" w:footer="12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color w:val="000000"/>
    </w:rPr>
  </w:style>
  <w:style w:type="character" w:styleId="WW8Num37z0">
    <w:name w:val="WW8Num37z0"/>
    <w:qFormat/>
    <w:rPr>
      <w:b/>
      <w:bCs/>
      <w:color w:val="000000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/>
      <w:bCs/>
      <w:color w:val="000000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/>
      <w:bCs/>
      <w:color w:val="00000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/>
      <w:bCs/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3z0">
    <w:name w:val="WW8Num53z0"/>
    <w:qFormat/>
    <w:rPr>
      <w:b/>
      <w:bCs/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eastAsia="Calibri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ascii="Times New Roman" w:hAnsi="Times New Roman" w:eastAsia="Calibri" w:cs="Times New Roman"/>
    </w:rPr>
  </w:style>
  <w:style w:type="character" w:styleId="WW8Num59z5">
    <w:name w:val="WW8Num59z5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rozdziaZnak">
    <w:name w:val="Podrozdział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lang w:val="fr-F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olor11">
    <w:name w:val="color_1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">
    <w:name w:val="st"/>
    <w:qFormat/>
    <w:rPr/>
  </w:style>
  <w:style w:type="character" w:styleId="ColorfulListAccent1Char">
    <w:name w:val="Colorful List - Accent 1 Char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Jslexiconlink">
    <w:name w:val="js-lexicon-lin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oductname">
    <w:name w:val="product-nam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Prog">
    <w:name w:val="pro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/>
    <w:rPr>
      <w:rFonts w:ascii="Liberation Mono" w:hAnsi="Liberation Mono" w:eastAsia="NSimSun" w:cs="Liberation Mono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roductfeaturesitem">
    <w:name w:val="product-features__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0:00Z</dcterms:created>
  <dc:creator>Łukasz Keller</dc:creator>
  <dc:description/>
  <cp:keywords/>
  <dc:language>en-US</dc:language>
  <cp:lastModifiedBy>Daniel Kowalski</cp:lastModifiedBy>
  <cp:lastPrinted>2020-02-03T11:32:00Z</cp:lastPrinted>
  <dcterms:modified xsi:type="dcterms:W3CDTF">2020-07-15T13:21:00Z</dcterms:modified>
  <cp:revision>141</cp:revision>
  <dc:subject/>
  <dc:title>Zał nr 3 do SIWZ - Szczegółowy opis przedmiotu zamówienia</dc:title>
</cp:coreProperties>
</file>