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-1015365</wp:posOffset>
            </wp:positionV>
            <wp:extent cx="7543800" cy="1600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22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ind w:firstLine="22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PYTANIE OFERTOWE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nak Sprawy: </w:t>
      </w:r>
      <w:r>
        <w:rPr>
          <w:rFonts w:cs="Calibri Light" w:ascii="Calibri Light" w:hAnsi="Calibri Light"/>
        </w:rPr>
        <w:t>IT.271.53.2020.MM</w:t>
      </w:r>
    </w:p>
    <w:p>
      <w:pPr>
        <w:pStyle w:val="Normal"/>
        <w:spacing w:lineRule="auto" w:line="276"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mina Miasto Zduńska Wola zaprasza do składania ofert na podstawie art. 4 pkt 8 Ustawy z dnia 29 stycznia 2004 r. Prawo Zamówień Publicznych (Dz. U. z  2018 r. poz. 1986 ze zm.) </w:t>
        <w:br/>
        <w:t>i Regulaminu udzielania zamówień publicznych przez Miasto Zduńska Wola. Wstępne szczegóły podano poniżej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ASTO ZDUŃSKA WOL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Złotnickiego 12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8-220 Zduńska Wol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 829-17-08-273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EGON 730 934 424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II. Opis przedmiotu zamówieni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1.</w:t>
      </w:r>
      <w:r>
        <w:rPr>
          <w:rFonts w:cs="Calibri Light" w:ascii="Calibri Light" w:hAnsi="Calibri Light"/>
          <w:u w:val="single"/>
        </w:rPr>
        <w:t xml:space="preserve">Nazwa zamówienia: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eastAsia="Andale Sans UI;Calibri" w:cs="Calibri Light"/>
          <w:b/>
          <w:b/>
          <w:bCs/>
          <w:sz w:val="22"/>
          <w:szCs w:val="22"/>
          <w:lang w:eastAsia="ja-JP"/>
        </w:rPr>
      </w:pPr>
      <w:bookmarkStart w:id="0" w:name="_Hlk34638180"/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 xml:space="preserve">Budowa miejsc parkingowych </w:t>
      </w:r>
      <w:bookmarkEnd w:id="0"/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 xml:space="preserve">przy ul. Juliana Tuwima i ul. Stanisława Żółkiewskiego </w:t>
      </w:r>
      <w:r>
        <w:rPr>
          <w:rFonts w:cs="Calibri Light" w:ascii="Calibri Light" w:hAnsi="Calibri Light"/>
          <w:b/>
          <w:bCs/>
          <w:sz w:val="22"/>
          <w:szCs w:val="22"/>
        </w:rPr>
        <w:t>”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2.</w:t>
      </w:r>
      <w:r>
        <w:rPr>
          <w:rFonts w:cs="Calibri Light" w:ascii="Calibri Light" w:hAnsi="Calibri Light"/>
          <w:u w:val="single"/>
        </w:rPr>
        <w:t>Przedmiot zamówienia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kern w:val="2"/>
        </w:rPr>
        <w:t>Przedmiotem zamówienia jest zaprojektowanie i wykonanie miejsc parkingowych przy ul. Juliana Tuwima i ul. Stanisława Żółkiewskiego. Zakres robót obejmuje: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Juliana Tuwima-   dobudowę zatoki równoległej o szerokości 3m uzyskując 5m zatoki prostopadłej, o nawierzchni  wraz z podbudową :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</w:rPr>
        <w:t>warstwa  ścieralna  z  BA  AC11S  KR1  gr. 5 cm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</w:rPr>
        <w:t xml:space="preserve">podbudowa  z  kruszywa  łamanego  stabilizowanego  </w:t>
      </w:r>
    </w:p>
    <w:p>
      <w:pPr>
        <w:pStyle w:val="Normal"/>
        <w:spacing w:lineRule="auto" w:line="276" w:before="0" w:after="0"/>
        <w:ind w:left="1428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</w:rPr>
        <w:t>mechanicznie  0/31,5  gr.  20 cm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wężnik 15x30x100</w:t>
      </w:r>
    </w:p>
    <w:p>
      <w:pPr>
        <w:pStyle w:val="Normal"/>
        <w:spacing w:lineRule="auto" w:line="276"/>
        <w:ind w:left="141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Stanisława Żółkiewskiego –  dobudowę zatoki równoległej o szerokości 2,5m o nawierzchni  wraz z podbudową: 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okwadrat 8cm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budowa  z  kruszywa  łamanego  stabilizowanego  </w:t>
      </w:r>
    </w:p>
    <w:p>
      <w:pPr>
        <w:pStyle w:val="Normal"/>
        <w:spacing w:lineRule="auto" w:line="276" w:before="0" w:after="0"/>
        <w:ind w:left="141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chanicznie  0/31,5  gr.  20 cm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wężnik 15x30x100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                       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d krawędzi jezdni najazdowy 15x22x100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miot zamówienia przewidziany jest do realizacji w formule „zaprojektuj i wybuduj” składa się z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pomiarów geodezyjnych i uzyskaniu mapy do celów opiniodawczych dla potrzeb projektu;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opracowania projektu wykonawczego z projektem stałej i czasowej organizacji ruchu z wymaganymi uzgodnieniami;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wykonania robót budowlano-montażowych, zgodnie z obowiązującymi przepisami;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zabezpieczenie miejsc kolizji istniejącego uzbrojenia podziemnego;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uporządkowanie terenów przyległych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</w:rPr>
        <w:t>Wykonawca przedstawi Zamawiającemu do zaakceptowania koncepcje projektu (1szt). Po wyrażeniu pozytywnej opinii wykona dokumentację projektową obejmującą zakres prac.</w:t>
      </w:r>
    </w:p>
    <w:p>
      <w:pPr>
        <w:pStyle w:val="Normal"/>
        <w:spacing w:lineRule="auto" w:line="276" w:before="0" w:after="0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po uzyskaniu wszystkich koniecznych, pozytywnych opinii przekaże Zamawiającemu </w:t>
        <w:br/>
        <w:t>w formie papierowej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ojekt budowlano/wykonawczy – 1 egz.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szczegółowe specyfikacje techniczne wykonania i odbioru realizowanych robót budowlanych – 1 egz.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zedmiary robót  – 1 egz.;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ojekt czasowej i stałej organizacji ruchu (jeśli dotyczy) – 1 egz.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nformację dotyczącą bezpieczeństwa i ochrony zdrowia (BIOZ) – 1 egz.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ozyskane opinie, decyzje, uzgodnienia dokumentacji,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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ałość opracowanej dokumentacji w formie cyfrowej (na nośniku CD – 1 egz.), rysunki w plikach pdf i dwg, opisy techniczne w plikach doc i pdf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3.</w:t>
      </w:r>
      <w:r>
        <w:rPr>
          <w:rFonts w:cs="Calibri Light" w:ascii="Calibri Light" w:hAnsi="Calibri Light"/>
          <w:u w:val="single"/>
        </w:rPr>
        <w:t>Źródła finansowania (dotyczy postępowań z dofinansowaniem)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dotyczy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2. Opis stanu istniejącego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1. Teren planowanych robót stanowi działka nr ewid. 551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w obrębie 4 oraz dziłaki nr ewid. 36/9, 35/10, 34/8, 14/6 w obrębie 12 własność własność Gmina Miasto Zduńska Wola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0" w:after="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  <w:b/>
        </w:rPr>
        <w:t xml:space="preserve">IV. </w:t>
      </w:r>
      <w:r>
        <w:rPr>
          <w:rFonts w:eastAsia="Times New Roman" w:cs="Calibri Light" w:ascii="Calibri Light" w:hAnsi="Calibri Light"/>
          <w:b/>
        </w:rPr>
        <w:t>Termin realizacji zamówienia – do 15.11.2020 r.</w:t>
      </w:r>
    </w:p>
    <w:p>
      <w:pPr>
        <w:pStyle w:val="Normalny1"/>
        <w:tabs>
          <w:tab w:val="clear" w:pos="708"/>
          <w:tab w:val="left" w:pos="257" w:leader="none"/>
          <w:tab w:val="left" w:pos="270" w:leader="none"/>
          <w:tab w:val="left" w:pos="426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 Warunki udziału w postępowaniu (w zależności od potrzeb)</w:t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</w:rPr>
        <w:t>W celu potwierdzenia spełnienia przez Wykonawcę warunków udziału w postępowaniu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azu robót budowlanych - w okresie 5 lat przed upływem terminu składania ofert, a jeżeli okres prowadzenia działalności jest krótszy – w tym okresie, wykonał należycie przynajmniej jedną robotę budowlaną zbliżoną rodzajem i wartością do przedmiotu zamówienia. Jako zamówienie odpowiadające swoim rodzajem i wartością zamówieniu będącemu przedmiotem zapytania Zamawiający uznaje jedno zamówienie o wartości min. 40 000,00 złotych, dotyczące robót drogowych.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, które będą uczestniczyć w wykonywaniu zamówienia posiadają uprawn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kierowania robotami budowlanymi: w specjalności drogowej bez ograniczeń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  <w:b/>
        </w:rPr>
        <w:t>Ocena spełnienia wyżej opisanych warunków udziału w postępowaniu dokonywana będzie w oparciu o złożone przez Wykonawcę w niniejszym postępowaniu dokumenty i oświadczenia, według formuły „spełnia” - „nie spełnia”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I. Dokumenty wymagane od wykonawcy (w zależności od potrzeb)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Dokument stwierdzający prawo osoby (osób) podpisującej ofertę do reprezentowania wykonawcy w postępowaniu o uzyskanie przedmiotowego zamówienia publicznego, w szczególności aktualny odpis z Krajowego rejestru Sądowego lub centralnej ewidencji i informacji o działalności gospodarczej, jeżeli odrębne przepisy wymagają wpisu do rejestru lub ewidencji, pełnomocnictwo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Oświadczenie, że osoby, które będą uczestniczyć w wykonywaniu zamówienia posiadają wymagane uprawnienia – </w:t>
      </w:r>
      <w:r>
        <w:rPr>
          <w:rFonts w:cs="Calibri Light" w:ascii="Calibri Light" w:hAnsi="Calibri Light"/>
          <w:b/>
        </w:rPr>
        <w:t>załącznik nr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3. Wykaz wykonanych robót w okresie 5 lat przed dniem wszczęcia postepowania o udzielenie zamówienia, a jeżeli okres prowadzenia działalności jest krótszy – w tym okresie, wraz z podaniem ich wartości, przedmiotu, dat wykonania i podmiotów, na rzecz których usługi zostały wykonane złożony zgodnie z </w:t>
      </w:r>
      <w:r>
        <w:rPr>
          <w:rFonts w:cs="Calibri Light" w:ascii="Calibri Light" w:hAnsi="Calibri Light"/>
          <w:b/>
        </w:rPr>
        <w:t>załącznikiem nr 3</w:t>
      </w:r>
      <w:r>
        <w:rPr>
          <w:rFonts w:cs="Calibri Light" w:ascii="Calibri Light" w:hAnsi="Calibri Light"/>
        </w:rPr>
        <w:t xml:space="preserve">  do zapytania ofertowego, wraz z załączeniem dowodów, czy zostały wykonane należyc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Dowodami, o których mowa powyżej są poświadczona (referencj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W przypadku, gdy Zamawiający jest podmiotem, na rzecz którego usługi wskazane w wykonanie zostały wcześniej wykonane, Wykonawca nie ma obowiązku przekładania dowodów, o których mowa powyżej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4.Wzór umowy – </w:t>
      </w:r>
      <w:r>
        <w:rPr>
          <w:rFonts w:cs="Calibri Light" w:ascii="Calibri Light" w:hAnsi="Calibri Light"/>
          <w:b/>
        </w:rPr>
        <w:t>załącznik nr 4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II. Kryteria oceny ofert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rzy wyborze Zamawiający posługiwał się będzie tylko kryterium cena oferty brutto 100 %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III. Miejsce, termin składania i otwarcia ofert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1. Termin składania ofert upływa w dniu 10.08.2020 r. o godzinie 10.00</w:t>
      </w:r>
      <w:bookmarkStart w:id="1" w:name="_GoBack"/>
      <w:bookmarkEnd w:id="1"/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</w:rPr>
        <w:t>2. Złożona oferta zostanie zarejestrowana (dzień, godzina) oraz otrzyma kolejny nume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3.Ofertę należy złożyć w zaklejonej kopercie w Biurze Obsługi Interesantów Urzędu Miasta Zduńska Wola, ul. Złotnickiego 12, oznaczając kopertę  zgodnie z pkt IX ppkt 8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4. Za termin złożenia oferty uważa się termin jej wpływu do Zamawiającego. Oferty złożone po tym terminie zostaną zwrócone Wykonawcy bez otwierania – niezwłocznie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5. Oferty nadesłane pocztą będą zakwalifikowane do postępowania o zamówienie publiczne pod warunkiem dostarczenia ich przez pocztę w miejsce i w czasie określonym ppkt 1 i ppkt 3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X. Opis sposobu przygotowania ofert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Ofertę należy złożyć w formie pisemnej w języku polskim w jednym egzemplarzu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ferta powinna być czytelna i napisana drukiem niezmywalnym, na maszynie, wydrukowana na drukarce lub napisana odręcznie czytelnym pismem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fertę oraz wszystkie załączniki do oferty podpisują osoby uprawnione do reprezentowania Wykonawc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Jeżeli oferta i załączniki zostaną podpisane przez upoważnionego przedstawiciela, jest on zobowiązany do przedłożenia właściwego pełnomocnictwa lub umocowania prawnego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Za podpisanie uznaje się własnoręczny czytelny podpis lub podpis wraz z pieczątką pozwalającą na zidentyfikowanie podpisu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Wymaga się, by oferta była dostarczona do Zamawiającego w opakowaniu uniemożliwiającym odczytanie jego zawartości bez uszkodzenia tego opak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Na kopercie /opakowaniu/ umieścić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a)nazwę i adres Zamawiając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b)nazwę i adres Wykonawcy – dopuszcza się odcisk pieczęci z nazwą Wykonawcy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)napis: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Oferta na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>„</w:t>
      </w:r>
      <w:r>
        <w:rPr>
          <w:rFonts w:cs="Calibri Light" w:ascii="Calibri Light" w:hAnsi="Calibri Light"/>
          <w:b/>
          <w:bCs/>
          <w:i/>
          <w:iCs/>
          <w:color w:val="000000"/>
        </w:rPr>
        <w:t xml:space="preserve">Budowa miejsc parkingowych przy ul. Juliana Tuwima i ul. Stanisława Żółkiewskiego”.               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Nie otwierać przed  10.08.2020 r. godz. 10.00”.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9. Oferta oraz pozostałe dokumenty, dla których Zamawiający określił wzory w formie załączników, winny być sporządzone zgodnie z tymi wzorami co do treści. Wykonawca nie ma obowiązku załączenia wzoru umowy do składanej oferty (złożenie oferty jest równoznaczne z akceptacją postanowień wzoru umowy stanowiącego Załącznik nr 4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10. Składane dokumenty i zaświadczenia powinny posiadać aktualne daty zgodnie z wymaganiami zaproszenia oraz powinny być złożone w oryginale lub kserokopii potwierdzonej za zgodność z oryginałem przez Wykonawcę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11. Zamawiający nie ponosi odpowiedzialności za zdarzenia wynikające z nienależytego oznakowania koperty/opakowania lub braku którejkolwiek z wymaganych informacji, w szczególności za złe skierowanie przesyłki i jej nieterminowe dostarczenie jak i przedterminowe otwarcie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X. Istotne postanowienia, które znajdą się w umowie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zór umowy zawiera załącznik nr 4 do niniejszego Zapytania Ofertowego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XI. Sposób porozumiewania się z Zamawiający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1.Zamawiający ustala, że w postępowaniu o udzielenie zamówienia oświadczenia, wnioski, zawiadomienia oraz informacje Zamawiający i Wykonawcy przekazują pisemnie bądź faksem lub drogą elektroniczną na adres: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m.matyjas</w:t>
      </w:r>
      <w:hyperlink r:id="rId3">
        <w:r>
          <w:rPr>
            <w:rStyle w:val="InternetLink"/>
            <w:rFonts w:cs="Calibri Light" w:ascii="Calibri Light" w:hAnsi="Calibri Light"/>
            <w:b/>
            <w:bCs/>
            <w:color w:val="000000"/>
          </w:rPr>
          <w:t>@zdunskawola.pl</w:t>
        </w:r>
      </w:hyperlink>
      <w:r>
        <w:rPr>
          <w:rFonts w:cs="Calibri Light" w:ascii="Calibri Light" w:hAnsi="Calibri Light"/>
          <w:color w:val="000000"/>
        </w:rPr>
        <w:t> </w:t>
      </w:r>
      <w:r>
        <w:rPr>
          <w:rFonts w:cs="Calibri Light" w:ascii="Calibri Light" w:hAnsi="Calibri Light"/>
        </w:rPr>
        <w:t xml:space="preserve"> z zastrzeżeniem pkt 2 i 3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2.Zamawiający wymaga, aby oferty wraz z dokumentami i oświadczeniami wymaganymi przez Zamawiającego, były składane pod rygorem nieważności w formie pisemnej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3.Zamawiający wymaga, aby wyjaśnienia dotyczące treści złożonych ofert oraz dotyczące oświadczeń i dokumentów, o których mowa w pkt VI były składane pod rygorem nieważności w formie pisemnej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4.Do kontaktów z Wykonawcami uprawnieni są pracownicy Urzędu Miasta w Zduńskiej Woli: </w:t>
      </w:r>
      <w:r>
        <w:rPr>
          <w:rFonts w:cs="Calibri Light" w:ascii="Calibri Light" w:hAnsi="Calibri Light"/>
          <w:b/>
        </w:rPr>
        <w:t>Małgorzata Matyjas , Edyta Michalak, Krzysztof Sylla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XII. Termin związania ofertą: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wiązany będzie złożoną ofertą przez okres 30 dni przyjmując, że pierwszym dniem związania oferta jest dzień otwarcia ofert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XIII. Zastrzeżenia Zamawiająceg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1.Zamawiający zastrzega sobie możliwość wezwania Wykonawcy do złożenia wyjaśnień w terminie wyznaczonym przez Zamawiając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2.Zamawiający  zastrzega sobie możliwość wezwania Wykonawcy do uzupełnienia oferty o brakujące dokumenty w terminie wyznaczonym przez Zamawiając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3.Zamawiający zastrzega możliwość unieważniania niniejszego postępowania o udzielenie zamówienia na każdym etapie postępowania bez podania przyczyny w tym w szczególności w przypadku braku wystarczających środków finansowych zarezerwowanych na jego realizację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4. Zamawiający nie wyraża zgody na składanie ofert częściowych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: Formularz ofert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łącznik nr 2 :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: Wzór wykazu wykonanych usług i robót budowlanych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4: Wzór umow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5: Mapa sytuacyjna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47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"/>
    </w:rPr>
  </w:style>
  <w:style w:type="character" w:styleId="WW8Num3z1">
    <w:name w:val="WW8Num3z1"/>
    <w:qFormat/>
    <w:rPr>
      <w:rFonts w:eastAsia="TimesNewRomanPSMT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powiatzdunskowo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7:00Z</dcterms:created>
  <dc:creator>Paulina Majchrzak</dc:creator>
  <dc:description/>
  <cp:keywords/>
  <dc:language>en-US</dc:language>
  <cp:lastModifiedBy>Małgorzata Matyjas</cp:lastModifiedBy>
  <cp:lastPrinted>2020-07-15T08:14:00Z</cp:lastPrinted>
  <dcterms:modified xsi:type="dcterms:W3CDTF">2020-07-30T08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