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., dnia ………….......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 WYRAŻENIU  ZGODY  NA  PRZETWARZANIE  DANYCH 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rażam zgodę, aby Prezydent Miasta Zduńska Wola jako Administrator danych osobowych w Urzędzie Miasta Zduńska Wola z siedzibą </w:t>
        <w:br/>
        <w:t xml:space="preserve">w Zduńskiej Woli, ul. Stefana Złotnickiego 12 przetwarzał moje dane osobowe, o których mowa w art. 9 ust. 1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.L Nr 119, str. 1), udostępnione w złożonych przeze mnie dokumentach aplikacyjnych w odpowiedzi na ogłoszenie o naborze o numerze ewidencyjnym:  ………………………………………………………………... . 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5:00Z</dcterms:created>
  <dc:creator>user</dc:creator>
  <dc:description/>
  <cp:keywords/>
  <dc:language>en-US</dc:language>
  <cp:lastModifiedBy>Daria Prekwa</cp:lastModifiedBy>
  <cp:lastPrinted>2020-08-12T12:16:00Z</cp:lastPrinted>
  <dcterms:modified xsi:type="dcterms:W3CDTF">2020-08-12T10:17:00Z</dcterms:modified>
  <cp:revision>5</cp:revision>
  <dc:subject/>
  <dc:title>Oświadczenie dla kandydatów ubiegających się o zatrudnienie na stanowisku urzędniczym</dc:title>
</cp:coreProperties>
</file>