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</w:t>
      </w:r>
      <w:r>
        <w:rPr/>
        <w:t>..……………..…………...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miejscowość i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TRZEB REKRUTACJI W URZĘDZIE MIASTA ZDUŃSKA W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a niżej podpisany/a ……………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ab/>
        <w:tab/>
        <w:tab/>
        <w:tab/>
        <w:tab/>
        <w:tab/>
        <w:t xml:space="preserve"> </w:t>
      </w:r>
      <w:r>
        <w:rPr>
          <w:bCs/>
          <w:sz w:val="20"/>
          <w:szCs w:val="20"/>
        </w:rPr>
        <w:t>(imię i nazwisko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świadomy/a odpowiedzialności karnej wynikającej z art. 233 Kodeksu karnego, </w:t>
        <w:br/>
        <w:t>oświadczam ż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pacing w:val="-20"/>
          <w:position w:val="6"/>
        </w:rPr>
      </w:pPr>
      <w:r>
        <w:rPr>
          <w:bCs/>
          <w:spacing w:val="-20"/>
          <w:position w:val="6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posiadam obywatelstwo polski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mam uregulowany stosunek do służby wojskowej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m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cieszę się nienaganną opini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ie byłem/łam skazany/a prawomocnym wyrokiem sądu za ścigane z oskarżenia publicznego i umyślnie popełnione przestępstwo lub przestępstwo skarbow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 xml:space="preserve">moja sprawność fizyczna i psychiczna pozwalają mi na wykonywanie pracy </w:t>
        <w:br/>
        <w:t>na stanowisku urzędniczym Aplikant w Straży Miejskiej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podpis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0:00Z</dcterms:created>
  <dc:creator>user</dc:creator>
  <dc:description/>
  <cp:keywords/>
  <dc:language>en-US</dc:language>
  <cp:lastModifiedBy>Daria Prekwa</cp:lastModifiedBy>
  <cp:lastPrinted>2020-08-05T10:46:00Z</cp:lastPrinted>
  <dcterms:modified xsi:type="dcterms:W3CDTF">2020-08-05T08:49:00Z</dcterms:modified>
  <cp:revision>3</cp:revision>
  <dc:subject/>
  <dc:title>Oświadczenie dla kandydatów ubiegających się o zatrudnienie na stanowisku urzędniczym</dc:title>
</cp:coreProperties>
</file>