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056" w:hanging="0"/>
        <w:jc w:val="right"/>
        <w:rPr>
          <w:rFonts w:ascii="Arial" w:hAnsi="Arial" w:eastAsia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Załącznik nr 1 do umowy sprzedaży energii elektrycznej </w:t>
      </w:r>
    </w:p>
    <w:p>
      <w:pPr>
        <w:pStyle w:val="Normal"/>
        <w:autoSpaceDE w:val="false"/>
        <w:ind w:right="-255" w:hanging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right="-25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OBIEKTÓW ZAMAWIAJĄCEGO</w:t>
      </w:r>
    </w:p>
    <w:p>
      <w:pPr>
        <w:pStyle w:val="Normal"/>
        <w:autoSpaceDE w:val="false"/>
        <w:ind w:right="-25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y od 1 do 111 – faktura zbiorcza wystawiona na Miasto Zduńska W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y od 112-120 – faktura zbiorcza wystawiona na Miasto Zduńska Wola</w:t>
      </w:r>
    </w:p>
    <w:p>
      <w:pPr>
        <w:pStyle w:val="Normal"/>
        <w:ind w:right="-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121, 122, 123, 124 127, 130 – faktura oddzielna wystawiona na Miasto Zduńska W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od 125 do 126 -  faktura zbiorcza wystawiona na Miasto Zduńska W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y od 128 do 129 -  faktura zbiorcza wystawiona na Miasto Zduńska W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y od 159 -164 – faktura zbiorcza wystawiona na Towarzystwo Budownictwa Społecznego "ZŁOTNICKI"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y 165-167 – faktura zbiorcza na Miejski Dom Kultur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y 171-176 – faktura zbiorcza na </w:t>
      </w:r>
      <w:r>
        <w:rPr>
          <w:rFonts w:cs="Arial" w:ascii="Arial" w:hAnsi="Arial"/>
          <w:sz w:val="19"/>
          <w:szCs w:val="19"/>
        </w:rPr>
        <w:t>Miejski Ośrodek Sportu i Rekreacji w Zduńskiej Wo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ostałe jednostki (punkty) - faktury wystawione oddzielnie. W przypadku gdy dana jednostka posiada np. dwa punkty ppe należy wystawić jedną fakturę zestawiając poszczególne punkty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5494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"/>
        <w:gridCol w:w="3796"/>
        <w:gridCol w:w="5258"/>
        <w:gridCol w:w="3495"/>
        <w:gridCol w:w="2341"/>
      </w:tblGrid>
      <w:tr>
        <w:trPr>
          <w:trHeight w:val="705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unkt odbioru</w:t>
            </w:r>
          </w:p>
        </w:tc>
        <w:tc>
          <w:tcPr>
            <w:tcW w:w="5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okalizacj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pis licznik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OSD</w:t>
            </w:r>
          </w:p>
        </w:tc>
      </w:tr>
      <w:tr>
        <w:trPr/>
        <w:tc>
          <w:tcPr>
            <w:tcW w:w="15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Jednostki Urzędu Miasta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wędzieniejewice||||98-161|Zapolic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-82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etta Żydo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 St.3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acerowa|9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Al.Kościuszki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1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ręt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.9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pacer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10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nwali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1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|55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Ul.Łask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nwali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 7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|22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.St 12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Grzyb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.Grzybowa st.13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Dąbro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.Dąbrowskiego st.2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iliń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8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ranicz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 St.10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rab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-11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|1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smolińska|4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4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Torf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5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Osmoli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4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smolińska|8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.9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ilińskiego|4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 St.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akopia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2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aczeńc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1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ile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8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ieradz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.uliczne St.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ieradz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 St.2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lac Wolności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Żerom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3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obie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8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ieradz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11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ieradz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9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Kiliń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4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Przejazd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6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Dojazd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1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Łaska|101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2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ielo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6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omorska|19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6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kłodowskiej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8-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łot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idaw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1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aproc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5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Dąbrowskiego|29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Dług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5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ielonogór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6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okol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2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du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1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Dol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8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achodni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rost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0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Iwaszkiewicz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10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Narwia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etta Żydo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7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kłodowskiej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8-b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zadkow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1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piesi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8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Tor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zadkow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2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Żółkie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8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etta Żydo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8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grod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9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Hetmań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 St.5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zkol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1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zkol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3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iw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4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Kościel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arsznic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Dworzec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ojska Pol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.Wojska Polskiego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taszic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.ul.Staszic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1 Maj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 1-Go Maj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krzei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.3-143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ojska Pol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krzei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arsznic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siedle Południe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0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siedle Południe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10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Baczyń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.st.11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ielo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58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busiewicz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6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acer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6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siedle Południe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2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siedle Południe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2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rzyjaźni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9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odleś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3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ienia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 12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etta Żydo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iczne St 13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taszic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3-189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Brater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.Braterska st.13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ściel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.st.nr.9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łonecz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.st.4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grod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-St.7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Park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k Miejski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ort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od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.st.2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Świerk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.Świerkowa,Jodłowa St.3-002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Bor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.Borowa,Świerkowa st.3-0025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Bor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.Borowa,Jodłowa st.3-200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ielonogór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.Zielonogórskiej i Wiśniowej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Ceramicz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 st.3-171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ółdzielcz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 Skargi-Spółdzielcz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Padere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 rejon ulic Paderewskiego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Henrykow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anałow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7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perni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uliczne st.3-209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Jabłeczn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icz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limpijsk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ul\Sportowa,Piłkarska\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Laskowa|1//1,561/9dz||98-220|Zduńsk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, ul. Laskowa,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Turystyczna||98-220|Zduńsk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, ul. Turystyczna,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idawska||98-220|Zduńsk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 ul, ul. Widawsk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ieniawskiego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 Uliczne St. 3-1875 Zduńska Wola 13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Długosza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. Uliczne St. 3-2035 Karsznice 1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rólewska, Żeromskiego, Pl. Krakowski, Przejazd|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 Uliczne St. 3-0550 Zduńska Wola 3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1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mieszczenia biur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łotnickiego|1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mieszczenia biur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1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mieszczenia biur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Świerkowa|65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wietlica środowiskow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1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mieszczenia biur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uro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kal użytkow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łotnickiego|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mieszczenie biurowe – straż miejsk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bookmarkStart w:id="0" w:name="_Hlk25586263"/>
            <w:bookmarkEnd w:id="0"/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zadkowskaI24a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Świetlic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ŁaskaI40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ynek usługowo - handlow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ŁaskaI38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dynek usługow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591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Mickiewicza|11b||98-220|Zduńska Wol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targowisko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 gen. Józefa Bema|17||98-220|Zduńska Wol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mentarz miejski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Plac Żelazny 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pomieszczenia w budynku dworca PKP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KP ENERGETYK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lac Żelazny 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budynek WC przy dworcu PKP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KP ENERGETYK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zkolna 10 m. 16 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mieszkaln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 |ul. Parkowa 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eta miejsk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 ul. Parkowa 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czyszczalnia wod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asto Zduńska Wola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Parkowa5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Szkoła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/>
        <w:tc>
          <w:tcPr>
            <w:tcW w:w="15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środki oświaty Miasta Zduńska Wola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5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|84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5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|84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Podstawowa nr 5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Łaska|84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 gimnastyczn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acerowa|90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acerowa|90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acerowa|90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Chopina|4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espół Szkolno-Przedszkolny nr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w Zduńskiej Woli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łota|6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Zespół Szkolno-Przedszkolny 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espół Szkolno-Przedszkolny nr 1                    w Zduńskiej Woli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łota|6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la sportow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7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Wodna|3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7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9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KilińskiegoI2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9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10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ielona|46/A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 Podstawowa Nr 10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10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Zielona|46/A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isko Orli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bliczne Przedszkole nr 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etta Żydowskiego|17/a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ubliczne Przedszkole nr 3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zadkowska|22/a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ubliczne Przedszkole nr 4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Żeromskiego|6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ubliczne Przedszkole nr 4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Żeromskiego|6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bliczne Przedszkole nr 5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ielona|1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bliczne Przedszkole nr 6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Żytnia|19/2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dszkole Nr 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bliczne Przedszkole nr 6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Żytnia|19/2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dszkole nr 6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ubliczne Przedszkole nr 10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ielona|4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ubliczne Przedszkole nr 1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Sieradzka|7//9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ubliczne Przedszkole nr 7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azimierza Kałużewskiego|11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edszkol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zkoła Podstawowa Nr 11 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Zduńska Wola|Żeromskiego|2/4||98-220|Zduńska Wola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12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Wileńska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zkoł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13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1Maja|2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zkoła Podstawowa Nr 13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zkoła Podstawowa Nr 13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duńska Wola|1Maja|2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zkoła Podstawowa Nr 13 - Sal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9"/>
                <w:szCs w:val="19"/>
              </w:rPr>
              <w:t>Boisko przy Szkole Podstawowej nr 11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duńska Wola Żeromskiego 2/4||98-220|Zduńska Wola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Boisko wielofunkcyjn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/>
        <w:tc>
          <w:tcPr>
            <w:tcW w:w="1549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warzystwo Budownictwa Społecznego "ZŁOTNICKI" Sp.z o.o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warzystwo Budownictwa Społecznego "ZŁOTNICKI" Sp.z o.o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ścielna|8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plecze biurowo-warsztat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Towarzystwo Budownictwa Społecznego "ZŁOTNICKI" Sp.z o.o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ścielna|8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zaplecze biurowo-warsztat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Towarzystwo Budownictwa Społecznego "ZŁOTNICKI" Sp.z o.o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ścielna|8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plecze biurowo-warsztat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Towarzystwo Budownictwa Społecznego "ZŁOTNICKI" Sp.z o.o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3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ośw.kl.schodowej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Towarzystwo Budownictwa Społecznego "ZŁOTNICKI" Sp.z o.o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zadkowska|16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garaże samochodow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Towarzystwo Budownictwa Społecznego "ZŁOTNICKI" Sp.z o.o.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Spacerowa|70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węzeł cieplny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E94F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/>
        <w:tc>
          <w:tcPr>
            <w:tcW w:w="154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zostałe punkty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Dom Kultury filia w Karsznicach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1-go Maja5-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D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KP ENERGETYK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 xml:space="preserve">Ratusz - Zduńskowolskie Centrum Integracji  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Plac Wolności 26 dz. nr ewid. 325 I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MD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ki Dom Kultury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|1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DK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a Biblioteka Publiczna im.Jerzego Szaniawskiego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Łaska|12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a Biblioteka Publiczn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zeum Historii Miasta w Zduńskiej Woli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Złotnickiego|7||98-220|Zduńska Wol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muzeum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Ośrodek Pomocy Społecznej</w:t>
            </w:r>
          </w:p>
        </w:tc>
        <w:tc>
          <w:tcPr>
            <w:tcW w:w="525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Getta Żydowskiego|21||98-220|Zduńsk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ki Ośrodek Pomocy Społecznej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Ośrodek Sportu i Rekreacji w Zduńskiej Wol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Zduńska Wola|Łaska 90||98-220|Zduńska Wo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ar-SA" w:bidi="ar-SA"/>
              </w:rPr>
              <w:t>Rogatki miejskie ul. Łask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Ośrodek Sportu i Rekreacji w Zduńskiej Wol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 90/92||98-220|Zduńska Wola</w:t>
            </w: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ar-SA"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ar-SA" w:bidi="ar-SA"/>
              </w:rPr>
              <w:t>Stadion Miejski w Zduńskiej Woli przy ul. Łaskiej (MULTIPORT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Ośrodek Sportu i Rekreacji w Zduńskiej Wol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Kobusiewicza2||98-220|Zduńska Wola</w:t>
            </w: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Lucida Sans Unicode" w:cs="Arial" w:ascii="Arial" w:hAnsi="Arial"/>
                <w:sz w:val="19"/>
                <w:szCs w:val="19"/>
                <w:lang w:eastAsia="ar-SA" w:bidi="ar-SA"/>
              </w:rPr>
              <w:t>Obiekt Sportowo-Rekreacyjny przy ul. prof. dr. Tadeusza Kobusiewicza 2-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Ośrodek Sportu i Rekreacji w Zduńskiej Wol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Łaska 90||98-220|Zduńska Wola</w:t>
            </w:r>
            <w:r>
              <w:rPr>
                <w:rFonts w:eastAsia="Calibri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Lucida Sans Unicode" w:cs="Arial" w:ascii="Arial" w:hAnsi="Arial"/>
                <w:sz w:val="19"/>
                <w:szCs w:val="19"/>
                <w:lang w:eastAsia="ar-SA" w:bidi="ar-SA"/>
              </w:rPr>
              <w:t>Stadion Miejski w Zduńskiej Woli przy ul. Łaskiej (budynek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iejski Ośrodek Sportu i Rekreacji w Zduńskiej Wol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krzei 5 ||98-220|Zduńska Wo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9"/>
                <w:szCs w:val="19"/>
                <w:lang w:eastAsia="ar-SA" w:bidi="ar-SA"/>
              </w:rPr>
            </w:pPr>
            <w:r>
              <w:rPr>
                <w:rFonts w:eastAsia="Lucida Sans Unicode" w:cs="Arial" w:ascii="Arial" w:hAnsi="Arial"/>
                <w:sz w:val="19"/>
                <w:szCs w:val="19"/>
                <w:lang w:eastAsia="ar-SA" w:bidi="ar-SA"/>
              </w:rPr>
              <w:t>Moje Boisko - Orlik 20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GE Dystrybucja S.A.</w:t>
            </w:r>
          </w:p>
        </w:tc>
      </w:tr>
      <w:tr>
        <w:trPr>
          <w:trHeight w:val="257" w:hRule="atLeast"/>
        </w:trPr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ejski Ośrodek Sportu i Rekreacji w Zduńskiej Wol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Zduńska Wola|Okrzei 1-3||98-220|Zduńska Wol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dion Miejski w Zduńskiej Woli przy ul. Okrzei (budyne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sz w:val="19"/>
                <w:szCs w:val="19"/>
                <w:lang w:eastAsia="ar-SA" w:bidi="ar-SA"/>
              </w:rPr>
            </w:pPr>
            <w:r>
              <w:rPr>
                <w:rFonts w:eastAsia="Lucida Sans Unicode" w:cs="Arial" w:ascii="Arial" w:hAnsi="Arial"/>
                <w:sz w:val="19"/>
                <w:szCs w:val="19"/>
                <w:lang w:eastAsia="ar-SA" w:bidi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KP ENERGETYKA S.A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Arial" w:cs="Mangal;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;Arial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;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8:00Z</dcterms:created>
  <dc:creator>Kamila Piotrowska</dc:creator>
  <dc:description/>
  <cp:keywords/>
  <dc:language>en-US</dc:language>
  <cp:lastModifiedBy>Kamila Piotrowska</cp:lastModifiedBy>
  <cp:lastPrinted>2020-08-12T09:57:00Z</cp:lastPrinted>
  <dcterms:modified xsi:type="dcterms:W3CDTF">2020-08-12T08:37:00Z</dcterms:modified>
  <cp:revision>19</cp:revision>
  <dc:subject/>
  <dc:title/>
</cp:coreProperties>
</file>