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Zduńska Wola, dnia  14 sierpnia 2020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r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PYTANIE OFERTOW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-1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ełnienie nadzoru inwestorskiego w ramach zadania inwestycyjnego pod nazwą: „Przebudowa ul. Zduńskiej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120" w:after="0"/>
        <w:ind w:left="-11" w:hanging="0"/>
        <w:jc w:val="both"/>
        <w:outlineLvl w:val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I. Znak Sprawy</w:t>
      </w:r>
      <w:r>
        <w:rPr>
          <w:rFonts w:cs="Calibri" w:ascii="Calibri" w:hAnsi="Calibri"/>
          <w:iCs/>
          <w:sz w:val="22"/>
          <w:szCs w:val="22"/>
          <w:shd w:fill="FFFFFF" w:val="clear"/>
          <w:lang w:eastAsia="zh-CN"/>
        </w:rPr>
        <w:t>: IM.271.45.2020.KM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I. Zamawiając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MIASTO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l. Złotnickiego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98-220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IP 829-17-08-27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REGON 730 934 4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III. Tryb udzielania zamówienia publiczneg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ostępowanie o udzielenie zamówienia publicznego prowadzone jest w trybie zapytania ofertowego na podstaw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art. 4 pkt 8 ustawy z dnia 29 stycznia 2004 r. Prawo zamówień publicznych ( t.j. Dz. U. z 2019 r., poz. 1843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Nazwa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nadzoru inwestorskiego w branży drogowej na zadaniu pn. „Przebudowa ul. Zduńskiej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em zamówienia jest usługa sprawowania nadzoru inwestorskiego na ww. zadaniu inwestycyjnym w specjalności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inżynieryjnej drogowej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działa w granicach uprawnień określonych przepisami ustawy z dnia 7 lipca 1994 r. Prawo budowlane (t.j. Dz. U. z 2019 r. poz. 1186 ze zm.) oraz w granicach umocowania nadanego na podstawie umowy zawartej z Zamawiający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 .Złotnickiego 12, bud. nr 3 pok. 301 oraz na stronie internetowej w zakładce ogłoszenia o przetargach ( link:</w:t>
      </w:r>
      <w:bookmarkStart w:id="0" w:name="_Hlk48218995"/>
      <w:r>
        <w:rPr>
          <w:rFonts w:cs="Calibri" w:ascii="Calibri" w:hAnsi="Calibri"/>
          <w:iCs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</w:rPr>
          <w:t>https://bip.zdunskawola.pl/przetarg/9916/przetarg-im-271-38-2020-km</w:t>
        </w:r>
      </w:hyperlink>
      <w:bookmarkEnd w:id="0"/>
      <w:r>
        <w:rPr/>
        <w:t>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13"/>
        </w:numPr>
        <w:suppressAutoHyphens w:val="false"/>
        <w:ind w:left="0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mówienie polega na przebudowie ul. Zduńskiej wraz z budową 6-ciu miejsc postojowych </w:t>
        <w:br/>
        <w:t xml:space="preserve">w Zduńskiej Woli. Długości ok. 177 m. o nawierzchni bitumicznej szerokości 5,0m wraz z obustronnym poboczem ser. 1,0 m z kruszywa łamanego oraz zjazdami z kruszywa łamanego. Przebudowa obejmie następujące elementy: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) przebudowa jezdni wraz z wykonaniem podbudowy; obustronne pobocza, zjazdy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) wykonanie 6-ciu miejsc postojowych;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) wykonanie oznakowania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) odtworzenie nawierzchni ulic sąsiednich po wszelkich pracach związanych z przebudową ul. Zduńskiej, e) posianie trawy na zieleńcach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robót budowlanych we własnym zakresie zutylizuje materiał z rozbiórki „Przebudowa ulicy Zduńskiej”. </w:t>
      </w:r>
      <w:r>
        <w:rPr>
          <w:rFonts w:cs="Segoe UI" w:ascii="Calibri" w:hAnsi="Calibri"/>
          <w:sz w:val="22"/>
          <w:szCs w:val="22"/>
        </w:rPr>
        <w:t xml:space="preserve">Szczegółowy opis przedmiotu zamówienia </w:t>
      </w:r>
      <w:r>
        <w:rPr>
          <w:rFonts w:cs="Calibri" w:ascii="Calibri" w:hAnsi="Calibri"/>
          <w:sz w:val="22"/>
          <w:szCs w:val="22"/>
        </w:rPr>
        <w:t xml:space="preserve">zawarty jest: w dokumentacji projektowej oraz specyfikacjach technicznych wykonania i odbioru robót, projekcie organizacji ruchu. 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dania nadzoru inwestorskiego  w czasie realizacji umow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t.j. Dz. U. z 2020 r. poz. 1333 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reprezentuje interesy Zamawiającego na budowie poprzez sprawowanie kontroli zgodności realizacji robót z dokumentacją projektową, specyfikacjami technicznymi wykonania 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pewnienie sprawowania nadzoru inwestorskiego i posiadanie niezbędnych uprawnień wykonawczych do pełnienia samodzielnych funkcji technicznych w budownictwie, w branży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zapoznanie się z dokumentacją prawną, terenem budowy, jego uzbrojeniem </w:t>
        <w:br/>
        <w:t>i zagospodarowani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osobą prowadzącą nadzór archeologiczny w trakcie realizacji zadania – jeżeli tak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gestorami sieci – jeżel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dokonywanie odbiorów robót zanikających i ulegających zakryciu –w terminie do 3 dni od daty zgłoszenia odbioru przez Wykonawcę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owanie przestrzegania przez Wykonawcę zadania inwestycyjnego zasad BH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zh-CN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3" w:hanging="357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Źródła finansowania (dotyczy postępowań z dofinansowaniem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będzie finansowana ze środków włas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. Termin realizacji zamówienia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 – usługi pełnienia nadzoru inwestorskiego związany jest z terminem wykonania robót w zakresie realizacji zadania inwestycyjnego. Zakładany termin realizacji: od momentu podpisania umowy na roboty budowlane do 20 listopada 2020 r. (umowny termin zakończenia robót budowlanych). W przypadku opóźnień w realizacji robót budowlanych Wykonawca zobowiązany jest zapewnić nadzór inwestorski do momentu ukończenia robót budowlanych, a także w okresie gwarancji </w:t>
        <w:br/>
        <w:t>i rękojm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. Warunki udziału w postępowani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20 r. poz. 1333 ) oraz </w:t>
        <w:br/>
        <w:t xml:space="preserve">w Rozporządzeniu Ministra Infrastruktury i Rozwoju z dnia 11 września 2014 r. w sprawie samodzielnych funkcji technicznych w budownictwie (Dz. U. z 2019 r. poz. 831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 U. z 2020r., poz. 220 ze zm.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dokument stwierdzający prawo osoby (osób) podpisującej ofertę do reprezentowania wykonawcy 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oświadczenie o posiadaniu uprawnień wykonawczych do pełnienia samodzielnych funkcji technicznych w budownictwie bądź o dysponowaniu takimi osobami (art. 12 i 12a  ustawy Prawo budowlane (Dz. U. z 2019 r., poz. 1183 t.j.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wykaz osób, które będą uczestniczyć w wykonywaniu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0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II. Kryteria oceny ofert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bór oferty dokonany zostanie na podstawie niżej przedstawionego kryterium (nazwa kryterium, waga, sposób punktowania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455" w:type="dxa"/>
        <w:jc w:val="left"/>
        <w:tblInd w:w="2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14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pis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,00%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X. Miejsce, termin składania i otwarcia ofert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34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w dniu 24.08.2020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 xml:space="preserve">r.  </w:t>
      </w:r>
      <w:r>
        <w:rPr>
          <w:rFonts w:cs="Calibri" w:ascii="Calibri" w:hAnsi="Calibri"/>
          <w:b/>
          <w:sz w:val="22"/>
          <w:szCs w:val="22"/>
          <w:lang w:eastAsia="zh-CN"/>
        </w:rPr>
        <w:t>o godzinie 11:4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ę należy złożyć w zaklejonej kopercie w Kancelarii Urzędu Miasta Zduńska Wola, ul. Złotnickiego 12, oznaczając kopertę  zgodnie z pkt X pkt 9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twarcie ofert nastąpi w dniu 24 sierpnia 2020 roku o godz. 12:00 w Urzędzie Miasta Zduńska Wola, protokół z otwarcia zostanie zamieszczony na stronie BIP Urzędu Miasta Zduńska Wola.</w:t>
      </w:r>
    </w:p>
    <w:p>
      <w:pPr>
        <w:pStyle w:val="Normal"/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X. Opis sposobu przygotowania ofer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 kopercie /opakowaniu/ umieści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Wykonawcy – dopuszcza się odcisk pieczęci z nazw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pis: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3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6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Oferta n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Usługę nadzoru inwestorskiego na zadaniu „Przebudowa ul. Zduńskiej”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>Nie otwierać przed  24. 08. 2020 r. godz. 12:00”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o Załącznik nr 2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  <w:lang w:eastAsia="zh-CN"/>
        </w:rPr>
        <w:t>nie 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. Istotne postanowienia, które znajdą się w umowie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zór umowy stanowi Z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. Sposób porozumiewania się z Zamawiający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eastAsia="zh-CN"/>
          </w:rPr>
          <w:t>k.mitrowska@zdunskawola.pl</w:t>
        </w:r>
      </w:hyperlink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zastrzeżeniem pkt 2 i 3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wyjaśnienia dotyczące treści złożonych ofert oraz dotyczące oświadczeń </w:t>
        <w:br/>
        <w:t>i dokumentów, o których mowa w pkt VII były składane pod rygorem nieważności w formie pisem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iotr Borkiewicz  –  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Katarzyna Mitrowska – Inspektor Biuro Inwestycji Miejskich – tel. 43 825 02 98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  <w:lang w:eastAsia="zh-CN"/>
        </w:rPr>
        <w:t xml:space="preserve"> przyjmując, że pierwszym dniem związania oferta jest dzień otwarcia ofert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X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I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V.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3. Zamawiający zastrzega możliwość unieważniania 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1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–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2</w:t>
      </w:r>
      <w:r>
        <w:rPr>
          <w:rFonts w:cs="Calibri" w:ascii="Calibri" w:hAnsi="Calibri"/>
          <w:sz w:val="22"/>
          <w:szCs w:val="22"/>
          <w:lang w:eastAsia="zh-CN"/>
        </w:rPr>
        <w:t xml:space="preserve"> – Wzór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Podpis Dyrektora Biur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Załącznik nr 1 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Dane Wykonawcy: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FORMULARZ OFERTOW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W odpowiedzi na ogłoszenie o prowadzonym postępowaniu o udzielenie zamówienia publicznego prowadzone w formie zapytania ofertowego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usługa nadzoru inwestorskiego na zadaniu pn.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„Przebudowa ul. Zduńskiej" oferuję wykonanie usługi nadzoru inwestorskiego w branży drogowej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Do oferty załączam (wymienić jakie dokumenty lub oświadczeni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uppressAutoHyphens w:val="true"/>
        <w:spacing w:lineRule="auto" w:line="276" w:before="0" w:after="283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 pn.: „Przebudowa ul. Zduńskiej”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20 r., poz. 1333 ) / posiadam uprawnienia*, które są wymagane w rozdziale III Zapytania ofertowego w następującej specjalności.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</w:t>
      </w:r>
      <w:r>
        <w:rPr>
          <w:rFonts w:cs="Arial" w:ascii="Calibri" w:hAnsi="Calibri"/>
          <w:sz w:val="22"/>
          <w:szCs w:val="22"/>
          <w:lang w:eastAsia="ar-SA"/>
        </w:rPr>
        <w:t xml:space="preserve">                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Bezodstpw"/>
        <w:spacing w:lineRule="auto" w:line="276"/>
        <w:ind w:left="504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pn.: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Przebudowa ul. Zduńskiej”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669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3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TimesNewRoman;Times New Roman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">
    <w:name w:val="Lista punktowana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Arial Narrow" w:hAnsi="Arial Narrow" w:cs="Arial Narrow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hanging="0"/>
    </w:pPr>
    <w:rPr>
      <w:rFonts w:ascii="Arial" w:hAnsi="Arial" w:cs="Arial"/>
      <w:szCs w:val="20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spacing w:lineRule="atLeast" w:line="100" w:before="0" w:after="120"/>
      <w:ind w:left="360" w:hanging="360"/>
      <w:contextualSpacing w:val="false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unskawola.pl/przetarg/9916/przetarg-im-271-38-2020-km" TargetMode="External"/><Relationship Id="rId3" Type="http://schemas.openxmlformats.org/officeDocument/2006/relationships/hyperlink" Target="mailto:k.mitrowska@zdunskawol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0:00Z</dcterms:created>
  <dc:creator>internet</dc:creator>
  <dc:description/>
  <cp:keywords/>
  <dc:language>en-US</dc:language>
  <cp:lastModifiedBy>Katarzyna Mitrowska</cp:lastModifiedBy>
  <cp:lastPrinted>2020-08-14T09:05:00Z</cp:lastPrinted>
  <dcterms:modified xsi:type="dcterms:W3CDTF">2020-08-14T08:36:00Z</dcterms:modified>
  <cp:revision>11</cp:revision>
  <dc:subject/>
  <dc:title>Regulamin Zamówień Publicznych</dc:title>
</cp:coreProperties>
</file>