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widowControl w:val="fals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/151 /07</w:t>
      </w:r>
    </w:p>
    <w:p>
      <w:pPr>
        <w:pStyle w:val="Normal"/>
        <w:widowControl w:val="fals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Zduńska Wola</w:t>
      </w:r>
    </w:p>
    <w:p>
      <w:pPr>
        <w:pStyle w:val="Normal"/>
        <w:widowControl w:val="fals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9 listopada 2007 r.</w:t>
      </w:r>
    </w:p>
    <w:p>
      <w:pPr>
        <w:pStyle w:val="Normal"/>
        <w:widowControl w:val="fals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widowControl w:val="fals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XV/356/2000</w:t>
      </w:r>
    </w:p>
    <w:p>
      <w:pPr>
        <w:pStyle w:val="Normal"/>
        <w:widowControl w:val="fals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Zduńska Wola</w:t>
      </w:r>
    </w:p>
    <w:p>
      <w:pPr>
        <w:pStyle w:val="Normal"/>
        <w:widowControl w:val="false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dnia 7 września 2000 r.</w:t>
      </w:r>
    </w:p>
    <w:p>
      <w:pPr>
        <w:pStyle w:val="Normal"/>
        <w:widowControl/>
        <w:spacing w:lineRule="exact" w:line="240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strzygnięcie o sposobie rozpatrzenia uwag do projektu zmiany planu </w:t>
      </w:r>
    </w:p>
    <w:p>
      <w:pPr>
        <w:pStyle w:val="Normal"/>
        <w:widowControl w:val="false"/>
        <w:ind w:left="0" w:right="0" w:firstLine="90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0" w:right="0" w:firstLine="90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0" w:right="0" w:firstLine="90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zmiany miejscowego planu zagospodarowania przestrzennego fragmentu miasta Zduńska Wola w rejonie ulic: Łaska, Plac Wolności, Juliusza, Zielona, Przejazd, Żeromskiego, Królewska został wyłożony do publicznego wglądu w dniach: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października – 30 października 2007 r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 do projektu zmiany planu można było składać do dnia 13 listopada 2007 r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kresie wyłożenia projektu zmiany planu, jaki i w terminie 14 dni od dnia zakończenia okresu wyłożenia, tj. do dnia 13 listopada 2006 r. żadna z osób fizycznych i prawnych oraz żadna z  jednostek organizacyjnych nieposiadających osobowości prawnej nie wniosły uwag dotyczących projektu zmiany planu. </w:t>
      </w:r>
    </w:p>
    <w:p>
      <w:pPr>
        <w:pStyle w:val="Normal"/>
        <w:widowControl/>
        <w:spacing w:before="6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powyższym nie wykonano czynności polegającej na rozpatrzeniu uwag.</w:t>
      </w:r>
    </w:p>
    <w:p>
      <w:pPr>
        <w:pStyle w:val="Normal"/>
        <w:widowControl w:val="false"/>
        <w:spacing w:lineRule="auto" w:line="36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l-PL" w:eastAsia="pl-PL" w:bidi="hi-IN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cs="Tahoma"/>
      <w:sz w:val="16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rząd Mia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06:00Z</dcterms:created>
  <dc:creator>Anna Grześkowiak</dc:creator>
  <dc:description/>
  <dc:language>en-US</dc:language>
  <cp:lastModifiedBy/>
  <cp:lastPrinted>2007-04-27T08:35:00Z</cp:lastPrinted>
  <dcterms:modified xsi:type="dcterms:W3CDTF">2007-11-29T11:06:00Z</dcterms:modified>
  <cp:revision>2</cp:revision>
  <dc:subject/>
  <dc:title>ZAŁĄCZNIK N_R ~ DO UCH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żena Krogulecka</vt:lpwstr>
  </property>
</Properties>
</file>