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V/151/07</w:t>
      </w:r>
    </w:p>
    <w:p>
      <w:pPr>
        <w:pStyle w:val="Normal"/>
        <w:jc w:val="right"/>
        <w:rPr/>
      </w:pPr>
      <w:r>
        <w:rPr/>
        <w:t>Rady Miasta Zduńska Wola</w:t>
      </w:r>
    </w:p>
    <w:p>
      <w:pPr>
        <w:pStyle w:val="Normal"/>
        <w:jc w:val="right"/>
        <w:rPr/>
      </w:pPr>
      <w:r>
        <w:rPr/>
        <w:t>z dnia 29 listopad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Cs/>
        </w:rPr>
        <w:t>XXV/356/2000</w:t>
      </w:r>
    </w:p>
    <w:p>
      <w:pPr>
        <w:pStyle w:val="Normal"/>
        <w:jc w:val="right"/>
        <w:rPr/>
      </w:pPr>
      <w:r>
        <w:rPr/>
        <w:t>Rady Miasta Zduńska Wola</w:t>
      </w:r>
    </w:p>
    <w:p>
      <w:pPr>
        <w:pStyle w:val="Normal"/>
        <w:jc w:val="right"/>
        <w:rPr/>
      </w:pPr>
      <w:r>
        <w:rPr/>
        <w:t>z dnia 7 września 200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Stwierdzenie zgodności zmiany planu </w:t>
      </w:r>
    </w:p>
    <w:p>
      <w:pPr>
        <w:pStyle w:val="Normal"/>
        <w:widowControl/>
        <w:jc w:val="center"/>
        <w:rPr/>
      </w:pPr>
      <w:r>
        <w:rPr/>
        <w:t>z ustaleniami studium uwarunkowań i kierunków zagospodarowania przestrzennego</w:t>
      </w:r>
    </w:p>
    <w:p>
      <w:pPr>
        <w:pStyle w:val="Normal"/>
        <w:widowControl/>
        <w:jc w:val="center"/>
        <w:rPr/>
      </w:pPr>
      <w:r>
        <w:rPr/>
        <w:t>Miasta Zduńska Wol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Ustalenia zmiany miejscowego planu zagospodarowania przestrzennego miasta Zduńska Wola dla obszaru w rejonie ulic: Łaska, Plac Wolności, Juliusza, Zielona, Przejazd, Żeromskiego, Królewska uwzględniają zapisy studium uwarunkowań i kierunków zagospodarowania przestrzennego miasta Zduńska Wola, uchwalonego uchwałą</w:t>
      </w:r>
      <w:r>
        <w:rPr>
          <w:color w:val="FF0000"/>
        </w:rPr>
        <w:t xml:space="preserve"> </w:t>
      </w:r>
      <w:r>
        <w:rPr/>
        <w:t>Nr LVI/517/06 Rady Miasta Zduńska Wola z dnia 29 czerwca 2006 r. Dotyczy to zarówno kierunków rozwoju głównych funkcji miasta, kształtowania systemów obsługi komunikacyjnej i obsługi w zakresie infrastruktury technicznej, jak też zasad ochrony i kształtowania środowiska przyrodniczego oraz kulturowego.</w:t>
      </w:r>
    </w:p>
    <w:p>
      <w:pPr>
        <w:pStyle w:val="Normal"/>
        <w:widowControl/>
        <w:jc w:val="both"/>
        <w:rPr/>
      </w:pPr>
      <w:r>
        <w:rPr/>
        <w:t>Określone w zmianie planu przeznaczenie poszczególnych terenów podporządkowane jest ustaleniom studium w zakresie kształtowania struktury funkcjonalno – przestrzennej miasta, określonej dla terenów oznaczonych na rysunku studium symbolami: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80" w:after="0"/>
        <w:jc w:val="both"/>
        <w:rPr/>
      </w:pPr>
      <w:r>
        <w:rPr>
          <w:bCs/>
        </w:rPr>
        <w:t>„</w:t>
      </w:r>
      <w:r>
        <w:rPr>
          <w:bCs/>
        </w:rPr>
        <w:t>Ua</w:t>
      </w:r>
      <w:r>
        <w:rPr/>
        <w:t xml:space="preserve"> – tereny istniejącej, adaptowanej zabudowy, w tym zawierające niewielkie rezerwy na uzupełnienie, również tereny wymagające przekształceń i rehabilitacji. Obowiązuje adaptacja i właściwa eksploatacja istniejącej zabudowy. Dopuszcza się: wymianę budynków, modernizację i rozbudowę, oraz zabudowę istniejących rezerw terenowych. Dążenie do pełnego uzbrojenia.”</w:t>
      </w:r>
    </w:p>
    <w:p>
      <w:pPr>
        <w:pStyle w:val="Normal"/>
        <w:ind w:firstLine="720"/>
        <w:jc w:val="both"/>
        <w:rPr/>
      </w:pPr>
      <w:r>
        <w:rPr/>
        <w:t>Z uwagi na powyższe oraz na wymogi art. 20 ust. 1 ustawy z dnia 27 marca 2003 r. o planowaniu i zagospodarowaniu przestrzennym (Dz. U. Nr 80, poz. 717; z 2004 r. Nr 6, poz. 41 i Nr 141, poz. 1492; z 2005 r. Nr 113, poz. 954 i Nr 130, poz. 1087; z 2006 r. Nr 45, poz. 319 i Nr 225, poz. 1635; z 2007 r. Nr 127, poz. 880) stwierdzam zgodność zmiany ustaleń miejscowego planu zagospodarowania przestrzennego miasta Zduńska Wola dla obszaru w rejonie ulic: Łaska, Plac Wolności, Juliusza, Zielona, Przejazd, Żeromskiego, Królewska z ustaleniami studium uwarunkowań i kierunków zagospodarowania przestrzennego miasta Zduńska Wola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4:00Z</dcterms:created>
  <dc:creator>Anna Grześkowiak</dc:creator>
  <dc:description/>
  <dc:language>en-US</dc:language>
  <cp:lastModifiedBy>Bożena Krogulecka</cp:lastModifiedBy>
  <cp:lastPrinted>2007-10-31T10:28:00Z</cp:lastPrinted>
  <dcterms:modified xsi:type="dcterms:W3CDTF">2007-11-29T12:04:00Z</dcterms:modified>
  <cp:revision>2</cp:revision>
  <dc:subject/>
  <dc:title>Stwierdzam zgodność ustaleń miejsco- wego planu zagospodarowania przestrzennego na obszarze położonym w miejscowości Gosz- cza</dc:title>
</cp:coreProperties>
</file>