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XV/151/07</w:t>
      </w:r>
    </w:p>
    <w:p>
      <w:pPr>
        <w:pStyle w:val="Normal"/>
        <w:jc w:val="right"/>
        <w:rPr/>
      </w:pPr>
      <w:r>
        <w:rPr/>
        <w:t>Rady Miasta Zduńska Wola</w:t>
      </w:r>
    </w:p>
    <w:p>
      <w:pPr>
        <w:pStyle w:val="Normal"/>
        <w:jc w:val="right"/>
        <w:rPr/>
      </w:pPr>
      <w:r>
        <w:rPr/>
        <w:t>z dnia 29 listopada 200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 xml:space="preserve">do Uchwały Nr </w:t>
      </w:r>
      <w:r>
        <w:rPr>
          <w:bCs/>
        </w:rPr>
        <w:t>XXV/356/2000</w:t>
      </w:r>
    </w:p>
    <w:p>
      <w:pPr>
        <w:pStyle w:val="Normal"/>
        <w:jc w:val="right"/>
        <w:rPr/>
      </w:pPr>
      <w:r>
        <w:rPr/>
        <w:t>Rady Miasta Zduńska Wola</w:t>
      </w:r>
    </w:p>
    <w:p>
      <w:pPr>
        <w:pStyle w:val="Normal"/>
        <w:jc w:val="right"/>
        <w:rPr/>
      </w:pPr>
      <w:r>
        <w:rPr/>
        <w:t>z dnia 7 września 2000 r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Rozstrzygniecie o sposobie realizacji, zapisanych w zmianie planu inwestycji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z zakresu infrastruktury technicznej, które należą do zadań własnych miasta </w:t>
      </w:r>
    </w:p>
    <w:p>
      <w:pPr>
        <w:pStyle w:val="Normal"/>
        <w:widowControl w:val="false"/>
        <w:autoSpaceDE w:val="false"/>
        <w:jc w:val="center"/>
        <w:rPr/>
      </w:pPr>
      <w:r>
        <w:rPr/>
        <w:t>oraz zasadach ich finansowan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Zgodnie z art. 7 ust. 1 z dnia 8 marca 1990 roku o samorządzie gminnym (tekst jednolity: Dz. U. z 2001 r. Nr 142, poz. 1591 z późn. zm.) zaspokojenie zbiorowych potrzeb wspólnoty należy do zadań własnych gminy. W szczególności zadania własne gminy obejmują spraw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ładu przestrzennego, gospodarki nieruchomościami, ochrony środowiska i przyrody oraz gospodarki wodnej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gminnych dróg, ulic, mostów, placów oraz organizacji ruchu drogowego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wodociągów i zagospodarowanie w wodę, kanalizacji, usuwania i oczyszczania ścieków komunalnych, utrzymania czystości i porządku oraz urządzeń sanitarnych, wysypisk i unieszkodliwiania odpadów komunalnych, zaopatrzenia w energię elektryczną i cieplną oraz gaz itp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W związku z uchwaleniem zmiany miejscowego planu zagospodarowania przestrzennego fragmentu miasta Zduńska Wola obejmującego obszar w rejonie ulic: Łaska, Plac Wolności, Juliusza, Zielona, Przejazd, Żeromskiego, Królewska możliwa będzie realizacja następujących zadań inwestycyjnych związanych z przystosowaniem terenu do zabudowy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/>
        <w:t>budowa sieci wodociągowej o długości ok. 140 mb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/>
        <w:t xml:space="preserve"> </w:t>
      </w:r>
      <w:r>
        <w:rPr/>
        <w:t>budowa sieci kanalizacji sanitarnej o długości ok. 480 mb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/>
        <w:t xml:space="preserve"> </w:t>
      </w:r>
      <w:r>
        <w:rPr/>
        <w:t>budowa i modernizacja sieci kanalizacji deszczowej o długości ok. 2230 mb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/>
        <w:t xml:space="preserve"> </w:t>
      </w:r>
      <w:r>
        <w:rPr/>
        <w:t>budowa projektowanych dróg o długości ok. 230 mb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/>
        <w:t xml:space="preserve"> </w:t>
      </w:r>
      <w:r>
        <w:rPr/>
        <w:t>budowa oświetlenia: latarnie – 3 szt. oraz kabel – ok. 200 mb.</w:t>
      </w:r>
    </w:p>
    <w:p>
      <w:pPr>
        <w:pStyle w:val="Normal"/>
        <w:widowControl w:val="false"/>
        <w:autoSpaceDE w:val="false"/>
        <w:jc w:val="both"/>
        <w:rPr/>
      </w:pPr>
      <w:r>
        <w:rPr/>
        <w:t>Powyższe zadania zostaną umieszczone w programach rozwoju poszczególnych elementów zagospodarowania oraz uwzględnione w wieloletnim programie inwestycyjnym, a następnie w zadaniach rzeczowych budżetu miasta na kolejne lata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Finansowanie inwestycji odbywać się będzie w oparciu o budżet Miasta z wykorzystaniem środków zewnętrzny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56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08:00Z</dcterms:created>
  <dc:creator>Sobańska Karina</dc:creator>
  <dc:description/>
  <dc:language>en-US</dc:language>
  <cp:lastModifiedBy>Bożena Krogulecka</cp:lastModifiedBy>
  <cp:lastPrinted>2007-04-27T08:35:00Z</cp:lastPrinted>
  <dcterms:modified xsi:type="dcterms:W3CDTF">2007-11-29T12:08:00Z</dcterms:modified>
  <cp:revision>2</cp:revision>
  <dc:subject/>
  <dc:title>Załącznik Nr 5</dc:title>
</cp:coreProperties>
</file>