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VII/167/03</w:t>
      </w:r>
    </w:p>
    <w:p>
      <w:pPr>
        <w:pStyle w:val="Heading2"/>
        <w:rPr/>
      </w:pPr>
      <w:r>
        <w:rPr/>
        <w:t>Rady Miasta Zduńska W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7 listopada 2003 r.</w:t>
      </w:r>
    </w:p>
    <w:p>
      <w:pPr>
        <w:pStyle w:val="Tekstpodstawowywcity3"/>
        <w:tabs>
          <w:tab w:val="clear" w:pos="708"/>
          <w:tab w:val="left" w:pos="0" w:leader="none"/>
          <w:tab w:val="left" w:pos="180" w:leader="none"/>
        </w:tabs>
        <w:spacing w:before="240" w:after="120"/>
        <w:ind w:left="0" w:hanging="710"/>
        <w:jc w:val="left"/>
        <w:rPr/>
      </w:pPr>
      <w:r>
        <w:rPr/>
        <w:tab/>
        <w:tab/>
        <w:t xml:space="preserve">      w sprawie zmiany miejscowego planu ogólnego zagospodarowania przestrzennego miasta Zduńska Wola dla terenu położonego w rejonie ulic Paprockiej i Wrzosowej.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</w:rPr>
        <w:t xml:space="preserve">         </w:t>
      </w:r>
      <w:r>
        <w:rPr/>
        <w:t xml:space="preserve">Na podstawie art. 10 i art. 26 ustawy z dnia 7 lipca 1994 r. </w:t>
        <w:br/>
        <w:t xml:space="preserve">o zagospodarowaniu przestrzennym (Dz. U. z 1999 r. Nr 15, poz. 139, Nr 41, poz.412, Nr 111, poz. 1279; z 2000 r. Nr 12, poz. 136, Nr 109, poz. 1157, Nr 120, poz. 1268; z 2001 r. Nr 5, poz. 42, Nr 14, poz.124, Nr 100, poz. 1085, Nr 115, poz. 1229, Nr 154, poz. 1804 oraz z 2002 r. Nr 25, poz. 253, Nr 113, poz. 984 i Nr 130, poz. 1112 ), w związku z art. 85 ust 2 ustawy z dnia 27 marca 2003 r. o planowaniu i zagospodarowaniu przestrzennym </w:t>
        <w:br/>
        <w:t xml:space="preserve">(Dz. U z 2003 r Nr 80, poz. 717) oraz art. 7 ust.1 pkt 1, art. 18 ust. 2 pkt 5 i art. 40 ust. 1 ustawy z dnia 8 marca 1990 r. o samorządzie gminnym (Dz. U z 2001 r. Nr 142, poz. 1591; </w:t>
        <w:br/>
        <w:t xml:space="preserve">z 2002 r. Nr 23, poz. 220, Nr 62, poz. 558, Nr 113, poz. 984, Nr 153, poz. 1271 i Nr 214, poz. 1806; z 2003 r Nr 80, poz. 717 i Nr 162 poz. 1568), w nawiązaniu do Uchwały </w:t>
        <w:br/>
        <w:t>Nr XLIV/525/2001 Rady Miasta Zduńska Wola z dnia 25 października 2001 r. uchwala się, co następuj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ogólne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  <w:r>
        <w:rPr>
          <w:rFonts w:cs="Arial" w:ascii="Arial" w:hAnsi="Arial"/>
          <w:sz w:val="22"/>
        </w:rPr>
        <w:t xml:space="preserve"> Uchwala się miejscowy plan zagospodarowania przestrzennego terenu położonego </w:t>
        <w:br/>
        <w:t>w rejonie ulic Paprockiej i Wrzosowej w Zduńskiej Woli, którego granice określono na rysunku planu, stanowiącym załącznik do niniejszej uchwały.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  <w:r>
        <w:rPr>
          <w:rFonts w:cs="Arial" w:ascii="Arial" w:hAnsi="Arial"/>
          <w:sz w:val="22"/>
        </w:rPr>
        <w:t xml:space="preserve"> Celem regulacji zawartych w ustaleniach planu jest stworzenie różnorodnym podmiotom warunków dla prowadzenia działalności, polegających na określeniu zasad zabudowy, zagospodarowania i użytkowania poszczególnych terenów objętych planem, przy </w:t>
        <w:br/>
        <w:t xml:space="preserve">jednoczesnej minimalizacji wzajemnych konfliktów i optymalizacji korzyści wynikających </w:t>
        <w:br/>
        <w:t>z podjętych działań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  <w:r>
        <w:rPr>
          <w:rFonts w:cs="Arial" w:ascii="Arial" w:hAnsi="Arial"/>
          <w:sz w:val="22"/>
        </w:rPr>
        <w:t xml:space="preserve"> Ilekroć w przepisach niniejszej uchwały jest mowa 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e - należy przez to rozumieć niniejszą zmianę miejscowego planu ogólnego zagospodarowania przestrzennego miasta Zduńska Wola dla terenu położonego </w:t>
        <w:br/>
        <w:t>w rejonie ulic Paprockiej i Wrzosowej, stanowiącą przepis gmin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le - należy przez to rozumieć niniejszą uchwałę Rady Miasta Zduńska Wola, </w:t>
        <w:br/>
        <w:t>o ile z treści przepisu nie wynika ina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ku planu - należy przez to rozumieć opracowanie graficzne ustaleń planu sporządzone na mapie w skali 1 : 500, stanowiące załącznik do uchwał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ze – należy przez to rozumieć obszar objęty niniejszym planem w granicach wyznaczonych na rysunku pla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ie elementarnym– należy przez to rozumieć teren o określonym w planie przeznaczeniu, wyznaczony na rysunku planu liniami rozgraniczającymi oraz oznaczony symbolami cyfrowymi i literowymi, z których cyfra oznacza kolejny numer terenu, litery oznaczają przeznaczenie tere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ce budowlanej – należy przez to rozumieć nieruchomość lub taką jej część, która </w:t>
        <w:br/>
        <w:t>w wyniku ustaleń planu została przeznaczona pod zabudowę i spełnia ustalone dla danego terenu zasady parcelacji oraz warunki zabudowy i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ji dominującej - należy przez to rozumieć podstawowe przeznaczenie terenu </w:t>
        <w:br/>
        <w:t>pod określony typ zabudowy lub sposób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i towarzyszącej - należy przez to rozumieć funkcję inną niż funkcja dominująca, dopuszczoną ustaleniami planu na danym ter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 biologicznie czynnej – należy przez to rozumieć nie utwardzoną powierzchnię działki, z wytworzoną warstwą glebową, pokrytą trwałą roślinnością, lub użytkowaną rolniczo. Do powierzchni tej zalicza się również obszary otwartych zbiorników i oczek wodnych.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  <w:r>
        <w:rPr>
          <w:rFonts w:cs="Arial" w:ascii="Arial" w:hAnsi="Arial"/>
          <w:sz w:val="22"/>
        </w:rPr>
        <w:t>1. Przedmiotem ustaleń planu są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ereny zabudowy mieszkaniowo - usługowej, oznaczone na rysunku planu symbolem </w:t>
      </w:r>
      <w:r>
        <w:rPr>
          <w:rFonts w:cs="Arial" w:ascii="Arial" w:hAnsi="Arial"/>
          <w:b/>
          <w:sz w:val="22"/>
        </w:rPr>
        <w:t>M-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tereny zabudowy mieszkaniowej rezydencjonalnej, oznaczone na rysunku planu symbolem </w:t>
      </w:r>
      <w:r>
        <w:rPr>
          <w:rFonts w:cs="Arial" w:ascii="Arial" w:hAnsi="Arial"/>
          <w:b/>
          <w:sz w:val="22"/>
        </w:rPr>
        <w:t>M-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tereny rolne, oznaczone na rysunku planu symbolem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dróg publicznych – ulic dojazdowych, oznaczone na rysunku planu symbolem </w:t>
      </w:r>
      <w:r>
        <w:rPr>
          <w:rFonts w:cs="Arial" w:ascii="Arial" w:hAnsi="Arial"/>
          <w:b/>
          <w:sz w:val="22"/>
        </w:rPr>
        <w:t>D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tereny infrastruktury technicznej: urządzeń elektroenergetycznych, oznaczone na rysunku planu symbolem </w:t>
      </w:r>
      <w:r>
        <w:rPr>
          <w:rFonts w:cs="Arial" w:ascii="Arial" w:hAnsi="Arial"/>
          <w:b/>
          <w:sz w:val="22"/>
        </w:rPr>
        <w:t>EE</w:t>
      </w:r>
      <w:r>
        <w:rPr>
          <w:rFonts w:cs="Arial" w:ascii="Arial" w:hAnsi="Arial"/>
          <w:sz w:val="22"/>
        </w:rPr>
        <w:t xml:space="preserve"> oraz systemu odwodnienia terenu, oznaczone na rysunku planu symbolem </w:t>
      </w:r>
      <w:r>
        <w:rPr>
          <w:rFonts w:cs="Arial" w:ascii="Arial" w:hAnsi="Arial"/>
          <w:b/>
          <w:sz w:val="22"/>
        </w:rPr>
        <w:t>KD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2"/>
        </w:rPr>
        <w:t>2. Na terenach, o których mowa w ust. 1 plan ustal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szczególnych terenów wydzielonych liniami rozgraniczającymi, w tym terenów przeznaczonych do realizacji celów publiczn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i zasady kształtowania zabudowy, zagospodarowania i użytkowani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 i komunikacj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podziału terenów przeznaczonych na cele zabudow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 podlegających ochron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e sposoby zagospodarowania i użytkowania.</w:t>
      </w:r>
    </w:p>
    <w:p>
      <w:pPr>
        <w:pStyle w:val="Normal"/>
        <w:spacing w:before="240" w:after="240"/>
        <w:ind w:firstLine="425"/>
        <w:jc w:val="both"/>
        <w:rPr/>
      </w:pPr>
      <w:r>
        <w:rPr>
          <w:rFonts w:cs="Arial" w:ascii="Arial" w:hAnsi="Arial"/>
          <w:b/>
          <w:sz w:val="22"/>
        </w:rPr>
        <w:t>§ 5.</w:t>
      </w:r>
      <w:r>
        <w:rPr>
          <w:rFonts w:cs="Arial" w:ascii="Arial" w:hAnsi="Arial"/>
          <w:sz w:val="22"/>
        </w:rPr>
        <w:t>1.Integralną częścią planu jest rysunek planu, stanowiący załącznik do niniejszej uchwał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stępujące oznaczenia graficzne rysunku planu są obowiązującymi ustaleniami plan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bszaru objętego plane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ch funkcj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e i nieprzekraczalne linie zabudowy oraz linie usytuowania budynków bezpośrednio przy granicy działk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sytuowania zabudowy na terenach ro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niejące budynki mieszkalne wskazane do adaptacji bądź preferowane zmiany funkcj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refy ogrodów przydomow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podziału terenu na działki budowlane istniejące oraz projektowane.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6.</w:t>
      </w:r>
      <w:r>
        <w:rPr>
          <w:rFonts w:cs="Arial" w:ascii="Arial" w:hAnsi="Arial"/>
          <w:sz w:val="22"/>
        </w:rPr>
        <w:t>1.Warunki zabudowy i zagospodarowania terenu w decyzjach administracyjnych należy ustalać według zasad określonych na rysunku planu oraz w §§ 7 do 15 niniejszej uchwał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podziału nieruchomości należy określać w oparciu linie rozgraniczające tereny </w:t>
        <w:br/>
        <w:t>o różnym przeznaczeniu oraz zasady podziału terenu, ustalone na rysunku planu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zdział 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7.</w:t>
      </w:r>
      <w:r>
        <w:rPr>
          <w:rFonts w:cs="Arial" w:ascii="Arial" w:hAnsi="Arial"/>
          <w:sz w:val="22"/>
        </w:rPr>
        <w:t xml:space="preserve"> Dla terenów elementarnych przeznaczonych na cele zabudowy, oznaczonych na rysunku planu symbolami literowymi </w:t>
      </w:r>
      <w:r>
        <w:rPr>
          <w:rFonts w:cs="Arial" w:ascii="Arial" w:hAnsi="Arial"/>
          <w:b/>
          <w:sz w:val="22"/>
        </w:rPr>
        <w:t xml:space="preserve">M-U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 xml:space="preserve"> M-E, </w:t>
      </w:r>
      <w:r>
        <w:rPr>
          <w:rFonts w:cs="Arial" w:ascii="Arial" w:hAnsi="Arial"/>
          <w:sz w:val="22"/>
        </w:rPr>
        <w:t xml:space="preserve">ustala się ogólne warunki zabudowy </w:t>
        <w:br/>
        <w:t>i zagospodarowania terenu oraz wymagania w zakresie ochrony środowiska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obowiązek podporządkowania działalności inwestycyjnej wymaganiom ochrony środowiska oraz prawidłowego gospodarowania zasobami przyrody, polegający </w:t>
        <w:br/>
        <w:t>w szczególności n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ie realizacji przedsięwzięć mogących znacząco oddziaływać na środowisko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chronie naturalnego krajobrazu przed zmianą konfiguracji terenu oraz ochronie przed zniszczeniem istniejącego drzewostanu, zadrzewień a także roślinności szuwarowej </w:t>
        <w:br/>
        <w:t xml:space="preserve">i torfowiskowej , z wyłączeniem wyznaczonych na rysunku planu obszarów w granicach </w:t>
      </w:r>
      <w:r>
        <w:rPr>
          <w:rFonts w:cs="Arial" w:ascii="Arial" w:hAnsi="Arial"/>
          <w:i/>
          <w:sz w:val="22"/>
        </w:rPr>
        <w:t>obowiązujących i nieprzekraczalnych linii zabudowy</w:t>
      </w:r>
      <w:r>
        <w:rPr>
          <w:rFonts w:cs="Arial" w:ascii="Arial" w:hAnsi="Arial"/>
          <w:sz w:val="22"/>
        </w:rPr>
        <w:t>, na których dopuszczone jest prowadzenie działalności budowlanej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u stosowania form architektonicznych i rozwiązań materiałowych obiektów harmonijnie wkomponowanych w krajobraz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eniu lokalizowania zabudowy na terenach gleb wysokich klas bonitacji do łącznej powierzchni poniżej 1,0 ha gruntów klasy IV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ie przerwania lub niszczenia systemu odwodnienia terenów oraz zobowiązaniu inwestora do uzgadniania z Wojewódzkim Zarządem Melioracji i Urządzeń Wodnych, wszelkich działań inwestycyjnych w bezpośrednim sąsiedztwie istniejących rowów odwodnieniowych przed rozpoczęciem robót budowlanych, jeżeli roboty te mogłyby się wiązać z jakąkolwiek ingerencją w system odwodnieni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>zakazie odprowadzania ścieków sanitarnych oraz zanieczyszczonych wód opadowych do wód powierzchniowych i grunt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dopuszczalny poziom hałasu w środowisku na poziomie hałasu dla terenu przeznaczonego pod zabudowę mieszkaniową, wynoszący od dróg lub linii kolejowych </w:t>
        <w:br/>
        <w:t xml:space="preserve">55 dB w dzień (16 godzin) i 45 dB w nocy (8 godzin) oraz odpowiednio 45 dB i 40 dB od pozostałych obiektów i grup źródeł hałasu. 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8.</w:t>
      </w:r>
      <w:r>
        <w:rPr>
          <w:rFonts w:cs="Arial" w:ascii="Arial" w:hAnsi="Arial"/>
          <w:sz w:val="22"/>
        </w:rPr>
        <w:t xml:space="preserve"> Dla terenów elementarnych przeznaczonych na cele zabudowy, oznaczonych na rysunku planu symbolami literowymi </w:t>
      </w:r>
      <w:r>
        <w:rPr>
          <w:rFonts w:cs="Arial" w:ascii="Arial" w:hAnsi="Arial"/>
          <w:b/>
          <w:sz w:val="22"/>
        </w:rPr>
        <w:t xml:space="preserve">M-U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 xml:space="preserve"> M-E, </w:t>
      </w:r>
      <w:r>
        <w:rPr>
          <w:rFonts w:cs="Arial" w:ascii="Arial" w:hAnsi="Arial"/>
          <w:sz w:val="22"/>
        </w:rPr>
        <w:t>ustala się warunki obsługi w zakresie infrastruktury technicznej i komunikacj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, gaz oraz odprowadzenie ścieków w ramach miejskich urządzeń sieci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zasilanie w energię elektryczną w oparciu o miejską sieć elektroenergetyczną kablową, lub napowietrzną w przewodach izolowanych, zasilaną z istniejących i projektowanych terenie objętym planem stacji transformatorowych, oznaczonych na rysunku planu symbolem </w:t>
      </w:r>
      <w:r>
        <w:rPr>
          <w:rFonts w:cs="Arial" w:ascii="Arial" w:hAnsi="Arial"/>
          <w:b/>
          <w:sz w:val="22"/>
        </w:rPr>
        <w:t>E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stosowania indywidualnych ujęć wody i zbiorników do gromadzenia nieczystości ciekł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wykorzystanie istniejących rowów melioracyjnych do odprowadzenia wód opadowych z terenów inwestycyjnych jako rozwiązania tymczasowego, pod warunkiem zapewnienia przepustowości rowów, uwzględniającej odbiór tych wó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stosowania w budynkach ogrzewania bezpiecznego ekologicz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gromadzenia odpadów stałych w zbiornikach o nieprzepuszczalnych ścianach </w:t>
        <w:br/>
        <w:t>i dnie, prowadzenia selektywnej gospodarki odpadami oraz zapewnienia odbioru odpadów przez służby specjalistycz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poszczególnych nieruchomości w oparciu o bezpośrednie włączenie działek budowlanych do przyległych ulic: Wrzosowej, oznaczonej na rysun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anu symbolami </w:t>
      </w:r>
      <w:r>
        <w:rPr>
          <w:rFonts w:cs="Arial" w:ascii="Arial" w:hAnsi="Arial"/>
          <w:b/>
          <w:sz w:val="22"/>
        </w:rPr>
        <w:t>1D, 2D</w:t>
      </w:r>
      <w:r>
        <w:rPr>
          <w:rFonts w:cs="Arial" w:ascii="Arial" w:hAnsi="Arial"/>
          <w:sz w:val="22"/>
        </w:rPr>
        <w:t xml:space="preserve"> oraz Paprockiej, Zduńskiej i drogi gminnej, graniczącej </w:t>
        <w:br/>
        <w:t>z obszarem objętym planem od strony południowej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§ 9.</w:t>
      </w:r>
      <w:r>
        <w:rPr>
          <w:rFonts w:cs="Arial" w:ascii="Arial" w:hAnsi="Arial"/>
          <w:sz w:val="22"/>
        </w:rPr>
        <w:t xml:space="preserve"> Ustala się ogólne zasady prowadzenia sieci infrastruktury technicznej oraz sytuowania obiektów i urządzeń im towarzyszących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owiązek prowadzenia lokalnych urządzeń sieciowych, związanych z bezpośrednią obsługą obszaru objętego planem, w korytarzach komunikacyjnych dróg publicznych </w:t>
        <w:br/>
        <w:t xml:space="preserve">z wyłączeniem niektórych kanałów systemu odwodnienia terenu, dla których szczegółowy przebieg został wyodrębniony na rysunku planu liniami rozgraniczającymi </w:t>
        <w:br/>
        <w:t xml:space="preserve">i oznaczony symbolami </w:t>
      </w:r>
      <w:r>
        <w:rPr>
          <w:rFonts w:cs="Arial" w:ascii="Arial" w:hAnsi="Arial"/>
          <w:b/>
          <w:sz w:val="22"/>
        </w:rPr>
        <w:t>1KD, 2KD, 3KD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obowiązek rozbudowy sieci elektroenergetycznej obsługującej tereny inwestycyjne </w:t>
        <w:br/>
        <w:t xml:space="preserve">w oparciu o stacje transformatorowe istniejącą i projektowaną, zlokalizowane na terenach oznaczonych symbolami </w:t>
      </w:r>
      <w:r>
        <w:rPr>
          <w:rFonts w:cs="Arial" w:ascii="Arial" w:hAnsi="Arial"/>
          <w:b/>
          <w:sz w:val="22"/>
        </w:rPr>
        <w:t>1EE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2EE</w:t>
      </w:r>
      <w:r>
        <w:rPr>
          <w:rFonts w:cs="Arial" w:ascii="Arial" w:hAnsi="Arial"/>
          <w:sz w:val="22"/>
        </w:rPr>
        <w:t>, zasilane z sieci 15KV relacji GPZ „Złota” kier. Karsznice, odgałęzienie do stacji Zduńska Wola 56.</w:t>
      </w:r>
    </w:p>
    <w:p>
      <w:pPr>
        <w:pStyle w:val="Heading1"/>
        <w:spacing w:before="480" w:after="0"/>
        <w:rPr>
          <w:sz w:val="22"/>
        </w:rPr>
      </w:pPr>
      <w:r>
        <w:rPr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10.</w:t>
      </w:r>
      <w:r>
        <w:rPr>
          <w:rFonts w:cs="Arial" w:ascii="Arial" w:hAnsi="Arial"/>
          <w:sz w:val="22"/>
        </w:rPr>
        <w:t xml:space="preserve"> Wyznacza się tereny, oznaczone na rysunku planu symbolami </w:t>
      </w:r>
      <w:r>
        <w:rPr>
          <w:rFonts w:cs="Arial" w:ascii="Arial" w:hAnsi="Arial"/>
          <w:b/>
          <w:sz w:val="22"/>
        </w:rPr>
        <w:t>1M-U, 2M-U, 3M-U, 4M-U, 5M-U,</w:t>
      </w:r>
      <w:r>
        <w:rPr>
          <w:rFonts w:cs="Arial" w:ascii="Arial" w:hAnsi="Arial"/>
          <w:sz w:val="22"/>
        </w:rPr>
        <w:t xml:space="preserve"> dla których ustala się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a dominująca – zabudowa mieszkaniowa jednorodzinn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a towarzysząca –usługi nieuciążliwe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program inwestycji:</w:t>
      </w:r>
    </w:p>
    <w:p>
      <w:pPr>
        <w:pStyle w:val="Tekstpodstawowywcity2"/>
        <w:numPr>
          <w:ilvl w:val="1"/>
          <w:numId w:val="10"/>
        </w:numPr>
        <w:rPr>
          <w:sz w:val="22"/>
        </w:rPr>
      </w:pPr>
      <w:r>
        <w:rPr>
          <w:sz w:val="22"/>
        </w:rPr>
        <w:t>w ramach działki budowlanej obowiązuje, jako maksymalny program inwestycji, budowa jednego budynku mieszkalnego wraz z funkcją gospodarczą i garażową towarzyszącą zabudowie mieszkaniowej oraz obiektów przeznaczonych do prowadzenia usługowej działalności gospodarczej,</w:t>
      </w:r>
    </w:p>
    <w:p>
      <w:pPr>
        <w:pStyle w:val="Tekstpodstawowywcity2"/>
        <w:numPr>
          <w:ilvl w:val="1"/>
          <w:numId w:val="10"/>
        </w:numPr>
        <w:rPr>
          <w:sz w:val="22"/>
        </w:rPr>
      </w:pPr>
      <w:r>
        <w:rPr>
          <w:sz w:val="22"/>
        </w:rPr>
        <w:t>obowiązek zapewnienia miejsc parkingowych na terenie działki budowlanej w ilości odpowiadającej programowi usług;</w:t>
      </w:r>
    </w:p>
    <w:p>
      <w:pPr>
        <w:pStyle w:val="Tekstpodstawowywcity2"/>
        <w:numPr>
          <w:ilvl w:val="0"/>
          <w:numId w:val="10"/>
        </w:numPr>
        <w:spacing w:before="120" w:after="120"/>
        <w:rPr>
          <w:sz w:val="22"/>
        </w:rPr>
      </w:pPr>
      <w:r>
        <w:rPr>
          <w:sz w:val="22"/>
        </w:rPr>
        <w:t>zabudowa i zagospodarowanie terenu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realizacji funkcji mieszkalnej jako budynku jednorodzinnego wolnostojącego lub bliźniaczego na działkach, na których wyznaczono na rysunku planu </w:t>
      </w:r>
      <w:r>
        <w:rPr>
          <w:rFonts w:cs="Arial" w:ascii="Arial" w:hAnsi="Arial"/>
          <w:i/>
          <w:sz w:val="22"/>
        </w:rPr>
        <w:t>linię sytuowania budynków mieszkalnych bezpośrednio przy granicy działk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działki budowlanej dopuszcza się blokowanie budynków niemieszkalnych oraz ich dobudowę do budynku mieszkalnego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pozostawienia min. 70% powierzchni terenu niezabudowanej </w:t>
        <w:br/>
        <w:t>i nieutwardzonej jako powierzchni biologicznie czynnej, za wyjątkiem działek, na których dopuszcza się realizację zabudowy bliźniaczej. Na działkach tych ustala się minimalny udział powierzchni biologicznie czynnej w powierzchni działki – 60%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maksymalną wysokość ogrodzeń działek budowlanych.– 180 cm oraz zakaz stosowania na ogrodzenia wielkowymiarowych elementów prefabrykowan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architektury obiektów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maksymalną wysokość budynków mieszkalnych i usługowych- dwie kondygnacje a pozostałych budynków – jedna kondygnacja z zakazem podpiwniczania obiektów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budynków sytuowanych na pojedynczej działce obowiązuje stosowanie ujednoliconych materiałów wykończeniowych elewacji oraz pokrycia dachu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b/>
          <w:sz w:val="22"/>
        </w:rPr>
        <w:t>§ 11.</w:t>
      </w:r>
      <w:r>
        <w:rPr>
          <w:rFonts w:cs="Arial" w:ascii="Arial" w:hAnsi="Arial"/>
          <w:sz w:val="22"/>
        </w:rPr>
        <w:t xml:space="preserve"> Wyznacza się tereny, oznaczone na rysunku planu symbolami </w:t>
      </w:r>
      <w:r>
        <w:rPr>
          <w:rFonts w:cs="Arial" w:ascii="Arial" w:hAnsi="Arial"/>
          <w:b/>
          <w:sz w:val="22"/>
        </w:rPr>
        <w:t>1M-E, 2M-E,</w:t>
      </w:r>
      <w:r>
        <w:rPr>
          <w:rFonts w:cs="Arial" w:ascii="Arial" w:hAnsi="Arial"/>
          <w:sz w:val="22"/>
        </w:rPr>
        <w:t xml:space="preserve"> dla których ustala się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mieszkaniowa –rezydencjonalna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inwestycji:</w:t>
      </w:r>
    </w:p>
    <w:p>
      <w:pPr>
        <w:pStyle w:val="Tekstpodstawowywcity2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w ramach działki budowlanej obowiązuje, jako maksymalny program inwestycji, budowa jednego budynku mieszkalnego wraz z funkcją gospodarczą i garażową związaną </w:t>
        <w:br/>
        <w:t>z funkcją mieszkalną;</w:t>
      </w:r>
    </w:p>
    <w:p>
      <w:pPr>
        <w:pStyle w:val="Tekstpodstawowywcity2"/>
        <w:numPr>
          <w:ilvl w:val="0"/>
          <w:numId w:val="6"/>
        </w:numPr>
        <w:spacing w:before="120" w:after="120"/>
        <w:rPr>
          <w:sz w:val="22"/>
        </w:rPr>
      </w:pPr>
      <w:r>
        <w:rPr>
          <w:sz w:val="22"/>
        </w:rPr>
        <w:t>zabudowa i zagospodarowanie tere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działki budowlanej obowiązuje blokowanie funkcji niemieszkalnych </w:t>
        <w:br/>
        <w:t>z budynkiem mieszkalnym w formie obiektu jednokubaturoweg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na działkach o powierzchni powyżej 2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stala się obowiązek pozostawienia min. 85% powierzchni terenu niezabudowanej i nieutwardzonej jako powierzchni biologicznie czynnej, dla pozostałych działek minimalny udział powierzchni biologicznie czynnej </w:t>
        <w:br/>
        <w:t>w powierzchni działki nie może być mniejszy niż 75%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 ramach wyznaczonej na rysunku planu </w:t>
      </w:r>
      <w:r>
        <w:rPr>
          <w:rFonts w:cs="Arial" w:ascii="Arial" w:hAnsi="Arial"/>
          <w:i/>
          <w:sz w:val="22"/>
        </w:rPr>
        <w:t>strefy ogrodów przydomowych,</w:t>
      </w:r>
      <w:r>
        <w:rPr>
          <w:rFonts w:cs="Arial" w:ascii="Arial" w:hAnsi="Arial"/>
          <w:sz w:val="22"/>
        </w:rPr>
        <w:t xml:space="preserve"> przy kształtowaniu zagospodarowania działki, wskazane maksymalne wykorzystanie naturalnych walorów przyrodniczych terenu, w tym charakterystycznych gatunków </w:t>
        <w:br/>
        <w:t>i form zieleni szuwarowej i torfowiskowej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maksymalną wysokość ogrodzeń działek budowlanych.– 180 cm oraz zakaz stosowania na ogrodzenia wielkowymiarowych elementów prefabrykowa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dla działki o nr 221, położonej na terenie oznaczonym na rysunku planu symbolem </w:t>
        <w:br/>
      </w:r>
      <w:r>
        <w:rPr>
          <w:rFonts w:cs="Arial" w:ascii="Arial" w:hAnsi="Arial"/>
          <w:b/>
          <w:sz w:val="22"/>
        </w:rPr>
        <w:t>2 M-E,</w:t>
      </w:r>
      <w:r>
        <w:rPr>
          <w:rFonts w:cs="Arial" w:ascii="Arial" w:hAnsi="Arial"/>
          <w:sz w:val="22"/>
        </w:rPr>
        <w:t xml:space="preserve"> wprowadza się zakaz lokalizowania trwałych ogrodzeń i nasadzeń zieleni wysokiej w pasie terenu o szerokości 4m przyległym do działki nr 252/1, do czasu systemowego rozwiązania kanalizacji deszczowej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architektury obiektów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maksymalną wysokość budynków - dwie kondygnacje, tj. parter i poddasze użytkowe. Zakaz podpiwniczania obiek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obowiązek stosowania dachów stromych o kącie nachylenia połaci 30-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budynków sytuowanych na pojedynczej działce obowiązuje stosowanie ujednoliconych materiałów wykończeniowych elewacji oraz pokrycia dachu.</w:t>
      </w:r>
    </w:p>
    <w:p>
      <w:pPr>
        <w:pStyle w:val="Normal"/>
        <w:spacing w:before="240" w:after="120"/>
        <w:ind w:firstLine="357"/>
        <w:jc w:val="both"/>
        <w:rPr/>
      </w:pPr>
      <w:r>
        <w:rPr>
          <w:rFonts w:cs="Arial" w:ascii="Arial" w:hAnsi="Arial"/>
          <w:b/>
          <w:sz w:val="22"/>
        </w:rPr>
        <w:t>§ 12.</w:t>
      </w:r>
      <w:r>
        <w:rPr>
          <w:rFonts w:cs="Arial" w:ascii="Arial" w:hAnsi="Arial"/>
          <w:sz w:val="22"/>
        </w:rPr>
        <w:t xml:space="preserve"> Wyznacza się teren, oznaczony na rysunku planu symbolem </w:t>
      </w:r>
      <w:r>
        <w:rPr>
          <w:rFonts w:cs="Arial" w:ascii="Arial" w:hAnsi="Arial"/>
          <w:b/>
          <w:sz w:val="22"/>
        </w:rPr>
        <w:t>R,</w:t>
      </w:r>
      <w:r>
        <w:rPr>
          <w:rFonts w:cs="Arial" w:ascii="Arial" w:hAnsi="Arial"/>
          <w:sz w:val="22"/>
        </w:rPr>
        <w:t xml:space="preserve"> dla którego ustala się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rolny;</w:t>
      </w:r>
    </w:p>
    <w:p>
      <w:pPr>
        <w:pStyle w:val="Tekstpodstawowywcity2"/>
        <w:numPr>
          <w:ilvl w:val="0"/>
          <w:numId w:val="5"/>
        </w:numPr>
        <w:spacing w:before="120" w:after="120"/>
        <w:rPr>
          <w:sz w:val="22"/>
        </w:rPr>
      </w:pPr>
      <w:r>
        <w:rPr>
          <w:sz w:val="22"/>
        </w:rPr>
        <w:t>zabudowa i zagospodarowanie teren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 wyznaczonej na rysunku planu </w:t>
      </w:r>
      <w:r>
        <w:rPr>
          <w:rFonts w:cs="Arial" w:ascii="Arial" w:hAnsi="Arial"/>
          <w:i/>
          <w:sz w:val="22"/>
        </w:rPr>
        <w:t>strefie sytuowania zabudowy gospodarczej na terenach rolnych</w:t>
      </w:r>
      <w:r>
        <w:rPr>
          <w:rFonts w:cs="Arial" w:ascii="Arial" w:hAnsi="Arial"/>
          <w:sz w:val="22"/>
        </w:rPr>
        <w:t xml:space="preserve"> dopuszcza się sytuowanie obiektów związanych z prowadzoną działalnością rolniczą, z wyłączeniem obiektów służących hodowli zwierzą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ogrodzeń o maksymalnej wysokości.– 180 cm, z zakazem stosowania na ogrodzenia wielkowymiarowych elementów prefabrykowanych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architektury obiektów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maksymalną wysokość budynków – 6m z zakazem podpiwniczania obiekt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budynków sytuowanych na pojedynczej nieruchomości obowiązuje stosowanie ujednoliconych materiałów wykończeniowych elewacji oraz pokrycia dachu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13.</w:t>
      </w:r>
      <w:r>
        <w:rPr>
          <w:rFonts w:cs="Arial" w:ascii="Arial" w:hAnsi="Arial"/>
          <w:sz w:val="22"/>
        </w:rPr>
        <w:t xml:space="preserve"> Wyznacza się tereny, oznaczone na rysunku planu symbolami </w:t>
      </w:r>
      <w:r>
        <w:rPr>
          <w:rFonts w:cs="Arial" w:ascii="Arial" w:hAnsi="Arial"/>
          <w:b/>
          <w:sz w:val="22"/>
        </w:rPr>
        <w:t>1D, 2D,</w:t>
      </w:r>
      <w:r>
        <w:rPr>
          <w:rFonts w:cs="Arial" w:ascii="Arial" w:hAnsi="Arial"/>
          <w:sz w:val="22"/>
        </w:rPr>
        <w:t xml:space="preserve"> dla których ustala się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a dominująca - ulice dojazdowe, stanowiące bezpośrednią obsługę komunikacyjną przyległej zabudow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e towarzyszące - sieci uzbrojenia miejskiego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techniczne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zerokość w liniach rozgraniczających 10m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ój poprzeczny jezdni 1x2 pasy ruchu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pasa ruchu 2,25-2,5m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§ 14.</w:t>
      </w:r>
      <w:r>
        <w:rPr>
          <w:rFonts w:cs="Arial" w:ascii="Arial" w:hAnsi="Arial"/>
          <w:sz w:val="22"/>
        </w:rPr>
        <w:t xml:space="preserve"> Wyznacza się tereny, oznaczone na rysunku planu symbolem </w:t>
      </w:r>
      <w:r>
        <w:rPr>
          <w:rFonts w:cs="Arial" w:ascii="Arial" w:hAnsi="Arial"/>
          <w:b/>
          <w:sz w:val="22"/>
        </w:rPr>
        <w:t xml:space="preserve">1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 xml:space="preserve"> 2E,</w:t>
      </w:r>
      <w:r>
        <w:rPr>
          <w:rFonts w:cs="Arial" w:ascii="Arial" w:hAnsi="Arial"/>
          <w:sz w:val="22"/>
        </w:rPr>
        <w:t xml:space="preserve"> dla których ustala się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 infrastruktury technicznej – urządzeń elektroenergetycznych, związanych </w:t>
        <w:br/>
        <w:t>z bezpośrednią obsługą obszaru objętego planem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inwestycji oraz zabudowa i zagospodarowanie terenu:</w:t>
      </w:r>
    </w:p>
    <w:p>
      <w:pPr>
        <w:pStyle w:val="Tekstpodstawowywcity2"/>
        <w:numPr>
          <w:ilvl w:val="1"/>
          <w:numId w:val="7"/>
        </w:numPr>
        <w:rPr>
          <w:sz w:val="22"/>
        </w:rPr>
      </w:pPr>
      <w:r>
        <w:rPr>
          <w:sz w:val="22"/>
        </w:rPr>
        <w:t>w ramach działki obowiązuje budowa stacji transformatorowej wraz z dojazdem.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15.</w:t>
      </w:r>
      <w:r>
        <w:rPr>
          <w:rFonts w:cs="Arial" w:ascii="Arial" w:hAnsi="Arial"/>
          <w:sz w:val="22"/>
        </w:rPr>
        <w:t xml:space="preserve"> Wyznacza się tereny, oznaczone na rysunku planu symbolami </w:t>
      </w:r>
      <w:r>
        <w:rPr>
          <w:rFonts w:cs="Arial" w:ascii="Arial" w:hAnsi="Arial"/>
          <w:b/>
          <w:sz w:val="22"/>
        </w:rPr>
        <w:t xml:space="preserve">1KD, 2KD, 3KD, </w:t>
      </w:r>
      <w:r>
        <w:rPr>
          <w:rFonts w:cs="Arial" w:ascii="Arial" w:hAnsi="Arial"/>
          <w:sz w:val="22"/>
        </w:rPr>
        <w:t>dla których ustala się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ały systemu odwodnienia terenu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u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zdłuż rowów oznaczonych na rysunku planu symbolem </w:t>
      </w:r>
      <w:r>
        <w:rPr>
          <w:rFonts w:cs="Arial" w:ascii="Arial" w:hAnsi="Arial"/>
          <w:b/>
          <w:sz w:val="22"/>
        </w:rPr>
        <w:t>2KD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3KD</w:t>
      </w:r>
      <w:r>
        <w:rPr>
          <w:rFonts w:cs="Arial" w:ascii="Arial" w:hAnsi="Arial"/>
          <w:sz w:val="22"/>
        </w:rPr>
        <w:t>, na odcinkach nie przylegających do dróg publicznych, obowiązek zapewnienia przejazdów technicznych o szerokości min. 4 m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wyłączenia z ruchu publicznego przejazdów technicznych. </w:t>
      </w:r>
    </w:p>
    <w:p>
      <w:pPr>
        <w:pStyle w:val="Normal"/>
        <w:spacing w:before="240" w:after="12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6.</w:t>
      </w:r>
      <w:r>
        <w:rPr>
          <w:rFonts w:cs="Arial" w:ascii="Arial" w:hAnsi="Arial"/>
          <w:sz w:val="22"/>
        </w:rPr>
        <w:t xml:space="preserve"> Określa się jednorazową opłatę z tytułu wzrostu wartości nieruchomości, płatną </w:t>
        <w:br/>
        <w:t xml:space="preserve">w przypadku zbycia tej nieruchomości, w wysokości 15 % dla terenów oznaczonych na rysunku planu symbolami </w:t>
      </w:r>
      <w:r>
        <w:rPr>
          <w:rFonts w:cs="Arial" w:ascii="Arial" w:hAnsi="Arial"/>
          <w:b/>
          <w:sz w:val="22"/>
        </w:rPr>
        <w:t>1M-E, 2M-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końcowe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§ 17.</w:t>
      </w:r>
      <w:r>
        <w:rPr>
          <w:rFonts w:cs="Arial" w:ascii="Arial" w:hAnsi="Arial"/>
          <w:sz w:val="22"/>
        </w:rPr>
        <w:t xml:space="preserve"> Traci moc obowiązującą miejscowy plan ogólny zagospodarowania przestrzennego miasta Zduńska Wola uchwalony Uchwałą Nr VII/49/90 Rady Miasta Zduńska Wola w dniu </w:t>
        <w:br/>
        <w:t>29 listopada 1990 roku (opublikowaną w Dz. Urz. Woj. Sieradzkiego Nr 35 z dnia 31.12.1990r. z późniejszymi zmianami), w części dotyczącej obszaru określonego w § 1 niniejszej uchwały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§ 18.</w:t>
      </w:r>
      <w:r>
        <w:rPr>
          <w:rFonts w:cs="Arial" w:ascii="Arial" w:hAnsi="Arial"/>
          <w:sz w:val="22"/>
        </w:rPr>
        <w:t xml:space="preserve"> 1.Uchwała wchodzi w życie po upływie 14 dni od dnia jej ogłoszenia w Dzienniku Urzędowym Województwa Łódzkiego.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Uchwała podlega podaniu do publicznej wiadomości poprzez jej rozplakatowanie na tablicach ogłoszeń w Urzędzie Miasta, w pasażu Powstańców Śląskich oraz przy ul. 1-go Maja.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ast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Bizoń</w:t>
      </w:r>
    </w:p>
    <w:sectPr>
      <w:footerReference w:type="default" r:id="rId2"/>
      <w:type w:val="nextPage"/>
      <w:pgSz w:w="11906" w:h="16838"/>
      <w:pgMar w:left="1418" w:right="11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2">
    <w:name w:val="WW8Num1z2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5z2">
    <w:name w:val="WW8Num5z2"/>
    <w:qFormat/>
    <w:rPr>
      <w:rFonts w:ascii="Symbol" w:hAnsi="Symbol" w:cs="Symbol"/>
      <w:color w:val="auto"/>
      <w:sz w:val="28"/>
    </w:rPr>
  </w:style>
  <w:style w:type="character" w:styleId="WW8Num6z2">
    <w:name w:val="WW8Num6z2"/>
    <w:qFormat/>
    <w:rPr>
      <w:rFonts w:ascii="Symbol" w:hAnsi="Symbol" w:cs="Symbol"/>
      <w:color w:val="auto"/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8z2">
    <w:name w:val="WW8Num8z2"/>
    <w:qFormat/>
    <w:rPr>
      <w:rFonts w:ascii="Symbol" w:hAnsi="Symbol" w:cs="Symbol"/>
      <w:color w:val="auto"/>
      <w:sz w:val="28"/>
    </w:rPr>
  </w:style>
  <w:style w:type="character" w:styleId="WW8Num9z2">
    <w:name w:val="WW8Num9z2"/>
    <w:qFormat/>
    <w:rPr>
      <w:rFonts w:ascii="Symbol" w:hAnsi="Symbol" w:cs="Symbol"/>
      <w:color w:val="auto"/>
      <w:sz w:val="28"/>
    </w:rPr>
  </w:style>
  <w:style w:type="character" w:styleId="WW8Num10z2">
    <w:name w:val="WW8Num10z2"/>
    <w:qFormat/>
    <w:rPr>
      <w:color w:val="auto"/>
      <w:sz w:val="28"/>
    </w:rPr>
  </w:style>
  <w:style w:type="character" w:styleId="WW8Num11z2">
    <w:name w:val="WW8Num11z2"/>
    <w:qFormat/>
    <w:rPr>
      <w:rFonts w:ascii="Symbol" w:hAnsi="Symbol" w:cs="Symbol"/>
      <w:color w:val="auto"/>
      <w:sz w:val="28"/>
    </w:rPr>
  </w:style>
  <w:style w:type="character" w:styleId="WW8Num12z2">
    <w:name w:val="WW8Num12z2"/>
    <w:qFormat/>
    <w:rPr>
      <w:rFonts w:ascii="Symbol" w:hAnsi="Symbol" w:cs="Symbol"/>
      <w:color w:val="auto"/>
      <w:sz w:val="28"/>
    </w:rPr>
  </w:style>
  <w:style w:type="character" w:styleId="WW8Num13z2">
    <w:name w:val="WW8Num13z2"/>
    <w:qFormat/>
    <w:rPr>
      <w:rFonts w:ascii="Symbol" w:hAnsi="Symbol" w:cs="Symbol"/>
      <w:color w:val="auto"/>
      <w:sz w:val="28"/>
    </w:rPr>
  </w:style>
  <w:style w:type="character" w:styleId="WW8Num14z2">
    <w:name w:val="WW8Num14z2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spacing w:val="1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360" w:after="240"/>
      <w:ind w:left="1276" w:hanging="1276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Arial" w:hAnsi="Arial" w:cs="Arial"/>
      <w:sz w:val="23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8:00Z</dcterms:created>
  <dc:creator>UM</dc:creator>
  <dc:description/>
  <dc:language>en-US</dc:language>
  <cp:lastModifiedBy>Julia Rol-Reszka</cp:lastModifiedBy>
  <cp:lastPrinted>2003-12-01T08:45:00Z</cp:lastPrinted>
  <dcterms:modified xsi:type="dcterms:W3CDTF">2003-12-01T07:48:00Z</dcterms:modified>
  <cp:revision>2</cp:revision>
  <dc:subject/>
  <dc:title>PROJEKT</dc:title>
</cp:coreProperties>
</file>