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24 sierp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/>
      </w:pPr>
      <w:bookmarkStart w:id="0" w:name="_Hlk1023911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kup energii elektrycznej dla Miasta Zduńska Wola w 2021 r.”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T.271.46.202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1" w:name="_Hlk1023911"/>
      <w:bookmarkEnd w:id="1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tabs>
          <w:tab w:val="clear" w:pos="709"/>
          <w:tab w:val="left" w:pos="7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omasz Witaszczyk – przewodniczący Komisji;</w:t>
      </w:r>
    </w:p>
    <w:p>
      <w:pPr>
        <w:pStyle w:val="Standard"/>
        <w:tabs>
          <w:tab w:val="clear" w:pos="709"/>
          <w:tab w:val="left" w:pos="7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Edyta Michalak – członek Komisji;</w:t>
      </w:r>
    </w:p>
    <w:p>
      <w:pPr>
        <w:pStyle w:val="Standard"/>
        <w:tabs>
          <w:tab w:val="clear" w:pos="709"/>
          <w:tab w:val="left" w:pos="720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) Kamila Piotrowska – członek Komisji;</w:t>
      </w:r>
    </w:p>
    <w:p>
      <w:pPr>
        <w:pStyle w:val="Standard"/>
        <w:tabs>
          <w:tab w:val="clear" w:pos="709"/>
          <w:tab w:val="left" w:pos="7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atarzyna Kołodziejczyk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4 sierpnia 2020 roku dokonała otwarcia ofert, które zostały złożone w ww. postępowaniu przetargowym. Bezpośrednio przed otwarciem ofert Zamawiający podał kwotę jaką zamierza przeznaczyć na sfinansowanie zamówienia 1 106 884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o 5 ofert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07"/>
        <w:gridCol w:w="1985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780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7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LEKTRA S.A. ul. Skierniewicka 10a 01-230 Warszaw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173 518,48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7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RMEW OBRÓT S.A. ul. Ludiwka Rydygiera 8 01-793 Warszaw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 156 613,38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7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NTRADE Sp. z o. o. ul. Poznańska 86/88 05-850 Jawczyc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441 213,89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7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auron Sprzedaż Sp. z o. o. ul. Łagiewnicka 60 30-417 Kraków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147 434,3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7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ERVIS Sp. z o. o. ul. Zielna 47 87-800 Włocławek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143 715,61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20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8-24T09:13:00Z</cp:lastPrinted>
  <dcterms:modified xsi:type="dcterms:W3CDTF">2020-08-24T09:0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