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i/>
          <w:i/>
          <w:iCs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Urzędu Miasta)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K.1721.15.2020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PLAN AUDYTU NA ROK 2020 (</w:t>
        <w:tab/>
        <w:t>KOREKTA)</w:t>
      </w:r>
    </w:p>
    <w:p>
      <w:pPr>
        <w:pStyle w:val="Tekstblokowy1"/>
        <w:spacing w:before="480" w:after="60"/>
        <w:ind w:left="176" w:right="-312" w:hanging="357"/>
        <w:rPr/>
      </w:pPr>
      <w:r>
        <w:rPr>
          <w:bCs/>
          <w:sz w:val="22"/>
          <w:szCs w:val="22"/>
        </w:rPr>
        <w:t>1. Jednostki sektora finansów publicznych objęte audytem wewnętrznym</w:t>
      </w:r>
      <w:r>
        <w:rPr>
          <w:rStyle w:val="Znakiprzypiswdolnych"/>
          <w:bCs/>
          <w:sz w:val="22"/>
          <w:szCs w:val="22"/>
        </w:rPr>
        <w:t xml:space="preserve"> </w:t>
      </w:r>
    </w:p>
    <w:tbl>
      <w:tblPr>
        <w:tblW w:w="13091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491"/>
      </w:tblGrid>
      <w:tr>
        <w:trPr>
          <w:trHeight w:val="3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jednostk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asta Zduńska Wola wraz z jednostkami organizacyjnymi Miasta</w:t>
            </w:r>
          </w:p>
        </w:tc>
      </w:tr>
    </w:tbl>
    <w:p>
      <w:pPr>
        <w:pStyle w:val="Tekstblokowy1"/>
        <w:ind w:left="176" w:right="-312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2. Wyniki analizy ryzyka obszarów ryzyka</w:t>
      </w:r>
    </w:p>
    <w:tbl>
      <w:tblPr>
        <w:tblW w:w="1312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3105"/>
        <w:gridCol w:w="2190"/>
        <w:gridCol w:w="2353"/>
        <w:gridCol w:w="2353"/>
        <w:gridCol w:w="2475"/>
      </w:tblGrid>
      <w:tr>
        <w:trPr>
          <w:trHeight w:val="5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obszaru ryzy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szar działalności związany z dysponowaniem środkami publicznymi pochodzącymi z budżetu Unii Europejskiej i innych źródeł zagranicznych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om szacowanego ryzyka w obszarz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iski, średni, wysoki, bardzo wysoki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1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owany rok przeprowadzenia audytu wewnętrznego, na bazie analizy ryzyka i zasobów osobowyc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wagi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tym ostatni rok, w którym przeprowadzono zadanie zapewniające w danym obszarze)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tyka bezpieczeństwa informacji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soki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 201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ministracja, obsługa i zabezpieczenie systemu informatyczne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, 2007, 2016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chody budżet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, 201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ministracja i zarządzanie mieni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drogam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cedura budżeto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chunkowość i księgowoś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datki budżet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ealizacja inwesty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, 2010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sługa interesant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cedury i środowisko kontrol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ki zabudowy, lokalizacja inwesty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jekty, pozyskiwanie funduszy zewnętrzn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ychody i rozchody budżet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anizacja i obsługa organów gm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ieg dokument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ozwój, planowanie i przygotowanie inwestycj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y podstaw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wiadczenia pomocy społecznej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, 200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owanie przestrzen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orzystanie funduszy unijn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, 2013, 2014, 201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moc publicz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bory, referenda, spisy powszech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mówienia publicz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dawanie dowodów osobist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ystem informacji oświatowej i infrastruktura edukacyj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zasobami ludzkim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anizacja służb, bezpieczeństwo, porządek publicz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widencja ludnośc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ługi transport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edsięwzięcia promocyjne Miasta, informacja i komunikacja, kultu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 201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hrona zdrowia i profilakty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ługi komunalne i ochrona środowis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 201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widencja działalności gospodarczej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chowanie przedszkol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hp i ppo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nieruchomościam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 2013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chowanie w trzeźwości i przeciwdziałanie narkoman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rastruktura społecz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kryzysow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owiązek obro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rona cywil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ormacje niejaw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hrona zabytkó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sprawami bezpieczeństwa publiczneg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pokajanie potrzeb mieszkaniowyc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 cywil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s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keepNext w:val="true"/>
        <w:spacing w:before="0" w:after="0"/>
        <w:ind w:left="0" w:right="-312" w:firstLine="4"/>
        <w:rPr>
          <w:bCs/>
        </w:rPr>
      </w:pPr>
      <w:r>
        <w:rPr>
          <w:bCs/>
          <w:sz w:val="22"/>
          <w:szCs w:val="22"/>
        </w:rPr>
        <w:t>3. Analiza zasobów osobowych komórki audytu wewnętrznego:</w:t>
      </w:r>
    </w:p>
    <w:tbl>
      <w:tblPr>
        <w:tblW w:w="13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725"/>
        <w:gridCol w:w="1485"/>
        <w:gridCol w:w="2100"/>
        <w:gridCol w:w="2355"/>
        <w:gridCol w:w="2341"/>
        <w:gridCol w:w="242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racowników – audytorów (etaty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szkolenie i rozwój zawodowy (osobodni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czynności organizacyjne (osobodni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urlopy i inne nieobecności oraz na inne prace powierzone poza audytem (osobodni)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wa czasowa</w:t>
            </w:r>
          </w:p>
          <w:p>
            <w:pPr>
              <w:pStyle w:val="Zawartotabeli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sobodni)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łączny przeznaczony na realizację zadań zapewniających, czynności doradczych oraz czynności sprawdzających (osobodni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udytor w wymiarze 1 et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bywająca praktykę zawodową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miarze ½ et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spacing w:before="0" w:after="0"/>
        <w:ind w:left="0" w:right="-312" w:hanging="0"/>
        <w:rPr>
          <w:bCs/>
          <w:sz w:val="22"/>
          <w:szCs w:val="22"/>
        </w:rPr>
      </w:pPr>
      <w:r>
        <w:rPr>
          <w:sz w:val="22"/>
          <w:szCs w:val="22"/>
        </w:rPr>
        <w:t>4. Planowane zadania audytu wewnętrznego</w:t>
      </w:r>
    </w:p>
    <w:p>
      <w:pPr>
        <w:pStyle w:val="Normal"/>
        <w:keepNext w:val="true"/>
        <w:spacing w:before="120" w:after="60"/>
        <w:jc w:val="both"/>
        <w:rPr/>
      </w:pPr>
      <w:r>
        <w:rPr/>
        <w:t xml:space="preserve">   </w:t>
      </w:r>
      <w:r>
        <w:rPr/>
        <w:t>4.1. Planowane zadania zapewniające</w:t>
      </w:r>
    </w:p>
    <w:tbl>
      <w:tblPr>
        <w:tblW w:w="1312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4"/>
        <w:gridCol w:w="1966"/>
        <w:gridCol w:w="2400"/>
        <w:gridCol w:w="2175"/>
        <w:gridCol w:w="1770"/>
        <w:gridCol w:w="1470"/>
      </w:tblGrid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 audytu / obszaru ryzy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zadania zapewniająceg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pcjonalni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lanowana liczba audytorów wewnętrznych przeprowadzających zadan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 etatach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1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lanowany czas przeprowadzenia zada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 osobodniach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rze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dukacja, Kultura, Sport, Promocja Miasta / Sport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audytor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miarze 1 etat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bywająca praktykę zawodow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miarze ½ etatu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40" w:after="60"/>
        <w:ind w:right="-3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60"/>
        <w:ind w:right="-3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60"/>
        <w:ind w:right="-3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60"/>
        <w:ind w:right="-3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60"/>
        <w:ind w:right="-3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 Planowane czynności doradcze</w:t>
      </w:r>
    </w:p>
    <w:tbl>
      <w:tblPr>
        <w:tblW w:w="131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95"/>
        <w:gridCol w:w="3060"/>
        <w:gridCol w:w="3405"/>
        <w:gridCol w:w="324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czynności doradcze (w etata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owany tryb wszczęcia czynności doradczy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na wniosek, z urzędu - z oceny potrzeb audyto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czynności doradczych (w osobodni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udyto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wymiarze 1 et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niosek, z urzęd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tym roczne analizy ekonomiczno – finansowe spółek komunalnych</w:t>
            </w:r>
          </w:p>
        </w:tc>
      </w:tr>
    </w:tbl>
    <w:p>
      <w:pPr>
        <w:pStyle w:val="Normal"/>
        <w:spacing w:before="240" w:after="60"/>
        <w:ind w:left="-181" w:right="-31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4. 3. Planowane czynności sprawdzające oraz monitoring realizacji zaleceń</w:t>
      </w:r>
    </w:p>
    <w:tbl>
      <w:tblPr>
        <w:tblW w:w="130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965"/>
        <w:gridCol w:w="2040"/>
        <w:gridCol w:w="1980"/>
        <w:gridCol w:w="18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 zapewniającego, którego dotyczą czynności sprawdzające / monitoring realizacji zalece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bszaru audytu / obszaru ryzy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czynności sprawdzające / monitoring realizacji zaleceń (w etat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czynności sprawdzających / monitoringu realizacji zaleceń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osobodnia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ealizacji zadań w zakresie zapewnienia dostępu do przedszkoli w Mieście Zduńska Wo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ja, Kultura, Sport, Promocja Miasta / Wychowanie przedszkol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audytor 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miarze 1 eta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bywająca praktykę zawodow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miarze ½ et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ind w:left="-181" w:right="-312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40" w:after="60"/>
        <w:ind w:left="-181" w:right="-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60"/>
        <w:ind w:left="-181" w:right="-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60"/>
        <w:ind w:left="-181" w:right="-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60"/>
        <w:ind w:left="-181" w:right="-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60"/>
        <w:ind w:left="-181" w:right="-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60"/>
        <w:ind w:left="-181" w:right="-3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60"/>
        <w:ind w:left="-181" w:right="-31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 4. Zadania audytowe kontynuowane z roku poprzedniego</w:t>
      </w:r>
    </w:p>
    <w:tbl>
      <w:tblPr>
        <w:tblW w:w="130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965"/>
        <w:gridCol w:w="2040"/>
        <w:gridCol w:w="1980"/>
        <w:gridCol w:w="18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 zapewniającego kontynuowanego z roku poprzedni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bszaru audytu / obszaru ryzy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zadanie audytowe kontynuowane z roku poprzedniego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etat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zadania audytowego kontynuowanego z roku poprzedniego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osobodnia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realizacji zadań w zakresie utrzymania czystości, terenów zielonych i placów zabaw w Mieście Zduńska Wo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ktura techniczna / Usługi komunalne i ochrona środowis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udyt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miarze 1 et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 zadanie –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020  roku – 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240" w:after="60"/>
        <w:ind w:right="-312" w:hanging="0"/>
        <w:jc w:val="both"/>
        <w:rPr/>
      </w:pPr>
      <w:r>
        <w:rPr/>
      </w:r>
    </w:p>
    <w:p>
      <w:pPr>
        <w:pStyle w:val="Normal"/>
        <w:keepNext w:val="true"/>
        <w:spacing w:before="240" w:after="60"/>
        <w:ind w:right="-3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9" w:leader="none"/>
          <w:tab w:val="left" w:pos="4739" w:leader="none"/>
          <w:tab w:val="left" w:pos="101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9" w:leader="none"/>
          <w:tab w:val="left" w:pos="4739" w:leader="none"/>
          <w:tab w:val="left" w:pos="1015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audytu sporządził: …...…………………………….</w:t>
        <w:tab/>
        <w:tab/>
        <w:tab/>
        <w:tab/>
        <w:t>Plan audytu zatwierdził: 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18"/>
          <w:szCs w:val="18"/>
        </w:rPr>
        <w:t>(data i podpis audytora wewnętrznego)</w:t>
        <w:tab/>
        <w:tab/>
        <w:tab/>
        <w:tab/>
        <w:tab/>
        <w:tab/>
        <w:tab/>
        <w:tab/>
        <w:t xml:space="preserve">  (data i podpis Prezydenta Miasta)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 do Księgi Procedu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4:00Z</dcterms:created>
  <dc:creator>Ministerstwo Finansów</dc:creator>
  <dc:description/>
  <cp:keywords/>
  <dc:language>en-US</dc:language>
  <cp:lastModifiedBy>Karolina Klimkowska</cp:lastModifiedBy>
  <cp:lastPrinted>2020-09-08T11:36:00Z</cp:lastPrinted>
  <dcterms:modified xsi:type="dcterms:W3CDTF">2020-09-08T09:37:00Z</dcterms:modified>
  <cp:revision>4</cp:revision>
  <dc:subject>PLA 2009</dc:subject>
  <dc:title>Plan audytu n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KOD">
    <vt:lpwstr>00-000</vt:lpwstr>
  </property>
  <property fmtid="{D5CDD505-2E9C-101B-9397-08002B2CF9AE}" pid="3" name="ADRES_MIEJSCOWOSC">
    <vt:lpwstr> </vt:lpwstr>
  </property>
  <property fmtid="{D5CDD505-2E9C-101B-9397-08002B2CF9AE}" pid="4" name="ADRES_NUMER">
    <vt:lpwstr> </vt:lpwstr>
  </property>
  <property fmtid="{D5CDD505-2E9C-101B-9397-08002B2CF9AE}" pid="5" name="ADRES_ULICA">
    <vt:lpwstr> </vt:lpwstr>
  </property>
  <property fmtid="{D5CDD505-2E9C-101B-9397-08002B2CF9AE}" pid="6" name="NAZWA_JSFP">
    <vt:lpwstr> </vt:lpwstr>
  </property>
  <property fmtid="{D5CDD505-2E9C-101B-9397-08002B2CF9AE}" pid="7" name="ROK_AUDYTU">
    <vt:lpwstr>2009</vt:lpwstr>
  </property>
</Properties>
</file>