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5 wrześ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/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ermomodernizacja budynków komunalnych przy ul. Sieradzkiej 26,28, 30, 32 i 32 A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51.2020.JU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Borkiewicz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Pędziwiatr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Kołodziejczyk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5 września 2020 roku dokonała otwarcia ofert, które zostały złożone w ww. postępowaniu przetargowym. Bezpośrednio przed otwarciem ofert Zamawiający podał kwotę jaką zamierza przeznaczyć na sfinansowanie zamówienia 4 717 019,72 zł z czego: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cz. 1 – 2 301 758,48 zł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. 2 – 2 415 261,24 zł.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o 6 ofert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89"/>
        <w:gridCol w:w="479"/>
        <w:gridCol w:w="1959"/>
        <w:gridCol w:w="1965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38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47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.</w:t>
            </w:r>
          </w:p>
        </w:tc>
        <w:tc>
          <w:tcPr>
            <w:tcW w:w="1959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555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onsorcjum: Przedsiębiorstwo Budowlane Częstobud Damian Świącik al. Boh. Monte Cassino 40 42-200 Częstochowa i Przedsiębiorstwo budowlane Budopol ul. Starowiejska 5 42-244 Jaskrów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277 725,91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371 775,85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.H.U. SAW_BUD Andrzej Wróbel ul. Zielona 12 98-200 Pabianice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352 888,21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934 932,05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Remontowo-Budowlany mgr inż. Witold Dawid Biały Ług 15 98-220 Zduńska Wola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 395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 595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efero Sp. z o. o. ul. Wojska Polskiego 102 lok. 112 98-200 Sieradz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510 064,71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669 196,21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Remontowo-Budowlany Amer-Bud Jabłońscy Sp. j. ul. Działkowa 3a 95-050 Konstantynów Łódzki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 650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 700 000,00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3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KO-BUD Piotr Haraszkiewicz ul. Wojska Polskiego 27 98-200 Sieradz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 586 188,48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9-15T10:12:00Z</cp:lastPrinted>
  <dcterms:modified xsi:type="dcterms:W3CDTF">2020-09-15T09:2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