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16 wrześ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522205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dwóch ulic na osiedlu Karsznice w Zduńskiej Woli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46.2020.WNK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522205"/>
      <w:bookmarkStart w:id="3" w:name="_Hlk45522205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 - Kos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Mitrowska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6 września 2020 roku dokonała otwarcia ofert, które zostały złożone w ww. postępowaniu przetargowym. Bezpośrednio przed otwarciem ofert Zamawiający podał kwotę jaką zamierza przeznaczyć na sfinansowanie zamówienia 330 000,00 zł z czego: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cz. 1 – 180 000,00 zł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. 2 – 150 000,00 zł.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4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89"/>
        <w:gridCol w:w="479"/>
        <w:gridCol w:w="1959"/>
        <w:gridCol w:w="1965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38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47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.</w:t>
            </w:r>
          </w:p>
        </w:tc>
        <w:tc>
          <w:tcPr>
            <w:tcW w:w="19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 w m-cach</w:t>
            </w:r>
          </w:p>
        </w:tc>
      </w:tr>
      <w:tr>
        <w:trPr>
          <w:trHeight w:val="555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kład Usług Komunalnych B.J. Pabich s.c. ul. Spacerowa 72/64 98-220 Zduńska Wola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4 721,43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2 901,47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romak Sp. z o. o. Poręby 26b 98-220 Zduńska Wola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9 000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5 000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B Construct Sp. z o. o. ul. 1 Maja 87 90-755 Łódź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9 156,71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8 403,8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UH MARTOM Mariusz Rubajczyk ul. Osmolińska 8/12 m.56 98-220 Zduńska Wola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4 246,05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48 967,64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14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9-16T08:33:00Z</cp:lastPrinted>
  <dcterms:modified xsi:type="dcterms:W3CDTF">2020-09-16T08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