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8 wrześ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rogi wewnętrznej osiedla mieszkaniowego w obrębie ulic Srebrna- Kilińskiego- Zielona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48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atarzyna Mitrowska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 - 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8 września 2020 roku dokonała otwarcia ofert, które zostały złożone w ww. postępowaniu przetargowym. Bezpośrednio przed otwarciem ofert Zamawiający podał kwotę jaką zamierza przeznaczyć na sfinansowanie zamówienia 480 000,00 zł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4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65"/>
        <w:gridCol w:w="1959"/>
        <w:gridCol w:w="1965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96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B Construct Sp. z o. o. ul. 1 Maja 87 90-755 Łódź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15 115,4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2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H MARTOM Mariusz Rubajczyk ul. Osmolińska 8/12 m.56 98-220 Zduńska Wol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02 245,8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24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PHU DROCHOD ul. Moniuszki 1A 98-220 Zduńska Wol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50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1024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OL-BUD E. Grabiszewska Praga 50 97-420 Szczerców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43 659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50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9-18T09:28:00Z</cp:lastPrinted>
  <dcterms:modified xsi:type="dcterms:W3CDTF">2020-09-18T08:5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