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dnia  21 wrześni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łnienie nadzoru inwestorskiego w ramach zadania inwestycyjnego pod nazwą: „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Zagospodarowanie terenu przy ul. Okrzei poprzez budowę miejsc postojowych</w:t>
      </w:r>
      <w:r>
        <w:rPr>
          <w:rFonts w:cs="Calibri" w:ascii="Calibri" w:hAnsi="Calibri"/>
          <w:b/>
          <w:sz w:val="22"/>
          <w:szCs w:val="22"/>
          <w:lang w:eastAsia="zh-CN"/>
        </w:rPr>
        <w:t>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12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50.2020.K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9 r., poz. 1843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nadzoru inwestorskiego w branży drogowej na zadaniu pn. „</w:t>
      </w:r>
      <w:r>
        <w:rPr>
          <w:rFonts w:cs="Calibri" w:ascii="Calibri" w:hAnsi="Calibri"/>
          <w:color w:val="000000"/>
          <w:sz w:val="22"/>
          <w:szCs w:val="20"/>
        </w:rPr>
        <w:t>Zagospodarowanie terenu przy ul. Okrzei poprzez budowę miejsc postojowych</w:t>
      </w:r>
      <w:r>
        <w:rPr>
          <w:rFonts w:cs="Calibri" w:ascii="Calibri" w:hAnsi="Calibri"/>
          <w:sz w:val="22"/>
          <w:szCs w:val="22"/>
          <w:lang w:eastAsia="zh-CN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em zamówienia jest usługa sprawowania nadzoru inwestorskiego na ww. zadaniu inwestycyjnym 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inżynieryjnej drogowej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internetowej w zakładce ogłoszenia o przetargach ( link:</w:t>
      </w:r>
      <w:bookmarkStart w:id="0" w:name="_Hlk48218995"/>
      <w:r>
        <w:rPr>
          <w:rFonts w:cs="Calibri" w:ascii="Calibri" w:hAnsi="Calibri"/>
          <w:iCs/>
          <w:sz w:val="22"/>
          <w:szCs w:val="22"/>
          <w:lang w:eastAsia="zh-CN"/>
        </w:rPr>
        <w:t xml:space="preserve"> </w:t>
      </w:r>
      <w:bookmarkEnd w:id="0"/>
      <w:r>
        <w:rPr/>
        <w:t>https://bip.zdunskawola.pl/przetarg/10031/przetarg-im-271-40-2020-km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ówienie polega na zagospodarowaniu terenu przy ul. Okrzei poprzez utwardzenie terenu kostką betonową, budowę zjazdu oraz montaż nowej studni kanalizacyjnej  i obejmie następujące elemen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) roboty demontażow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) utwardzenie terenu zielonego kostką betonową koloru melanż bezfazową ok. 880 m² z wykonaniem podbudowy i wbudowaniem krawężników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) wykonanie zjazdu z ulicy Okrzei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) demontaż studni kanalizacyjnej i montaż nowej studni betonowej śr. 1500 na działce nr 259/291;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5) posianie trawy na zieleńcach. </w:t>
      </w:r>
      <w:r>
        <w:rPr>
          <w:rFonts w:cs="Calibri" w:ascii="Calibri" w:hAnsi="Calibri"/>
          <w:sz w:val="22"/>
          <w:szCs w:val="22"/>
        </w:rPr>
        <w:t xml:space="preserve">Wykonawca robót budowlanych we własnym zakresie zutylizuje materiał z rozbiórki „Przebudowa ulicy Zduńskiej”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, projekcie organizacji ruchu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20 r. poz. 1333 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4 grudnia 2020 r. (umowny termin zakończenia robót budowlanych). W przypadku opóźnień w realizacji robót budowlanych Wykonawca zobowiązany jest zapewnić nadzór inwestorski do momentu ukończenia robót budowlanych, a także w okresie gwarancji </w:t>
        <w:br/>
        <w:t>i rękojm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20 r. poz. 1333 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3 t.j.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29.09.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1:4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29 września 2020 roku o godz. 12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3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sługę nadzoru inwestorskiego na zadaniu 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Zagospodarowanie terenu przy ul. Okrzei poprzez budowę miejsc postojowy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”</w:t>
            </w:r>
          </w:p>
        </w:tc>
      </w:tr>
      <w:tr>
        <w:trPr>
          <w:trHeight w:val="307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29. 09. 2020 r. godz. 12:00”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k.mitrowska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Katarzyna Mitrowska – Inspektor Biuro Inwestycji Miejskich – tel. 43 825 02 98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Zagospodarowanie terenu przy ul. Okrzei poprzez budowę miejsc postojowych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 xml:space="preserve"> " oferuję wykonanie usługi nadzoru inwestorskiego w branży drogowej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uppressAutoHyphens w:val="true"/>
        <w:spacing w:lineRule="auto" w:line="276" w:before="0" w:after="283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Zagospodarowanie terenu przy ul. Okrzei poprzez budowę miejsc postojowych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20 r., poz. 1333 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              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Zagospodarowanie terenu przy ul. Okrzei poprzez budowę miejsc postojowych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69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3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;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internet</dc:creator>
  <dc:description/>
  <cp:keywords/>
  <dc:language>en-US</dc:language>
  <cp:lastModifiedBy>Katarzyna Mitrowska</cp:lastModifiedBy>
  <cp:lastPrinted>2020-09-15T09:44:00Z</cp:lastPrinted>
  <dcterms:modified xsi:type="dcterms:W3CDTF">2020-09-15T07:44:00Z</dcterms:modified>
  <cp:revision>13</cp:revision>
  <dc:subject/>
  <dc:title>Regulamin Zamówień Publicznych</dc:title>
</cp:coreProperties>
</file>