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28 wrześni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gospodarowanie terenu przy ul. Okrzei poprzez budowę miejsc postojowych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40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8 września 2020 roku dokonała otwarcia ofert, które zostały złożone w ww. postępowaniu przetargowym. Bezpośrednio przed otwarciem ofert Zamawiający podał kwotę jaką zamierza przeznaczyć na sfinansowanie zamówienia 197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3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romak Sp. z o. o. Poręby 26b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48 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H MARTOM Mariusz Rubajczyk ul. Osmolińska 8/12 m.56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63 228,84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OL-BUD E. Grabiszewska Praga 50 97-420 Szczerców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3 712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9-28T08:45:00Z</cp:lastPrinted>
  <dcterms:modified xsi:type="dcterms:W3CDTF">2020-09-28T08:3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