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" w:leader="none"/>
        </w:tabs>
        <w:suppressAutoHyphens w:val="true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  <w:lang w:eastAsia="zh-CN"/>
        </w:rPr>
        <w:tab/>
        <w:t xml:space="preserve">Zduńska Wola, dnia 5 października 2020 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r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ZAPYTANIE OFERTOWE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-11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Pełnienie nadzoru inwestorskiego w ramach zadania inwestycyjnego pod nazwą: „Przebudowa i rozbudowa budynku przy ulicy Królewskiej 8”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120" w:after="0"/>
        <w:ind w:left="-11" w:hanging="0"/>
        <w:jc w:val="both"/>
        <w:outlineLvl w:val="0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iCs/>
          <w:sz w:val="22"/>
          <w:szCs w:val="22"/>
          <w:lang w:eastAsia="zh-CN"/>
        </w:rPr>
        <w:t>I. Znak Sprawy</w:t>
      </w:r>
      <w:r>
        <w:rPr>
          <w:rFonts w:cs="Calibri" w:ascii="Calibri" w:hAnsi="Calibri"/>
          <w:iCs/>
          <w:sz w:val="22"/>
          <w:szCs w:val="22"/>
          <w:shd w:fill="FFFFFF" w:val="clear"/>
          <w:lang w:eastAsia="zh-CN"/>
        </w:rPr>
        <w:t>: IM.271.53.2020.KM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II. Zamawiający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iCs/>
          <w:sz w:val="22"/>
          <w:szCs w:val="22"/>
          <w:lang w:eastAsia="zh-CN"/>
        </w:rPr>
        <w:t>MIASTO ZDUŃSKA WOL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ul. Złotnickiego 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98-220 Zduńska Wol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NIP 829-17-08-27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REGON 730 934 424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III. Tryb udzielania zamówienia publicznego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Postępowanie o udzielenie zamówienia publicznego prowadzone jest w trybie zapytania ofertowego na podstawi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art. 4 pkt 8 ustawy z dnia 29 stycznia 2004 r. Prawo zamówień publicznych ( t.j. Dz. U. z 2019 r., poz. 1843 ze zm.)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2. Zamawiający dopuszcza składania ofert częściowych na przedmiotowe zadanie, zgodnie z podziałem na następujące części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Część nr 1 –  usługa nadzoru inwestorskiego w branży konstrukcyjno - budowlanej;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Część nr 2 – usługa nadzoru inwestorskiego </w:t>
      </w:r>
      <w:r>
        <w:rPr>
          <w:rFonts w:cs="Calibri" w:ascii="Calibri" w:hAnsi="Calibri"/>
          <w:kern w:val="2"/>
          <w:sz w:val="22"/>
          <w:szCs w:val="22"/>
        </w:rPr>
        <w:t>w branży instalacyjnej w zakresie sieci, instalacji, urządzeń wodociągowych, kanalizacyjnych, cieplnych i wentylacyjnych, gazowych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zęść nr 3 – usługa nadzoru inwestorskiego </w:t>
      </w:r>
      <w:r>
        <w:rPr>
          <w:rFonts w:cs="Calibri" w:ascii="Calibri" w:hAnsi="Calibri"/>
          <w:kern w:val="2"/>
          <w:sz w:val="22"/>
          <w:szCs w:val="22"/>
        </w:rPr>
        <w:t>w branży instalacyjnej w zakresie sieci, instalacji, urządzeń elektrycznych i elektroenergetycznych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iCs/>
          <w:color w:val="000000"/>
          <w:sz w:val="22"/>
          <w:szCs w:val="22"/>
          <w:shd w:fill="FFFF00" w:val="clear"/>
          <w:lang w:eastAsia="zh-CN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shd w:fill="FFFF00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V. Opis przedmiotu zamówie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hanging="360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Nazwa zamówienia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Usługa nadzoru inwestorskiego na zadaniu pn. „Przebudowa i rozbudowa budynku przy ulicy Królewskiej 8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>Przedmiot zamówienia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rzedmiotem zamówienia jest usługa sprawowania nadzoru inwestorskiego na ww. zadaniu inwestycyjnym w specjalności</w:t>
      </w:r>
      <w:r>
        <w:rPr>
          <w:rFonts w:cs="Calibri" w:ascii="Calibri" w:hAnsi="Calibri"/>
          <w:iCs/>
          <w:sz w:val="22"/>
          <w:szCs w:val="22"/>
          <w:lang w:eastAsia="zh-CN"/>
        </w:rPr>
        <w:t xml:space="preserve"> konstrucyjno - budowlanej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zakresie sieci wodociągowych, kanalizacyjnych oraz w zakresie sieci oraz </w:t>
      </w:r>
      <w:r>
        <w:rPr>
          <w:rFonts w:cs="Calibri" w:ascii="Calibri" w:hAnsi="Calibri"/>
          <w:kern w:val="2"/>
          <w:sz w:val="22"/>
          <w:szCs w:val="22"/>
        </w:rPr>
        <w:t>w branży instalacyjnej w zakresie sieci, instalacji, urządzeń elektrycznych i elektroenergetycznych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Inspektor nadzoru działa w granicach uprawnień określonych przepisami ustawy z dnia 7 lipca 1994 r. Prawo budowlane (t.j. Dz. U. z 2019 r. poz. 1186 ze zm.) oraz w granicach umocowania nadanego na podstawie umowy zawartej z Zamawiającym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Szczegółowy zakres robót, nad którymi będzie sprawowany nadzór inwestorski określa dokumentacja budowlana z projektem wykonawczym, specyfikacje techniczne wykonania i odbioru robót, które są do wglądu w siedzibie Zamawiającego tj. w Urzędzie Miasta Zduńska Wola, ul .Złotnickiego 12, bud. nr 3 pok. 301 oraz na stronie internetowej w zakładce ogłoszenia o przetargach ( link:</w:t>
      </w:r>
      <w:r>
        <w:rPr>
          <w:rFonts w:cs="Calibri" w:ascii="Calibri" w:hAnsi="Calibri"/>
        </w:rPr>
        <w:t xml:space="preserve"> https://bip.zdunskawola.pl/przetarg/10061/przetarg-im-271-52-2020-km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amówienie polega na przebudowie i rozbudowie budynku przy ulicy Królewskiej 8 w Zduńskiej Woli i obejmie następujące elementy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1) rozbiórka budynków gospodarczych;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2) przebudowa istniejącego budynku w którym znajdować się będzie: poczekalnia, sala obsługi interesantów wraz z dobudową budynku od strony podwórka w której znajdować się będą: biura dla pracowników oraz część socjalno - sanitarna;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3) przebudowa wewnętrznej instalacji centralnego ogrzewania;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4) przebudowa wewnętrznej instalacji wodono – kanalizacyjnej;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5) przebudowa wewnętrznej instalacji elektrycznej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6) wyposażenie budynku zgodnie z załączonym wykazem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7) wykonanie wentylacji mechanicznej;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6) zagospodarowanie terenu;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7) posianie trawy na zieleńcach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8) uzyskanie pozwolenia na użytkowanie w imieniu Zamawiającego. </w:t>
      </w:r>
    </w:p>
    <w:p>
      <w:pPr>
        <w:pStyle w:val="Normal"/>
        <w:tabs>
          <w:tab w:val="clear" w:pos="720"/>
          <w:tab w:val="left" w:pos="3855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o przebudowie i rozbudowie budynek zostanie przystosowany dla osób niepełnosprawnych. Budynek zostanie przyłączony do Miejskich Sieci Cieplnych. </w:t>
      </w:r>
      <w:r>
        <w:rPr>
          <w:rFonts w:cs="Calibri" w:ascii="Calibri" w:hAnsi="Calibri"/>
          <w:sz w:val="22"/>
          <w:szCs w:val="22"/>
        </w:rPr>
        <w:t>Wykonawca robót budowlanych we własnym zakresie zutylizuje materiał z rozbiórki „</w:t>
      </w:r>
      <w:r>
        <w:rPr>
          <w:rFonts w:cs="Calibri" w:ascii="Calibri" w:hAnsi="Calibri"/>
          <w:sz w:val="22"/>
          <w:szCs w:val="22"/>
          <w:lang w:eastAsia="zh-CN"/>
        </w:rPr>
        <w:t>Przebudowa i rozbudowa budynku przy ulicy Królewskiej 8</w:t>
      </w:r>
      <w:r>
        <w:rPr>
          <w:rFonts w:cs="Calibri" w:ascii="Calibri" w:hAnsi="Calibri"/>
          <w:sz w:val="22"/>
          <w:szCs w:val="22"/>
        </w:rPr>
        <w:t xml:space="preserve">”. </w:t>
      </w:r>
      <w:r>
        <w:rPr>
          <w:rFonts w:cs="Segoe UI" w:ascii="Calibri" w:hAnsi="Calibri"/>
          <w:sz w:val="22"/>
          <w:szCs w:val="22"/>
        </w:rPr>
        <w:t xml:space="preserve">Szczegółowy opis przedmiotu zamówienia </w:t>
      </w:r>
      <w:r>
        <w:rPr>
          <w:rFonts w:cs="Calibri" w:ascii="Calibri" w:hAnsi="Calibri"/>
          <w:sz w:val="22"/>
          <w:szCs w:val="22"/>
        </w:rPr>
        <w:t xml:space="preserve">zawarty jest: w dokumentacji projektowej oraz specyfikacjach technicznych wykonania i odbioru robót. </w:t>
      </w:r>
    </w:p>
    <w:p>
      <w:pPr>
        <w:pStyle w:val="Normal"/>
        <w:tabs>
          <w:tab w:val="clear" w:pos="720"/>
          <w:tab w:val="left" w:pos="3855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Zadania nadzoru inwestorskiego  w czasie realizacji umowy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obowiązki i uprawnienia Inspektora nadzoru określają art. 25 i 26 ustawy z 7 lipca 1994 r. Prawo budowlane (t.j. Dz. U. z 2019 r. poz. 1183 ze zm.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reprezentuje interesy Zamawiającego na budowie poprzez sprawowanie kontroli zgodności realizacji robót z dokumentacją projektową, specyfikacjami technicznymi wykonania i odbioru robót, przepisami (w tym Prawa budowlanego), zasadami wiedzy technicznej oraz postanowieniami warunków umow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 nadzoru wypełnia obowiązki i odpowiada za wszelkie decyzje, które podejmuje </w:t>
        <w:br/>
        <w:t>w ramach kompetencji określonych szczegółowo w niniejszej umowie oraz specyfikacjach technicznych wykonania i odbioru robót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 obowiązków Inspektora nadzoru należy między innym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zapewnienie sprawowania nadzoru inwestorskiego i posiadanie niezbędnych uprawnień wykonawczych do pełnienia samodzielnych funkcji technicznych w budownictwie, w branży określonej w zamówieniu - dotyczy osób fizycznych - bądź dysponują osobami posiadającymi niezbędne uprawnienia wykonawcze do pełnienia samodzielnych funkcji technicznych </w:t>
        <w:br/>
        <w:t xml:space="preserve">w budownictwie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zapoznanie się z dokumentacją prawną, terenem budowy, jego uzbrojeniem </w:t>
        <w:br/>
        <w:t>i zagospodarowaniem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uzgadnianie rozwiązań projektowych w ramach realizowanego zamówienia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udział w protokolarnym przekazaniu placu budowy oraz pozostawanie w dyspozycji Zamawiającego przez cały okres realizacji zadania inwestycyjnego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nadzorowanie realizacji inwestycji, a także opiniowanie płatności i ewentualnych dodatkowych żądań Wykonawcy zadania inwestycyjn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zapewnienie stałego nadzoru nad realizacją inwestycji, w tym dopilnowanie aby realizacja odbywała się zgodnie z zapisami umownymi z Wykonawcą zadania inwestycyjn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regularne dokonywanie wpisów w dzienniku budowy w zakresie powierzonych czynności nadzoru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kontrola dokumentów jakości, aprobat, deklaracji zgodności, atestów, instrukcji obsługi i innych dokumentów związanych z wbudowywanymi materiałami, wyrobami i urządzeniami w celu niedopuszczenia do zastosowania materiałów, wyrobów i urządzeń wadliwych lub niedopuszczonych do stosowania w budownictwie na terenie Polsk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kontrola sposobu składowania i przechowywania materiałów, wyrobów oraz urządzeń na terenie budo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nadzorowanie procesu inwestycyjnego obejmującego roboty budowlane i dostawy materiałów budowlanych oraz procesu odbioru i przekazania do użytkowania i rozliczen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czynny udział w organizowanych przez Zamawiającego naradach technicznych, zwoływanych </w:t>
        <w:br/>
        <w:t>w zależności od potrzeb oraz egzekwowanie ustaleń z narad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sprawowanie nadzoru nad zabezpieczeniem przez Wykonawcę zadania inwestycyjnego terenu budowy w przypadku wypowiedzenia umowy, rozliczenie wykonanego zakresu umowy </w:t>
        <w:br/>
        <w:t>w przypadku jej wypowiedzen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udział w przeglądach technicznych w okresie gwarancji oraz w odbiorze przed upływem okresu gwarancj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zapewnienie współpracy z osobą prowadzącą nadzór archeologiczny w trakcie realizacji zadania – jeżeli taki wystąp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zapewnienie współpracy z gestorami sieci – jeżeli wystąp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dokonywanie odbiorów robót zanikających i ulegających zakryciu –w terminie do 3 dni od daty zgłoszenia odbioru przez Wykonawcę zadania inwestycyjnego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kontrolowanie przestrzegania przez Wykonawcę zadania inwestycyjnego zasad BHP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sprawdzanie pod względem merytorycznym konieczności wykonania ewentualnych robót zamiennych lub dodatkow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uzgadnianie z Zamawiającym i Wykonawcą zadania inwestycyjnego cen jednostkowych zastosowanych zamiennych rozwiązań, materiałów, urządzeń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kontrolowanie Wykonawcy zadania inwestycyjnego oraz podwykonawców robót w zakresie spełniania wymogu zatrudnienia pracowników fizycznych na podstawie umowy o pracę, zgodnie </w:t>
        <w:br/>
        <w:t>z regulacjami opisanymi w paragrafie 10 umowy na roboty budowlane zawartej z Wykonawcą zadania inwestycyj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Wszelkie odstępstwa od zgodności realizacji robót z dokumentacją projektową i specyfikacjami  technicznymi oraz wykonanie robót przekraczających zakres rzeczowy ustalony w dokumentacji projektowej wymagają obowiązkowo zgody Zamawiającego na piśmie, przed ich wykonaniem. Inspektor nadzoru nie może podejmować decyzji, które wymagałyby zwiększenia nakładów finansowych przewidzianych w umowie z Wykonawcą zadania inwestycyjnego. Jeżeli takie sytuacje wystąpią, zwiększenie kosztów musi być zatwierdzone przez Zamawiającego na piśmie. W takim przypadku Inspektor nadzoru będzie nadzorował realizację robót dodatkowych w ramach podpisanej umowy ryczałtowej o nadzór inwestorski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Zadania Inspektora nadzoru w czasie trwania okresu gwarancji i rękojmi zadania inwestycyjnego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eastAsia="zh-CN"/>
        </w:rPr>
        <w:t>Inspektor nadzoru zobowiązany jest w okresie gwarancji i rękojmi do udziału w przeglądach gwarancyjnych zwoływanych przez Zamawiając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 xml:space="preserve">Przeglądy techniczne w okresie gwarancji będą organizowane w zależności od potrzeb, </w:t>
        <w:br/>
        <w:t>w przypadku ujawnienia wad i usterek na zadaniu inwestycyjny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lang w:eastAsia="zh-CN"/>
        </w:rPr>
        <w:t>Przegląd na zakończenie okresu gwarancji zostanie przeprowadzony na minimum dwa miesiące przez jego upływe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  <w:t>Inspektor nadzoru zobowiązany jest do nadzorowania realizacji robót związanych z usuwaniem wad zaistniałych w okresie gwarancji i rękojmi, i poświadczenia ich wykonania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iCs/>
          <w:sz w:val="22"/>
          <w:szCs w:val="22"/>
          <w:lang w:eastAsia="zh-CN"/>
        </w:rPr>
      </w:pPr>
      <w:r>
        <w:rPr>
          <w:rFonts w:cs="Calibri" w:ascii="Calibri" w:hAnsi="Calibri"/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283" w:hanging="357"/>
        <w:jc w:val="both"/>
        <w:rPr>
          <w:rFonts w:ascii="Calibri" w:hAnsi="Calibri" w:cs="Calibri"/>
          <w:b/>
          <w:b/>
          <w:sz w:val="22"/>
          <w:szCs w:val="22"/>
          <w:shd w:fill="FFFFFF" w:val="clear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Źródła finansowania (dotyczy postępowań z dofinansowaniem)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Usługa będzie finansowana ze środków własnych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V. Termin realizacji zamówienia</w:t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zamówienia – usługi pełnienia nadzoru inwestorskiego związany jest z terminem wykonania robót w zakresie realizacji zadania inwestycyjnego. Zakładany termin realizacji: od momentu podpisania umowy na roboty budowlane do 21 czerwca 2021 r. (umowny termin uzyskania przez Wykonawcę pozwolenia na użytkowanie). W przypadku opóźnień w realizacji robót budowlanych Wykonawca zobowiązany jest zapewnić nadzór inwestorski do momentu ukończenia robót budowlanych, </w:t>
        <w:br/>
        <w:t>a także w okresie gwarancji i rękojmi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VI. Warunki udziału w postępowaniu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ostępowaniu mogą brać udział wykonawcy (osoby fizyczne lub prawne) spełniający następujące warunki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ysponują osobami posiadającymi niezbędne uprawnienia wykonawcze do pełnienia samodzielnych funkcji technicznych w budownictwie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z uprawnienia budowlane, o których mowa powyżej Zamawiający rozumie uprawnienia, o których mowa w ustawie z dnia 7 lipca 1994 r. Prawo budowlane (t.j. Dz. U. z 2019 r. poz. 1183 ze zm.) oraz </w:t>
        <w:br/>
        <w:t xml:space="preserve">w Rozporządzeniu Ministra Infrastruktury i Rozwoju z dnia 11 września 2014 r. w sprawie samodzielnych funkcji technicznych w budownictwie (Dz. U. z 2019 r. poz. 831 ze zm.) lub odpowiadające im ważne uprawnienia budowlane wydane na podstawie uprzednio obowiązujących przepisów prawa, lub odpowiednich przepisów obowiązujących na terenie kraju, w którym Wykonawca ma siedzibę lub miejsce zamieszkania, uznanych przez właściwy organ, zgodnie z ustawą z dnia 22 grudnia 2015 r. o zasadach uznawania kwalifikacji zawodowych nabytych w państwach członkowskich Unii Europejskiej (Dz. U. z 2020r., poz. 220 ze zm.)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enia wyżej opisanych warunków udziału w postępowaniu dokonywana będzie w oparciu </w:t>
        <w:br/>
        <w:t>o złożone przez Wykonawcę w niniejszym postępowaniu dokumenty i oświadczenia, według formuły „spełnia” - „nie spełnia”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VII. Dokumenty wymagane od Wykonawc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spacing w:lineRule="auto" w:line="276"/>
        <w:ind w:left="720" w:hanging="578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dokument stwierdzający prawo osoby (osób) podpisującej ofertę do reprezentowania wykonawcy w postępowaniu o uzyskanie przedmiotowego zamówienia publicznego, w szczególności aktualny odpis z Krajowego rejestru Sądowego lub centralnej ewidencji i informacji o działalności gospodarczej, jeżeli odrębne przepisy wymagają wpisu do rejestru lub ewidencji, pełnomocnictw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spacing w:lineRule="auto" w:line="276"/>
        <w:ind w:left="720" w:hanging="57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oświadczenie o posiadaniu uprawnień wykonawczych do pełnienia samodzielnych funkcji technicznych w budownictwie bądź o dysponowaniu takimi osobami (art. 12 i 12a  ustawy Prawo budowlane (Dz. U. z 2019 r., poz. 1183 t.j. ze zm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uppressAutoHyphens w:val="true"/>
        <w:spacing w:lineRule="auto" w:line="276"/>
        <w:ind w:left="720" w:hanging="57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ar-SA"/>
        </w:rPr>
        <w:t>wykaz osób, które będą uczestniczyć w wykonywaniu zamówienia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10" w:hanging="10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VIII. Kryteria oceny ofert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bór oferty dokonany zostanie na podstawie niżej przedstawionego kryterium (nazwa kryterium, waga, sposób punktowania)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9455" w:type="dxa"/>
        <w:jc w:val="left"/>
        <w:tblInd w:w="2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1932"/>
        <w:gridCol w:w="5129"/>
        <w:gridCol w:w="1714"/>
      </w:tblGrid>
      <w:tr>
        <w:trPr>
          <w:cantSplit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1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Nazwa kryterium</w:t>
            </w:r>
          </w:p>
        </w:tc>
        <w:tc>
          <w:tcPr>
            <w:tcW w:w="5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Opis</w:t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CN"/>
              </w:rPr>
              <w:t>Waga kryterium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ena oferty brutto</w:t>
            </w:r>
          </w:p>
        </w:tc>
        <w:tc>
          <w:tcPr>
            <w:tcW w:w="51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ena oferty (z podatkiem VAT) za realizację przedmiotu zamówienia, na którą powinny składać się wszelkie koszty ponoszone przez Wykonawcę.</w:t>
            </w:r>
          </w:p>
        </w:tc>
        <w:tc>
          <w:tcPr>
            <w:tcW w:w="1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100,00%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left="21" w:hanging="10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IX. Miejsce, termin składania i otwarcia ofert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34" w:hanging="43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Termin składania ofert upływa 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w dniu 13.10.2020 </w:t>
      </w: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  <w:t xml:space="preserve">r.  </w:t>
      </w:r>
      <w:r>
        <w:rPr>
          <w:rFonts w:cs="Calibri" w:ascii="Calibri" w:hAnsi="Calibri"/>
          <w:b/>
          <w:sz w:val="22"/>
          <w:szCs w:val="22"/>
          <w:lang w:eastAsia="zh-CN"/>
        </w:rPr>
        <w:t>o godzinie 11:4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fertę należy złożyć w zaklejonej kopercie w Kancelarii Urzędu Miasta Zduńska Wola, ul. Złotnickiego 12, oznaczając kopertę  zgodnie z pkt X pkt 9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 termin złożenia oferty uważa się termin jej wpływu do Zamawiającego. Oferty złożone po tym terminie zostaną zwrócone Wykonawcy bez otwierania – niezwłoczni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ferty nadesłane pocztą będą zakwalifikowane do postępowania o zamówienie publiczne pod warunkiem dostarczenia ich przez pocztę w miejsce i w czasie określonym w ppkt. 1 i ppkt. 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34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twarcie ofert nastąpi w dniu 13 października 2020 roku o godz. 12:00 w Urzędzie Miasta Zduńska Wola, protokół z otwarcia zostanie zamieszczony na stronie BIP Urzędu Miasta Zduńska Wola.</w:t>
      </w:r>
    </w:p>
    <w:p>
      <w:pPr>
        <w:pStyle w:val="Normal"/>
        <w:suppressAutoHyphens w:val="true"/>
        <w:spacing w:lineRule="auto" w:line="276"/>
        <w:ind w:left="426" w:hanging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X. Opis sposobu przygotowania ofer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fertę należy złożyć w formie pisemnej w języku polskim w jednym egzemplarzu dla każdej części osobno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ferta powinna być czytelna i napisana drukiem niezmywalnym, na maszynie, wydrukowana na drukarce lub napisana odręcznie czytelnym pismem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fertę oraz wszystkie załączniki do oferty podpisują osoby uprawnione do reprezentowania Wykonawc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Jeżeli oferta i załączniki zostaną podpisane przez upoważnionego przedstawiciela, jest on zobowiązany do przedłożenia właściwego pełnomocnictwa lub umocowania prawnego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leca się, aby wszystkie strony oferty były trwale ze sobą połączone, kolejno ponumerowane i parafowane, wszystkie poprawki lub korekty parafowane przez uprawnionego przedstawiciela Wykonawcy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 podpisanie uznaje się własnoręczny czytelny podpis lub podpis wraz z pieczątką pozwalającą na zidentyfikowanie podpisu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maga się, by oferta była dostarczona do Zamawiającego w opakowaniu uniemożliwiającym odczytanie jego zawartości bez uszkodzenia tego opakowania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425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mawiający dopuszcza składanie ofert częściowych na przedmiotowe zadanie, zgodnie z podziałe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Usługa nadzoru inwestorskiego na zadaniu „Przebudowa i rozbudowa budynku przy ulicy Królewskiej 8” w następujących specjalnościach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>część  nr 1 – w specjalności konstrukcyjno - budowlanej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Calibri" w:hAnsi="Calibri" w:cs="Calibri"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 xml:space="preserve">część nr 2 –– </w:t>
      </w:r>
      <w:r>
        <w:rPr>
          <w:rFonts w:cs="Calibri" w:ascii="Calibri" w:hAnsi="Calibri"/>
          <w:bCs/>
          <w:color w:val="000000"/>
          <w:sz w:val="22"/>
          <w:szCs w:val="22"/>
        </w:rPr>
        <w:t>instalacyjnej w zakresie sieci wodociągowych, kanalizacyjnych</w:t>
      </w: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>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Calibri" w:hAnsi="Calibri" w:cs="Calibri"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 xml:space="preserve">część nr 3 – </w:t>
      </w:r>
      <w:r>
        <w:rPr>
          <w:rFonts w:cs="Calibri" w:ascii="Calibri" w:hAnsi="Calibri"/>
          <w:kern w:val="2"/>
          <w:sz w:val="22"/>
          <w:szCs w:val="22"/>
        </w:rPr>
        <w:t>instalacyjnej w zakresie sieci, instalacji, urządzeń elektrycznych i elektroenergetycznych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 kopercie /opakowaniu/ umieścić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zwę i adres Zamawiając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zwę i adres Wykonawcy – dopuszcza się odcisk pieczęci z nazwą Wykonawc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napis:</w:t>
      </w:r>
    </w:p>
    <w:p>
      <w:pPr>
        <w:pStyle w:val="Normal"/>
        <w:suppressAutoHyphens w:val="true"/>
        <w:spacing w:lineRule="auto" w:line="276"/>
        <w:ind w:left="720" w:hanging="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1609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426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 xml:space="preserve">Oferta n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Usługę nadzoru inwestorskiego na zadaniu „</w:t>
            </w:r>
            <w:bookmarkStart w:id="0" w:name="_Hlk51230110"/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Przebudowa i rozbudowa budynku przy ulicy Królewskiej 8</w:t>
            </w:r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” w następujących branżach:</w:t>
            </w:r>
          </w:p>
          <w:p>
            <w:pPr>
              <w:pStyle w:val="Normal"/>
              <w:suppressAutoHyphens w:val="true"/>
              <w:spacing w:lineRule="auto" w:line="276"/>
              <w:ind w:left="426" w:hanging="0"/>
              <w:jc w:val="both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zh-CN"/>
              </w:rPr>
              <w:t>Część  nr 1 – usługa nadzoru inwestorskiego w specjalności konstrukcyjno - budowlanej *;</w:t>
            </w:r>
          </w:p>
          <w:p>
            <w:pPr>
              <w:pStyle w:val="Normal"/>
              <w:suppressAutoHyphens w:val="true"/>
              <w:spacing w:lineRule="auto" w:line="276"/>
              <w:ind w:left="426" w:hanging="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zh-CN"/>
              </w:rPr>
              <w:t xml:space="preserve">Część nr 2 – usługa nadzoru inwestorskiego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 zakresie sieci wodociągowych, kanalizacyjnych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zh-CN"/>
              </w:rPr>
              <w:t xml:space="preserve"> *;</w:t>
            </w:r>
          </w:p>
          <w:p>
            <w:pPr>
              <w:pStyle w:val="Normal"/>
              <w:suppressAutoHyphens w:val="true"/>
              <w:spacing w:lineRule="auto" w:line="276"/>
              <w:ind w:left="426" w:hanging="0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zh-CN"/>
              </w:rPr>
              <w:t xml:space="preserve">Część nr 3 – usługa nadzoru inwestorskiego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w zakresie sieci, instalacji, urządzeń elektrycznych i elektroenergetycznych*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* - niepotrzebne skreślić</w:t>
            </w:r>
          </w:p>
        </w:tc>
      </w:tr>
      <w:tr>
        <w:trPr>
          <w:trHeight w:val="848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  <w:lang w:eastAsia="zh-CN"/>
              </w:rPr>
              <w:t>Nie otwierać przed  13.10.2020 r. godz. 12:00”.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Oferta oraz pozostałe dokumenty, dla których Zamawiający określił wzory w formie załączników, winny być sporządzone zgodnie z tymi wzorami co do treści. Wykonawca nie ma obowiązku załączenia wzoru umowy do składanej oferty (złożenie oferty jest równoznaczne z akceptacją postanowień wzoru umowy stanowiąceg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o Załącznik nr 2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Składane dokumenty i zaświadczenia powinny posiadać aktualne daty zgod</w:t>
      </w:r>
      <w:r>
        <w:rPr>
          <w:rFonts w:cs="Calibri" w:ascii="Calibri" w:hAnsi="Calibri"/>
          <w:sz w:val="22"/>
          <w:szCs w:val="22"/>
          <w:lang w:eastAsia="zh-CN"/>
        </w:rPr>
        <w:t>nie z wymaganiami Zapytania Ofertowego oraz powinny być złożone w oryginale lub kserokopii potwierdzonej za zgodność z oryginałem przez Wykonawcę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Zamawiający</w:t>
      </w:r>
      <w:r>
        <w:rPr>
          <w:rFonts w:cs="Calibri" w:ascii="Calibri" w:hAnsi="Calibri"/>
          <w:sz w:val="22"/>
          <w:szCs w:val="22"/>
          <w:lang w:eastAsia="zh-CN"/>
        </w:rPr>
        <w:t xml:space="preserve"> nie ponosi odpowiedzialności za zdarzenia wynikające z nienależytego oznakowania koperty/opakowania lub braku którejkolwiek z wymaganych informacji, w szczególności za złe skierowanie przesyłki i jej nieterminowe dostarczenie jaki przedterminowe otwarcie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XI. Istotne postanowienia, które znajdą się w umowie: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zór umowy stanowi Z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ałącznik nr 2 do niniejszego Zapytania Ofertowego.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XII. Sposób porozumiewania się z Zamawiający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uto" w:line="276"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mawiający ustala, że w postępowaniu o udzielenie zamówienia oświadczenia, wnioski, zawiadomienia oraz informacje Zamawiający i Wykonawcy przekazują pisemnie bądź faksem lub drogą elektroniczną na adres</w:t>
      </w: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  <w:lang w:eastAsia="zh-CN"/>
          </w:rPr>
          <w:t>k.mitrowska@zdunskawola.pl</w:t>
        </w:r>
      </w:hyperlink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z zastrzeżeniem pkt 2 i 3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Zamawiający wymaga, aby oferty wraz z dokumentami i oświadczeniami wymaganymi przez Zamawiającego, były składane pod rygorem nieważności w formie pisemnej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mawiający wymaga, aby wyjaśnienia dotyczące treści złożonych ofert oraz dotyczące oświadczeń </w:t>
        <w:br/>
        <w:t>i dokumentów, o których mowa w pkt VII były składane pod rygorem nieważności w formie pisemnej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 xml:space="preserve">Do kontaktów z Wykonawcami uprawnieni są pracownicy Urzędu Miasta w Zduńskiej Woli: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Piotr Borkiewicz  –   Dyrektor Biura Inwestycji Miejskich – tel. 43 825 02 33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sz w:val="22"/>
          <w:szCs w:val="22"/>
          <w:shd w:fill="FFFFFF" w:val="clear"/>
          <w:lang w:eastAsia="zh-CN"/>
        </w:rPr>
        <w:t>Katarzyna Mitrowska – Inspektor Biuro Inwestycji Miejskich – tel. 43 825 02 98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XIII.</w:t>
        <w:tab/>
        <w:t>Termin związania ofertą: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eastAsia="zh-CN"/>
        </w:rPr>
        <w:t>Wykonawca związany będzie złożoną ofertą przez okres 30 dni</w:t>
      </w:r>
      <w:r>
        <w:rPr>
          <w:rFonts w:cs="Calibri" w:ascii="Calibri" w:hAnsi="Calibri"/>
          <w:sz w:val="22"/>
          <w:szCs w:val="22"/>
          <w:lang w:eastAsia="zh-CN"/>
        </w:rPr>
        <w:t xml:space="preserve"> przyjmując, że pierwszym dniem związania oferta jest dzień otwarcia ofert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 w:eastAsia="zh-CN"/>
        </w:rPr>
        <w:t>X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I</w:t>
      </w:r>
      <w:r>
        <w:rPr>
          <w:rFonts w:cs="Calibri" w:ascii="Calibri" w:hAnsi="Calibri"/>
          <w:b/>
          <w:bCs/>
          <w:sz w:val="22"/>
          <w:szCs w:val="22"/>
          <w:lang w:val="en-US" w:eastAsia="zh-CN"/>
        </w:rPr>
        <w:t>V.</w:t>
      </w:r>
      <w:r>
        <w:rPr>
          <w:rFonts w:cs="Calibri" w:ascii="Calibri" w:hAnsi="Calibri"/>
          <w:b/>
          <w:sz w:val="22"/>
          <w:szCs w:val="22"/>
          <w:lang w:val="en-US" w:eastAsia="zh-CN"/>
        </w:rPr>
        <w:t xml:space="preserve"> Zastrzeżenia Zamawiającego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1. Zamawiający zastrzega sobie możliwość wezwania Wykonawcy do złożenia wyjaśnień w terminie wyznaczonym przez Zamawiając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2. Zamawiający zastrzega sobie możliwość wezwania Wykonawcy do uzupełnienia oferty o brakujące dokumenty w terminie wyznaczonym przez Zamawiając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3. Zamawiający zastrzega możliwość unieważniania  zapytania ofertowego w przypadku braku wystarczających środków finansowych zarezerwowanych na jego realizację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4. Zamawiający unieważnia postępowanie w przypadku stwierdzenia okoliczności, które powodują, że zawarcie umowy nie leży w interesie Zamawiającego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5. Zamawiający zastrzega, że warunkiem zawarcia umowy na świadczenie nadzoru inwestorskiego jest podpisanie umowy z Wykonawcą robót budowlanych, który zostanie wyłoniony w drodze przetargu nieograniczo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US" w:eastAsia="zh-CN"/>
        </w:rPr>
      </w:pPr>
      <w:r>
        <w:rPr>
          <w:rFonts w:cs="Calibri" w:ascii="Calibri" w:hAnsi="Calibri"/>
          <w:b/>
          <w:sz w:val="22"/>
          <w:szCs w:val="22"/>
          <w:lang w:val="en-US" w:eastAsia="zh-CN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zh-CN"/>
        </w:rPr>
        <w:t>Załącznik nr 1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CN"/>
        </w:rPr>
        <w:t>–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zh-CN"/>
        </w:rPr>
        <w:t>Formularz ofert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 w:eastAsia="zh-CN"/>
        </w:rPr>
        <w:t>Załącznik nr 2</w:t>
      </w:r>
      <w:r>
        <w:rPr>
          <w:rFonts w:cs="Calibri" w:ascii="Calibri" w:hAnsi="Calibri"/>
          <w:sz w:val="22"/>
          <w:szCs w:val="22"/>
          <w:lang w:eastAsia="zh-CN"/>
        </w:rPr>
        <w:t xml:space="preserve"> – Wzór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eastAsia="zh-CN"/>
        </w:rPr>
        <w:t>Załącznik nr 3 –</w:t>
      </w:r>
      <w:r>
        <w:rPr>
          <w:rFonts w:cs="Calibri" w:ascii="Calibri" w:hAnsi="Calibri"/>
          <w:sz w:val="22"/>
          <w:szCs w:val="22"/>
          <w:lang w:val="en-US"/>
        </w:rPr>
        <w:t xml:space="preserve"> Oświadczenie o dysponowaniu osobami do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Załącznik nr 4 –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Wykaz osób, które będą uczestniczyć w wykonaniu zamówienia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040" w:firstLine="7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lineRule="auto" w:line="276"/>
        <w:ind w:left="5040" w:firstLine="72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>Podpis Dyrektora Biura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  <w:t>Załącznik nr 1 do Zapytania Ofertowego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 </w:t>
      </w:r>
    </w:p>
    <w:p>
      <w:pPr>
        <w:pStyle w:val="Normal"/>
        <w:suppressAutoHyphens w:val="true"/>
        <w:spacing w:lineRule="auto" w:line="276" w:before="0" w:after="283"/>
        <w:rPr/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Dane Wykonawcy:</w:t>
      </w:r>
    </w:p>
    <w:p>
      <w:pPr>
        <w:pStyle w:val="Normal"/>
        <w:suppressAutoHyphens w:val="true"/>
        <w:spacing w:lineRule="auto" w:line="276" w:before="0" w:after="283"/>
        <w:rPr>
          <w:rFonts w:ascii="Calibri" w:hAnsi="Calibri" w:cs="Arial"/>
          <w:b/>
          <w:b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……………………………………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.</w:t>
      </w:r>
    </w:p>
    <w:p>
      <w:pPr>
        <w:pStyle w:val="Normal"/>
        <w:suppressAutoHyphens w:val="true"/>
        <w:spacing w:lineRule="auto" w:line="276" w:before="0" w:after="283"/>
        <w:rPr/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……………………………………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 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FORMULARZ OFERTOWY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W odpowiedzi na ogłoszenie o prowadzonym postępowaniu o udzielenie zamówienia publicznego prowadzone w formie zapytania ofertowego 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na świadcz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usługa nadzoru inwestorskiego na zadaniu pn. 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„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Przebudowa i rozbudowa budynku przy ulicy Królewskiej 8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" oferuję wykonanie usługi nadzoru inwestorskiego w specjalności: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>Część  nr 1 – usługa nadzoru inwestorskiego w specjalności konstrukcyjno - budowlanej *;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 xml:space="preserve">Część nr 2 – usługa nadzoru inwestorskiego </w:t>
      </w:r>
      <w:r>
        <w:rPr>
          <w:rFonts w:cs="Calibri" w:ascii="Calibri" w:hAnsi="Calibri"/>
          <w:bCs/>
          <w:color w:val="000000"/>
          <w:sz w:val="22"/>
          <w:szCs w:val="22"/>
        </w:rPr>
        <w:t>w zakresie sieci wodociągowych, kanalizacyjnych</w:t>
      </w: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 xml:space="preserve"> *;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  <w:t xml:space="preserve">Część nr 3 – usługa nadzoru inwestorskiego </w:t>
      </w:r>
      <w:r>
        <w:rPr>
          <w:rFonts w:cs="Calibri" w:ascii="Calibri" w:hAnsi="Calibri"/>
          <w:kern w:val="2"/>
          <w:sz w:val="22"/>
          <w:szCs w:val="22"/>
        </w:rPr>
        <w:t>w zakresie sieci, instalacji, urządzeń elektrycznych i elektroenergetycznych*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* - niepotrzebne skreślić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shd w:fill="FFFFFF" w:val="clear"/>
          <w:lang w:eastAsia="zh-CN"/>
        </w:rPr>
      </w:pPr>
      <w:r>
        <w:rPr>
          <w:rFonts w:cs="Arial" w:ascii="Calibri" w:hAnsi="Calibri"/>
          <w:bCs/>
          <w:color w:val="000000"/>
          <w:sz w:val="22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 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na warunkach określonych w zapytaniu ofertowym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:</w:t>
      </w:r>
    </w:p>
    <w:p>
      <w:pPr>
        <w:pStyle w:val="Normal"/>
        <w:numPr>
          <w:ilvl w:val="2"/>
          <w:numId w:val="11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shd w:fill="FFFFFF" w:val="clear"/>
          <w:lang w:eastAsia="zh-CN"/>
        </w:rPr>
      </w:pPr>
      <w:r>
        <w:rPr>
          <w:rFonts w:cs="Arial" w:ascii="Calibri" w:hAnsi="Calibri"/>
          <w:iCs/>
          <w:sz w:val="22"/>
          <w:szCs w:val="22"/>
          <w:shd w:fill="FFFFFF" w:val="clear"/>
          <w:lang w:eastAsia="zh-CN"/>
        </w:rPr>
        <w:t>część nr 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za cenę netto:  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............zł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podatek VAT: ..............................zł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brutto:             ............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zł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2"/>
          <w:numId w:val="11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shd w:fill="FFFFFF" w:val="clear"/>
          <w:lang w:eastAsia="zh-CN"/>
        </w:rPr>
      </w:pPr>
      <w:r>
        <w:rPr>
          <w:rFonts w:cs="Arial" w:ascii="Calibri" w:hAnsi="Calibri"/>
          <w:iCs/>
          <w:sz w:val="22"/>
          <w:szCs w:val="22"/>
          <w:shd w:fill="FFFFFF" w:val="clear"/>
          <w:lang w:eastAsia="zh-CN"/>
        </w:rPr>
        <w:t>część nr 2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za cenę netto:  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............zł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podatek VAT: ..............................zł.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brutto:             ............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zł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2"/>
          <w:numId w:val="11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  <w:shd w:fill="FFFFFF" w:val="clear"/>
          <w:lang w:eastAsia="zh-CN"/>
        </w:rPr>
      </w:pPr>
      <w:r>
        <w:rPr>
          <w:rFonts w:cs="Arial" w:ascii="Calibri" w:hAnsi="Calibri"/>
          <w:iCs/>
          <w:sz w:val="22"/>
          <w:szCs w:val="22"/>
          <w:shd w:fill="FFFFFF" w:val="clear"/>
          <w:lang w:eastAsia="zh-CN"/>
        </w:rPr>
        <w:t>część nr 3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za cenę netto:  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............zł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podatek VAT: ..............................zł.</w:t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Calibri" w:hAnsi="Calibri" w:cs="Arial"/>
          <w:sz w:val="22"/>
          <w:szCs w:val="22"/>
          <w:shd w:fill="FFFFFF" w:val="clear"/>
          <w:lang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brutto:             ...........................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................................................................................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...............zł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.</w:t>
      </w:r>
    </w:p>
    <w:p>
      <w:pPr>
        <w:pStyle w:val="Normal"/>
        <w:suppressAutoHyphens w:val="true"/>
        <w:spacing w:lineRule="auto" w:line="276" w:before="0" w:after="283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Do oferty załączam (wymienić jakie dokumenty lub oświadczenia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 w:before="0" w:after="120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shd w:fill="FFFFFF" w:val="clear"/>
          <w:lang w:val="en-US" w:eastAsia="zh-CN"/>
        </w:rPr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 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 xml:space="preserve">................................................                                                </w:t>
        <w:tab/>
        <w:tab/>
        <w:t>.....................................................</w:t>
      </w:r>
    </w:p>
    <w:p>
      <w:pPr>
        <w:pStyle w:val="Normal"/>
        <w:suppressAutoHyphens w:val="true"/>
        <w:spacing w:lineRule="auto" w:line="276" w:before="0" w:after="283"/>
        <w:jc w:val="both"/>
        <w:rPr>
          <w:rFonts w:ascii="Calibri" w:hAnsi="Calibri" w:eastAsia="Lucida Sans Unicode" w:cs="Calibri"/>
          <w:kern w:val="2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 </w:t>
      </w:r>
      <w:r>
        <w:rPr>
          <w:rFonts w:cs="Arial" w:ascii="Calibri" w:hAnsi="Calibri"/>
          <w:sz w:val="22"/>
          <w:szCs w:val="22"/>
          <w:shd w:fill="FFFFFF" w:val="clear"/>
          <w:lang w:val="en-US" w:eastAsia="zh-CN"/>
        </w:rPr>
        <w:t>miejscowość, data                                                                     </w:t>
        <w:tab/>
        <w:tab/>
        <w:t xml:space="preserve"> podpis i pieczęć </w:t>
      </w:r>
      <w:r>
        <w:rPr>
          <w:rFonts w:cs="Arial" w:ascii="Calibri" w:hAnsi="Calibri"/>
          <w:sz w:val="22"/>
          <w:szCs w:val="22"/>
          <w:shd w:fill="FFFFFF" w:val="clear"/>
          <w:lang w:eastAsia="zh-CN"/>
        </w:rPr>
        <w:t>wykonawcy</w:t>
      </w: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ab/>
      </w:r>
      <w:r>
        <w:br w:type="page"/>
      </w:r>
    </w:p>
    <w:p>
      <w:pPr>
        <w:pStyle w:val="Bezodstpw"/>
        <w:spacing w:lineRule="auto" w:line="276"/>
        <w:jc w:val="right"/>
        <w:rPr>
          <w:rFonts w:ascii="Calibri" w:hAnsi="Calibri" w:cs="Arial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Załącznik nr 3 </w:t>
      </w:r>
      <w:r>
        <w:rPr>
          <w:rFonts w:cs="Calibri" w:ascii="Calibri" w:hAnsi="Calibri"/>
          <w:b/>
          <w:sz w:val="22"/>
          <w:szCs w:val="22"/>
          <w:shd w:fill="FFFFFF" w:val="clear"/>
          <w:lang w:eastAsia="zh-CN"/>
        </w:rPr>
        <w:t>do Zapytania Ofertowego</w:t>
      </w:r>
      <w:r>
        <w:rPr>
          <w:rFonts w:cs="Arial" w:ascii="Calibri" w:hAnsi="Calibri"/>
          <w:b/>
          <w:sz w:val="22"/>
          <w:szCs w:val="22"/>
          <w:shd w:fill="FFFFFF" w:val="clear"/>
          <w:lang w:val="en-US" w:eastAsia="zh-CN"/>
        </w:rPr>
        <w:t> 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ŻE OSOBY, KTÓRE BĘDĄ UCZESTNICZYĆ W WYKONYWANIU ZAMÓWIENIA pn.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>Usługa nadzoru inwestorskiego nad realizacją zadania pn.: „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Przebudowa i rozbudowa budynku przy ulicy Królewskiej 8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POSIADAJĄ WYMAGANE UPRAWNIENIA BUDOWLANE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Ja/my, niżej podpisany/i 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 xml:space="preserve">działając w imieniu i na rzecz  (nazwa /firma/ i adres wykonawcy) 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32" w:leader="none"/>
        </w:tabs>
        <w:suppressAutoHyphens w:val="true"/>
        <w:spacing w:lineRule="auto" w:line="276"/>
        <w:jc w:val="both"/>
        <w:rPr>
          <w:rFonts w:ascii="Calibri" w:hAnsi="Calibri" w:cs="Arial"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świadczam/y, że dysponuję/emy osobami posiadającymi uprawnienia budowlane do kierowania budową i robotami budowlanymi (art. 12 i 12a  ustawy Prawo budowlane (Dz. U. z 2019 r., poz. 1183 ze zm.) / posiadam uprawnienia*, które są wymagane w rozdziale III Zapytania ofertowego w następującej specjalności. 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7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Arial"/>
          <w:i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iCs/>
          <w:color w:val="000000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20"/>
          <w:tab w:val="left" w:pos="367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Arial"/>
          <w:i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>_________, dnia ____________2020 r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4956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ar-SA"/>
        </w:rPr>
        <w:t>____________________________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eastAsia="Lucida Sans Unicode" w:cs="Arial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        </w:t>
      </w:r>
      <w:r>
        <w:rPr>
          <w:rFonts w:cs="Arial" w:ascii="Calibri" w:hAnsi="Calibri"/>
          <w:sz w:val="22"/>
          <w:szCs w:val="22"/>
          <w:lang w:eastAsia="ar-SA"/>
        </w:rPr>
        <w:t xml:space="preserve">  podpis osoby(osób) uprawnionej(ych)</w:t>
      </w:r>
    </w:p>
    <w:p>
      <w:pPr>
        <w:pStyle w:val="Normal"/>
        <w:tabs>
          <w:tab w:val="clear" w:pos="720"/>
          <w:tab w:val="left" w:pos="17" w:leader="none"/>
        </w:tabs>
        <w:suppressAutoHyphens w:val="true"/>
        <w:autoSpaceDE w:val="false"/>
        <w:spacing w:lineRule="auto" w:line="276"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Lucida Sans Unicode" w:cs="Arial" w:ascii="Calibri" w:hAnsi="Calibri"/>
          <w:kern w:val="2"/>
          <w:sz w:val="22"/>
          <w:szCs w:val="22"/>
          <w:lang w:eastAsia="ar-SA"/>
        </w:rPr>
        <w:tab/>
        <w:t xml:space="preserve">        do reprezentowania wykonawcy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</w:r>
      <w:r>
        <w:br w:type="page"/>
      </w:r>
    </w:p>
    <w:p>
      <w:pPr>
        <w:pStyle w:val="Bezodstpw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ab/>
        <w:tab/>
        <w:tab/>
        <w:tab/>
        <w:tab/>
        <w:tab/>
        <w:tab/>
        <w:t xml:space="preserve">      </w:t>
      </w:r>
    </w:p>
    <w:p>
      <w:pPr>
        <w:pStyle w:val="Bezodstpw"/>
        <w:spacing w:lineRule="auto" w:line="276"/>
        <w:ind w:left="504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łącznik nr 4 do zapytania ofertowego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KAZ OSÓB,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KTÓRE B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  <w:lang w:eastAsia="ar-SA"/>
        </w:rPr>
        <w:t>Ę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D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UCZESTNICZY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 WYKONYWANIU ZAMÓWIENIA</w:t>
      </w:r>
    </w:p>
    <w:p>
      <w:pPr>
        <w:pStyle w:val="Normal"/>
        <w:suppressAutoHyphens w:val="true"/>
        <w:autoSpaceDE w:val="false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  <w:lang w:eastAsia="ar-SA"/>
        </w:rPr>
        <w:t>pn.:</w:t>
      </w:r>
      <w:r>
        <w:rPr>
          <w:rFonts w:cs="Calibri" w:ascii="Calibri" w:hAnsi="Calibri"/>
          <w:sz w:val="22"/>
          <w:szCs w:val="22"/>
          <w:lang w:eastAsia="ar-SA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 xml:space="preserve">Usługa nadzoru inwestorskiego nad realizacją zadania 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Przebudowa i rozbudowa budynku przy ulicy Królewskiej 8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669" w:type="dxa"/>
        <w:jc w:val="left"/>
        <w:tblInd w:w="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2106"/>
        <w:gridCol w:w="2219"/>
        <w:gridCol w:w="2598"/>
        <w:gridCol w:w="2138"/>
      </w:tblGrid>
      <w:tr>
        <w:trPr>
          <w:trHeight w:val="10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soba do sprawowa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adzoru inwestorski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kres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ykonywanych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zynno</w:t>
            </w:r>
            <w:r>
              <w:rPr>
                <w:rFonts w:eastAsia="TimesNewRoman;Times New Roman" w:cs="TimesNewRoman;Times New Roman" w:ascii="Calibri" w:hAnsi="Calibri"/>
                <w:b/>
                <w:sz w:val="22"/>
                <w:szCs w:val="22"/>
                <w:lang w:eastAsia="ar-SA"/>
              </w:rPr>
              <w:t>ś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Kwalifikacje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wodow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staw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ysponowania</w:t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Calibri" w:hAnsi="Calibri"/>
          <w:sz w:val="22"/>
          <w:szCs w:val="22"/>
          <w:lang w:eastAsia="ar-SA"/>
        </w:rPr>
        <w:t>_________, dnia ____________2020 r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left="4956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ar-SA"/>
        </w:rPr>
        <w:t>____________________________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eastAsia="Lucida Sans Unicode" w:cs="Arial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       </w:t>
        <w:tab/>
        <w:tab/>
        <w:t xml:space="preserve"> </w:t>
      </w:r>
      <w:r>
        <w:rPr>
          <w:rFonts w:cs="Arial" w:ascii="Calibri" w:hAnsi="Calibri"/>
          <w:sz w:val="22"/>
          <w:szCs w:val="22"/>
          <w:lang w:eastAsia="ar-SA"/>
        </w:rPr>
        <w:t xml:space="preserve">  podpis osoby(osób) uprawnionej(ych)</w:t>
      </w:r>
    </w:p>
    <w:p>
      <w:pPr>
        <w:pStyle w:val="Normal"/>
        <w:tabs>
          <w:tab w:val="clear" w:pos="720"/>
          <w:tab w:val="left" w:pos="17" w:leader="none"/>
        </w:tabs>
        <w:suppressAutoHyphens w:val="true"/>
        <w:autoSpaceDE w:val="false"/>
        <w:spacing w:lineRule="auto" w:line="276" w:before="0" w:after="12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Lucida Sans Unicode" w:cs="Arial" w:ascii="Calibri" w:hAnsi="Calibri"/>
          <w:kern w:val="2"/>
          <w:sz w:val="22"/>
          <w:szCs w:val="22"/>
          <w:lang w:eastAsia="ar-SA"/>
        </w:rPr>
        <w:tab/>
        <w:t xml:space="preserve">        do reprezentowania wykonawcy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1134" w:right="1274" w:gutter="0" w:header="0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1">
    <w:name w:val="WW8Num5z1"/>
    <w:qFormat/>
    <w:rPr>
      <w:rFonts w:cs="Arial"/>
      <w:b w:val="false"/>
    </w:rPr>
  </w:style>
  <w:style w:type="character" w:styleId="WW8Num5z2">
    <w:name w:val="WW8Num5z2"/>
    <w:qFormat/>
    <w:rPr>
      <w:rFonts w:cs="Arial"/>
    </w:rPr>
  </w:style>
  <w:style w:type="character" w:styleId="WW8Num6z0">
    <w:name w:val="WW8Num6z0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2z4">
    <w:name w:val="WW8Num22z4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13z0">
    <w:name w:val="WW8Num13z0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yleLeft087cmChar">
    <w:name w:val="Style Left:  0.87 cm Char"/>
    <w:qFormat/>
    <w:rPr>
      <w:rFonts w:ascii="Arial" w:hAnsi="Arial" w:cs="Arial"/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hanging="31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Listapunktowana3">
    <w:name w:val="Lista punktowana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360" w:hanging="360"/>
      <w:jc w:val="both"/>
    </w:pPr>
    <w:rPr>
      <w:rFonts w:ascii="Arial Narrow" w:hAnsi="Arial Narrow" w:cs="Arial Narrow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hanging="284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hanging="284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hanging="284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Left087cm">
    <w:name w:val="Style Left:  0.87 cm"/>
    <w:basedOn w:val="Normal"/>
    <w:qFormat/>
    <w:pPr>
      <w:ind w:left="495" w:hanging="0"/>
    </w:pPr>
    <w:rPr>
      <w:rFonts w:ascii="Arial" w:hAnsi="Arial" w:cs="Arial"/>
      <w:szCs w:val="20"/>
      <w:lang w:val="en-US"/>
    </w:rPr>
  </w:style>
  <w:style w:type="paragraph" w:styleId="Numeracja1">
    <w:name w:val="Numeracja 1"/>
    <w:basedOn w:val="List"/>
    <w:qFormat/>
    <w:pPr>
      <w:widowControl w:val="false"/>
      <w:suppressAutoHyphens w:val="true"/>
      <w:spacing w:lineRule="atLeast" w:line="100" w:before="0" w:after="120"/>
      <w:ind w:left="360" w:hanging="360"/>
      <w:contextualSpacing w:val="false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itrowska@zdunskawol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0:00Z</dcterms:created>
  <dc:creator>internet</dc:creator>
  <dc:description/>
  <cp:keywords/>
  <dc:language>en-US</dc:language>
  <cp:lastModifiedBy>Katarzyna Mitrowska</cp:lastModifiedBy>
  <cp:lastPrinted>2020-10-05T08:27:00Z</cp:lastPrinted>
  <dcterms:modified xsi:type="dcterms:W3CDTF">2020-10-06T05:32:00Z</dcterms:modified>
  <cp:revision>17</cp:revision>
  <dc:subject/>
  <dc:title>Regulamin Zamówień Publicznych</dc:title>
</cp:coreProperties>
</file>