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27 październik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45522205"/>
      <w:bookmarkStart w:id="1" w:name="_Hlk1023911"/>
      <w:bookmarkEnd w:id="0"/>
      <w:bookmarkEnd w:id="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gospodarowanie terenu przy ul. Okrzei poprzez budowę miejsc postojowych”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IM.271.58.2020.KM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45522205"/>
      <w:bookmarkStart w:id="3" w:name="_Hlk45522205"/>
      <w:bookmarkEnd w:id="3"/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4" w:name="_Hlk1023911"/>
      <w:bookmarkEnd w:id="4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Witaszczyk – przewodniczący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lanta Ulat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oleta Nalbert-Kos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27 października 2020 roku dokonała otwarcia ofert, które zostały złożone w ww. postępowaniu przetargowym. Bezpośrednio przed otwarciem ofert Zamawiający podał kwotę jaką zamierza przeznaczyć na sfinansowanie zamówienia 194 000,00 z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y 4 oferty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23"/>
        <w:gridCol w:w="1985"/>
        <w:gridCol w:w="1984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582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 w zł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rmin gwarancji w m-cach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romak Sp. z o. o. Poręby 26b 98-220 Zduńska Wol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98 029,85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UH MARTOM Mariusz Rubajczyk ul. Osmolińska 8/12 m.56 98-220 Zduńska Wol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1 092,24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OL-BUD E. Grabiszewska Praga 50 97-420 Szczerców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4 278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UK B.J. Pabich s.c. ul. Spacerowa 72/64 98-220 Zduńska Wol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0 000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64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Tomasz Witaszczyk</cp:lastModifiedBy>
  <cp:lastPrinted>2020-10-27T09:30:00Z</cp:lastPrinted>
  <dcterms:modified xsi:type="dcterms:W3CDTF">2020-10-27T10:3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