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28 październik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45522205"/>
      <w:bookmarkStart w:id="1" w:name="_Hlk1023911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i rozbudowa budynku przy ulicy Królewskiej 8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52.2020.KM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5522205"/>
      <w:bookmarkStart w:id="3" w:name="_Hlk45522205"/>
      <w:bookmarkEnd w:id="3"/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4" w:name="_Hlk1023911"/>
      <w:bookmarkEnd w:id="4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oleta Nalbert-Kos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28 października 2020 roku dokonała otwarcia ofert, które zostały złożone w ww. postępowaniu przetargowym. Bezpośrednio przed otwarciem ofert Zamawiający podał kwotę jaką zamierza przeznaczyć na sfinansowanie zamówienia 585 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o 8 ofert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23"/>
        <w:gridCol w:w="1985"/>
        <w:gridCol w:w="1984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82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 w m-cach</w:t>
            </w:r>
          </w:p>
        </w:tc>
      </w:tr>
      <w:tr>
        <w:trPr>
          <w:trHeight w:val="866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kład Remontowo-Budowlany mgr inż. Witold Dawid Biały Ług 15 98-220 Zduńska Wol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99 13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83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P.H.B. „ZAMBUD II” Bartłomiej Biniek ul. Oksińskiego 62 98-200 Sieradz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109 210,93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848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KO-BUD Piotr Haraszkiewicz ul. Wojska Polskiego 27 98-200 Sieradz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157 868,35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</w:tr>
      <w:tr>
        <w:trPr>
          <w:trHeight w:val="833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pecjalistyczny Zakład Robót Budowlanych Janusz Baś Grabowiec 35E 98-200 Sieradz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33 680,85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830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onress Sp. z o. o. Sp. K. ul. Warcka 6 98-200 Sieradz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934 467,97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ZOKMIR Mirosław Szoka ul. Uniejowska 20A 98-200 Sieradz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99 00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996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WiB” s.c. Stanisław Węzikowski, Jan Byczkowski, Krzysztof Węzikowski ul. Zakładników 35 A 98-200 Sieradz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828 651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Konsorcjum: Pro-Bart Bartczak Bartłomiej ul. Opolczyka 21b m.12 92-417 Łódź, WP Logistic Sp. z o. o. ul. Łąkowa 7B 90-562 Łódź, PHU MATEO Zbigniew Wójcicki ul. Ozorkowska 39 95-073 Ustroni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279 314,57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64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644" w:hanging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</w:p>
    <w:sectPr>
      <w:type w:val="nextPage"/>
      <w:pgSz w:w="11906" w:h="16838"/>
      <w:pgMar w:left="851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10-28T11:13:00Z</cp:lastPrinted>
  <dcterms:modified xsi:type="dcterms:W3CDTF">2020-10-28T10:1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