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2 listopad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023911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kumentacja projektowa na przebudowę ulicy Mostowej i przepustu na rowie melioracyjnym D-2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61.2020.JP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1" w:name="_Hlk1023911"/>
      <w:bookmarkEnd w:id="1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Albercza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Borkiewicz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k Pędziwiatr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2 listopada 2020 roku dokonała otwarcia ofert, które zostały złożone w ww. postępowaniu przetargowym. Bezpośrednio przed otwarciem ofert Zamawiający podał kwotę jaką zamierza przeznaczyć na sfinansowanie zamówienia 40 000,00 z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y 2 ofert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23"/>
        <w:gridCol w:w="1985"/>
        <w:gridCol w:w="1984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82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oświadczenie zawodowe</w:t>
            </w:r>
          </w:p>
        </w:tc>
      </w:tr>
      <w:tr>
        <w:trPr>
          <w:trHeight w:val="1017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Biuro Projektowe Espeja ul. Górnośląska   8/13, 62-800 Kalisz 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59 040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 xml:space="preserve">Zakład Projektowo – Usługowy Inzynierii Środowiska </w:t>
              <w:br/>
              <w:t>ul. Łódzka 210, 62-800 Kalisz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1 082,00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36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36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136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Marcin Alberczak</cp:lastModifiedBy>
  <cp:lastPrinted>2020-11-02T10:50:00Z</cp:lastPrinted>
  <dcterms:modified xsi:type="dcterms:W3CDTF">2020-11-02T10:5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